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24 mars 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Yvonn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que chose agace Yvonne ; elle fait des gestes, elle est perturbée, peut-être a-t-elle peur ? Elle n’est pas en adéquation avec le plan terrestre, elle ne voit pas non plus son guide mais elle aperçoit des ombres autour. Elle est traumatisée comme quelqu’un qui a perdu ses racines. Elle a du mal à s’approcher.</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onjour, je suis là pour te rassurer.</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i trop de questions dans ma tête, qui tournent, qui tournent.</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t’écout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n ne peut pas dire que je sois tranquille, ce n’est pas cela.</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tu des regrets de ta vi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ui, c’est comme si j’avais abandonné quelque chose d’incomplet, comme si je n’avais pas été au bout de tout, comme si je n’avais pas forcément compris non plus, sur ce que j’étais venue faire, sur ce que je devais fair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tais-tu auprès de ta famill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ui.</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tais-tu bien avec eux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ui, il y avait beaucoup d’amour. Il y avait une grande compréhension, nous étions très proches avec une bonne individualité, mais avec une envie de faire plaisir aux uns et aux autre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 as bien élevé tes enfants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ui, comme tout le monde. Je ne me lance pas des fleurs, ni bien, ni mal.  Il y avait sûrement d’autre chose à faire et je suis passée à côté d’un tas de valeurs, je ne sais pas maintenant, je ne sais plu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 as fait ce que tu as pu.</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ujours le regret de ne pas en a voir fait assez, de ne pas avoir compri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royais-tu en Dieu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ui. Mais c’est difficil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 a-t-il un souvenir ancré au fond de toi qui te revient maintenant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e grande prairie pleine de fleurs avec des enfants qui s’amusent et du monde autour.</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la t’apporte-t-il de la joi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la me pein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urquoi cette tristess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me si on n’était pas toujours serein, sur la bonne longueur de fraternité, de bonté ; j’ai beau prier de nous amener à tous la charité nécessaire pour nous relier les uns aux autres mais je ne suis pas sûre que cela soit suffisant.</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tu un message à donner à ta famill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s pensées sont difficiles, le cheminement de chacun est très particulier, qu’ils soient attentifs à leur guide intérieur, qu’ils écoutent le plus possible leur petite voix qui de temps en temps frappe à leur porte, qu’il ne faut pas qu’ils oublient de prendre en compte qu’on est loin de se rapprocher de la lumière dont on a besoin et que je cherche aussi.</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te remercie d’être venue témoigner.</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André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monsieur assez grand est là, il attend patiemment, un livre à la main et le regarde. Il prenait ce livre lorsqu’il a des doutes : ce livre contient des photos de sa famille. Une dame est là aussi, elle l’accompagne, ce doit être sa mère.  Il sait qu’il est mort parce qu’il parle des fleurs qu’il y avait sur sa tombe, il les a trouvé belle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onjour André, tu sembles serein dans ce nouveau monde que tu as trouvé. Es-tu toujours proche de ta famille ? Es-tu souvent auprès d’eux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ffectivement, je suis en paix avec moi-mêm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n épouse souhaite avoir de tes nouvelle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suis près d’eux de temps en temps mais je m’éloigne quand les soucis sont trop forts pour moi, pour pouvoir m’apaiser. Je voudrais tellement les aider mais je sais à l’intérieur de moi que je n’ai pas la bonne solution, je m’éloigne et j’essaye de m’apaiser en me retrouvant moi-mêm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urs souffrances te perturbent-elles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ui. Mais j’ai peur de les perturber parce que je sais que je n’ai pas la vérité en moi, alors je m’éloign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 quelle manière t’approches-tu d’eux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me sens bien. C’est simple d’être auprès de ma femme, ce sont de doux moments qui me rapprochent d’ell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tu un messag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spoir,  la vie existe de l’autre côté avec ses hauts et ses bas comme pour la vie terrestre ; ce que je lui conseille c’est de faire comme moi : elle se pose et elle réfléchit, elle cherche en elle et elle entendra, sentira les réponses aux question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 a-t-il un moment de ta vie dont tu te souviennes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 dimanche après-midi, nous étions partis en voiture pour aller nous promener, c’était la campagne, j’ai aimé ce moment au milieu des arbres, de la nature, je me suis senti entre les miens. Il y avait d’autres personnes qui se promenaient. J’étais là, heureux de ce moment de paix.</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te remercie d’être venu et de nous avoir parlé.</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vous remercie beaucoup, c’était un peu dur au départ, mais ça va, c’était un grand moment d’avoir été près de vous. Au revoir.</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u revoir</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Florent suite à la demande d’une personne du public</w:t>
      </w:r>
    </w:p>
    <w:p>
      <w:pPr>
        <w:pStyle w:val="Normal"/>
        <w:spacing w:lineRule="auto" w:line="240" w:before="0" w:after="0"/>
        <w:jc w:val="both"/>
        <w:rPr/>
      </w:pPr>
      <w:r>
        <w:rPr>
          <w:rFonts w:cs="Times New Roman" w:ascii="Times New Roman" w:hAnsi="Times New Roman"/>
          <w:sz w:val="24"/>
          <w:szCs w:val="24"/>
        </w:rPr>
        <w:t>Florent est là, il a peur des Esprits qui s’approchent de lui. Il a des regrets de ne pas avoir fait de grandes choses, des projet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 peux venir t’exprimer Florent, nous pouvons t’aider à vaincre ta peur.</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is tout me fait peur, j’ai peur des gens, du bruit, de la foul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tu toujours été comme ça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ui, ça ne se calme pa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 es avec nous maintenant, nous te protégeons. Pourquoi as-tu quitté le monde des humains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pensais que je serais mieux, que ce corps ne me ferait plus souffrir. Je me suis menti à moi-même. J’essaye de me cacher dans le brouillard pour que personne ne me trouve mais le moindre bruit me fait sursauter ; je me fais tout  petit pour ne pas qu’on vienne m’embêter.</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 vois qu’il y a de l’espoir puisque tu es avec nous maintenant. Tu auras l’aide que tu demanderas. As-tu un message pour ta sœur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ne veux pas l’embêter.</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stes-tu tout le temps auprès d’ell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est confortable, elle est bienveillante pour moi. Elle ne me dit pas que je suis bon à rien quoi que j’essaye de faire des efforts, elle me comprend. Je ne veux pas être un poids pour elle, il faut que je me débrouille aussi mais je n’y arrive pas, mes pensées sont trop faibles. Je l’empêche d’avancer car elle pense à moi et je ne vais pas bien.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us avons entendu ta peine Florent, sois sans inquiétude tu seras aidé dans les jours qui viennent, tu seras rassuré, ta sœur a entendu ton message. Je te remercie d’être venu auprès de n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cation d’un esprit dénommé Marie-Jeann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e-Jeanne est là, encore malade, le corps allongé, elle n’a pas réalisé qu’elle était morte. Il y a des infirmiers désincarnés, autour d’ell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onjour à tous. Il est déconseillé à Marie-Jeanne de s’exprimer, mais ce sera avec plaisir qu’elle le fera plus tard. Elle est pour l’instant dans un état comateux ; elle entre tout juste dans la reconnaissance de son état. C’est long,  vous savez. Je vous demande de prier pour elle ; sachez qu’elle est bien entourée, nous nous en occupon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te rem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r24 mars 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29:00Z</dcterms:created>
  <dc:creator>perrinet</dc:creator>
  <dc:description/>
  <dc:language>en-US</dc:language>
  <cp:lastModifiedBy>perrinet</cp:lastModifiedBy>
  <dcterms:modified xsi:type="dcterms:W3CDTF">2012-04-09T12:29:00Z</dcterms:modified>
  <cp:revision>1</cp:revision>
  <dc:subject/>
  <dc:title/>
</cp:coreProperties>
</file>