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4 septembr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 bonjour belle assemblée. Je suis à ton écoute et nous répondrons au mieux des souhaits de chacun, sachant que la quiétude de l'âme se trouve toujours  dans ses belles aspirations  vers l'au-delà et non dans ses craintes. Continuons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confier Marguerite à Véronique, c'est la maman de Marylène. Peux-tu nous dire si cette sœur peut venir jusqu'à nous ?</w:t>
      </w:r>
    </w:p>
    <w:p>
      <w:pPr>
        <w:pStyle w:val="Normal"/>
        <w:spacing w:lineRule="auto" w:line="240" w:before="0" w:after="0"/>
        <w:jc w:val="both"/>
        <w:rPr/>
      </w:pPr>
      <w:r>
        <w:rPr>
          <w:rFonts w:cs="Times New Roman" w:ascii="Times New Roman" w:hAnsi="Times New Roman"/>
          <w:sz w:val="24"/>
          <w:szCs w:val="24"/>
        </w:rPr>
        <w:t>- En effet elle peut venir, voici une belle âme qui prend le temps de réfléchir, de poser son jugement en se remettant à des âmes supérieures  et en suppliant l'aide, la lumière de Dieu ; elle se considère infiniment petite mais aspire toujours à quelques lumières qui lui viennent en aide, d'un souhait tout à fait honorable, avec le temps elle va     s'instruire  ; car  en effet elle a peu de connaissance sur  sa situation et sur celle de notre monde. N'en n'a-t-elle pas eu sur terre suffisamment pour l'éclairer peu importe c'est son cœur qui l'emporte et c'est bien sûr  cela que nous comptons pour son progrès assuré. Vois-tu les mains qu'elle te tend en te remerciant mon frère de l'avoir appelée et de lui permettre de se communiquer ; sens-tu sa chaleur dans tes mains ? Elle te remercie et t'embrasse tendrement.</w:t>
      </w:r>
    </w:p>
    <w:p>
      <w:pPr>
        <w:pStyle w:val="Normal"/>
        <w:spacing w:lineRule="auto" w:line="240" w:before="0" w:after="0"/>
        <w:jc w:val="both"/>
        <w:rPr/>
      </w:pPr>
      <w:r>
        <w:rPr>
          <w:rFonts w:cs="Times New Roman" w:ascii="Times New Roman" w:hAnsi="Times New Roman"/>
          <w:sz w:val="24"/>
          <w:szCs w:val="24"/>
        </w:rPr>
        <w:t>- Je sens sa chaleur et sa j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belle âme simple qui va progresser tranquillement, lentement mais dans l'unité ; elle est accompagnée de sœurs qu'elle a connues dans d'autres vies dans un couvent qu'elle aimait à prier et à se recueillir, ce qu'elle aimait surtout c'était ces beaux instants de lecture dont elle ne comprenait pas toute l'étendue. Encore une histoire d'instruction, tout le monde n'en n'avait pas accès et dans cette dernière vie elle a appris les joies de la maternité, de la famille, des repas simples en famille, la convivialité, les difficultés, l'écoute de son prochain, sans le recours de ces moments qu'elle avait auparavant de grande solitude. Tu vois je peux te le dire elle a fait tout ce qu'elle pouvait, bénie soit cette âme. Je vais lui laisser la parole à moins que tu aies autre chose à me demander à son sujet.</w:t>
      </w:r>
    </w:p>
    <w:p>
      <w:pPr>
        <w:pStyle w:val="Normal"/>
        <w:spacing w:lineRule="auto" w:line="240" w:before="0" w:after="0"/>
        <w:jc w:val="both"/>
        <w:rPr/>
      </w:pPr>
      <w:r>
        <w:rPr>
          <w:rFonts w:cs="Times New Roman" w:ascii="Times New Roman" w:hAnsi="Times New Roman"/>
          <w:sz w:val="24"/>
          <w:szCs w:val="24"/>
        </w:rPr>
        <w:t>- Non, nous allons lui laisser la parole, maintenant. Le frère a dit que tu progressais, que tu apprenais et que tu étais à l'écoute, à l'écoute des lumières, à l'écoute de Dieu.</w:t>
      </w:r>
    </w:p>
    <w:p>
      <w:pPr>
        <w:pStyle w:val="Normal"/>
        <w:spacing w:lineRule="auto" w:line="240" w:before="0" w:after="0"/>
        <w:jc w:val="both"/>
        <w:rPr/>
      </w:pPr>
      <w:r>
        <w:rPr>
          <w:rFonts w:cs="Times New Roman" w:ascii="Times New Roman" w:hAnsi="Times New Roman"/>
          <w:sz w:val="24"/>
          <w:szCs w:val="24"/>
        </w:rPr>
        <w:t>- Je suis dans la joie et c'est un grand honneur pour moi que d'être là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fille voulait de tes nouvelles.</w:t>
      </w:r>
    </w:p>
    <w:p>
      <w:pPr>
        <w:pStyle w:val="Normal"/>
        <w:spacing w:lineRule="auto" w:line="240" w:before="0" w:after="0"/>
        <w:jc w:val="both"/>
        <w:rPr/>
      </w:pPr>
      <w:r>
        <w:rPr>
          <w:rFonts w:cs="Times New Roman" w:ascii="Times New Roman" w:hAnsi="Times New Roman"/>
          <w:sz w:val="24"/>
          <w:szCs w:val="24"/>
        </w:rPr>
        <w:t>- Qu'elle en soit remerciée ; l'intérêt qu'elle me porte me réchauffe le cœur, mais là où je suis, tout est beau, tout est magnifique. Je prie, je m'élève et je prends du temps, du temps pour moi, pour étoffer mes connaissances. Je suis dans une espèce de belle lumière, un environnement chaud, accueillant, bienveillant. Je progresse mais je ne vous ai pas oubliés ; cette vie que je ne connaissais pas, je la découvre sans appréhension. Ne croyez pas que c'est sans effort et sans fatigue, là comme ailleurs il faut du courage mais quand on a envie de bien faire on se sent épaulé, soutenu, encouragé. Un baume, un baume nous est passé sur le cœur et le corps, nous oublions les contraintes, les douleurs, les méchancetés de votre monde, nous sommes tout simplement entourés d'amour et ce que je pourrais dire à ma fille : "qu'elle n'appréhende pas". Cette vie qui m'est donnée, c'est du bonheur que je veux partager avec elle et si dans ses prières elle veut se joindre à moi, je serai heureuse de partager et de lui faire ressentir cette plénitude, ce bonheur qui nous habite, cette tranquillité d'esprit,  plus rien n'est pesant. Sois bénie ma chérie, continuons notre route ensemble, je continue à apprendre et je remets  mon cœur dans les mains de Dieu, par la prière tout est possible. Je t'aime. Vas en paix ma f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 et je te dis au revoir maintenant.</w:t>
      </w:r>
    </w:p>
    <w:p>
      <w:pPr>
        <w:pStyle w:val="Normal"/>
        <w:spacing w:lineRule="auto" w:line="240" w:before="0" w:after="0"/>
        <w:jc w:val="both"/>
        <w:rPr/>
      </w:pPr>
      <w:r>
        <w:rPr>
          <w:rFonts w:cs="Times New Roman" w:ascii="Times New Roman" w:hAnsi="Times New Roman"/>
          <w:sz w:val="24"/>
          <w:szCs w:val="24"/>
        </w:rPr>
        <w:t>- Je vous dis au revo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us allons maintenant confier à Josiane Gabrielle, la maman de Christiane ; peux-tu nous dire comment va Gabrielle cher frère ?</w:t>
      </w:r>
    </w:p>
    <w:p>
      <w:pPr>
        <w:pStyle w:val="Normal"/>
        <w:spacing w:lineRule="auto" w:line="240" w:before="0" w:after="0"/>
        <w:jc w:val="both"/>
        <w:rPr/>
      </w:pPr>
      <w:r>
        <w:rPr>
          <w:rFonts w:cs="Times New Roman" w:ascii="Times New Roman" w:hAnsi="Times New Roman"/>
          <w:sz w:val="24"/>
          <w:szCs w:val="24"/>
        </w:rPr>
        <w:t>- Nous l'avons amenée mon frère car elle désire se communiquer et aussi se plaindre ; comme tu la vois s'approcher, tu peux remarquer que son visage est marqué par des soucis, des désagréments. Nous a-t-elle dit, elle ne semble pas trouver que dans l'au-delà  la route est simple et elle pensait que les difficultés de la vie dont elle a finit de traverser étaient suffisantes ; tu peux le comprendre, la notion d'évolution n'est pas encore bien comprise chez cet esprit. Elle n'a pas anticipé, songeant que l'incarnation sur terre est un apprentissage pratique ; n'est-ce pas ainsi qu'il faut le conc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ainsi pour chacun nous venons nous incarner pour évoluer et comprendre ce que nous ne pouvons pas comprendre en tant qu'esprit. </w:t>
      </w:r>
    </w:p>
    <w:p>
      <w:pPr>
        <w:pStyle w:val="Normal"/>
        <w:spacing w:lineRule="auto" w:line="240" w:before="0" w:after="0"/>
        <w:jc w:val="both"/>
        <w:rPr/>
      </w:pPr>
      <w:r>
        <w:rPr>
          <w:rFonts w:cs="Times New Roman" w:ascii="Times New Roman" w:hAnsi="Times New Roman"/>
          <w:sz w:val="24"/>
          <w:szCs w:val="24"/>
        </w:rPr>
        <w:t>- Regarde, elle est là bien dubitative à tes propos, aux nôtres aussi d'ailleurs. Sens-tu sa main qui se tend vers toi, bien fro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oudrait comprendre pou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et il faudra lâcher quelque chose. Les accords se mettent en place avec le médium, attendons encore un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s tourments viennent-ils de sa dernière vie ?</w:t>
      </w:r>
    </w:p>
    <w:p>
      <w:pPr>
        <w:pStyle w:val="Normal"/>
        <w:spacing w:lineRule="auto" w:line="240" w:before="0" w:after="0"/>
        <w:jc w:val="both"/>
        <w:rPr/>
      </w:pPr>
      <w:r>
        <w:rPr>
          <w:rFonts w:cs="Times New Roman" w:ascii="Times New Roman" w:hAnsi="Times New Roman"/>
          <w:sz w:val="24"/>
          <w:szCs w:val="24"/>
        </w:rPr>
        <w:t>- De celle-ci  mais  de celle d'avant aussi ; je dois dire que c'est un esprit bien rebelle et  il n'a pas compris que ce soit en homme ou en femme, l'incarnation lui permet cette évolution et que ce sont de belles opportunités dans sa dernière ou celle d'avant, nous avons toujours fait en sorte avec son guide et d'autres esprits familiers qui l'entourent pour permettre ce progrès mais là même elle ne saisit pas encore ces subtilités et ces protections là car c'est bien une protection que de s'incarner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a chair en effet, on échappe à beaucoup de choses de l'au-delà.</w:t>
      </w:r>
    </w:p>
    <w:p>
      <w:pPr>
        <w:pStyle w:val="Normal"/>
        <w:spacing w:lineRule="auto" w:line="240" w:before="0" w:after="0"/>
        <w:jc w:val="both"/>
        <w:rPr/>
      </w:pPr>
      <w:r>
        <w:rPr>
          <w:rFonts w:cs="Times New Roman" w:ascii="Times New Roman" w:hAnsi="Times New Roman"/>
          <w:sz w:val="24"/>
          <w:szCs w:val="24"/>
        </w:rPr>
        <w:t>- Nous allons maintenant  lui laisser la parole, tache de lui faire comprendre que tout ceci permet le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Gab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pPr>
      <w:r>
        <w:rPr>
          <w:rFonts w:cs="Times New Roman" w:ascii="Times New Roman" w:hAnsi="Times New Roman"/>
          <w:sz w:val="24"/>
          <w:szCs w:val="24"/>
        </w:rPr>
        <w:t>- Ta venue ici est également pour te faire comprendre, te faire comprendre qu'il y a une vie après la vie terrestre, qu'elle revient sans cesse pour apprendre et progresser, pour aimer et pour part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compris la vie, j'ai compris la vie  par ici puisque je suis bien arrivée avec un voyage bien difficile, bien difficile parce que moi je voulais avancer, je sentais qu'il fallait que j'avance mais j'étais comment dire, j'étais bousculée, c'est ça bousculée  et puis j'étais poussée très fort et puis  il fallait que j'avance, c'est ce que tu veux dire mon frère, il faut que j'avance ? Mais c'est ce que j'ai fait, c'est ce que j'ai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avancer bien sûr mais dans la compréhension.</w:t>
      </w:r>
    </w:p>
    <w:p>
      <w:pPr>
        <w:pStyle w:val="Normal"/>
        <w:spacing w:lineRule="auto" w:line="240" w:before="0" w:after="0"/>
        <w:jc w:val="both"/>
        <w:rPr/>
      </w:pPr>
      <w:r>
        <w:rPr>
          <w:rFonts w:cs="Times New Roman" w:ascii="Times New Roman" w:hAnsi="Times New Roman"/>
          <w:sz w:val="24"/>
          <w:szCs w:val="24"/>
        </w:rPr>
        <w:t>- J’essaye, j’essaye de comprendre ce que l'on veut que je f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vie sur terre est une expé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oui, bien sûr, bien sûr, je suis d'accord mais avec ses joies, avec ses peines, c'est pas forcément toujours aussi facile, alors je pensais que j'allais trouver un grand réconfort dans l'au-delà et puis c'est pas ça, je ne sais pas pourquoi, je ne sais pas pourquoi,  je ne comprends pas, tu comprends bien que  je croyais que ça allait venir tout seul, voilà  et puis il n'y a rien, il n'y a rien.</w:t>
      </w:r>
    </w:p>
    <w:p>
      <w:pPr>
        <w:pStyle w:val="Normal"/>
        <w:spacing w:lineRule="auto" w:line="240" w:before="0" w:after="0"/>
        <w:jc w:val="both"/>
        <w:rPr/>
      </w:pPr>
      <w:r>
        <w:rPr>
          <w:rFonts w:cs="Times New Roman" w:ascii="Times New Roman" w:hAnsi="Times New Roman"/>
          <w:sz w:val="24"/>
          <w:szCs w:val="24"/>
        </w:rPr>
        <w:t>- La vie céleste n'est  que  la continuité de la vie terrestre.</w:t>
      </w:r>
    </w:p>
    <w:p>
      <w:pPr>
        <w:pStyle w:val="Normal"/>
        <w:spacing w:lineRule="auto" w:line="240" w:before="0" w:after="0"/>
        <w:jc w:val="both"/>
        <w:rPr/>
      </w:pPr>
      <w:r>
        <w:rPr>
          <w:rFonts w:cs="Times New Roman" w:ascii="Times New Roman" w:hAnsi="Times New Roman"/>
          <w:sz w:val="24"/>
          <w:szCs w:val="24"/>
        </w:rPr>
        <w:t xml:space="preserve">- Non, non parce que je ne retrouve personne, personne  que j'ai connu, personne qui serait venu m'accueillir,  personne que j'attends, alors non c'est pas tout à fait ça, non,  je ne suis pas d'accord, je ne suis pas d'ac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parlait de continuité dans la qualité et dans les défauts de chacun, dans la vie que l'on a menée, dans l'amour que l'on a donné, apporté, dans le pardon également.</w:t>
      </w:r>
    </w:p>
    <w:p>
      <w:pPr>
        <w:pStyle w:val="Normal"/>
        <w:spacing w:lineRule="auto" w:line="240" w:before="0" w:after="0"/>
        <w:jc w:val="both"/>
        <w:rPr/>
      </w:pPr>
      <w:r>
        <w:rPr>
          <w:rFonts w:cs="Times New Roman" w:ascii="Times New Roman" w:hAnsi="Times New Roman"/>
          <w:sz w:val="24"/>
          <w:szCs w:val="24"/>
        </w:rPr>
        <w:t>- J'ai essayé d'en donner de l'amour moi aussi, j'ai essayé mais est-ce que  j'ai vraiment réussi ça je ne sais pas ; tout est remis en cause ici , il n'y a plus rien de stable, il n'y a plus rien de ce qu'on m'a  appris je crois que j'ai tout à revoir, c'est pas rien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en effet que tu regardes ta vie, ce que tu en as fait, ce que tu peux améliorer pour la prochain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n pas la prochaine fois, non, non, non, non,  pas de ça, c'est fini, quand c'est fini, c'est fini, moi j'ai bien compris ça ;  de toutes façons ça ne sert pas à grand-chose ; non j'ai besoin d'espoir, j'ai besoin qu'on me dise comment il faut que j'avance maintenant, voilà</w:t>
      </w:r>
    </w:p>
    <w:p>
      <w:pPr>
        <w:pStyle w:val="Normal"/>
        <w:spacing w:lineRule="auto" w:line="240" w:before="0" w:after="0"/>
        <w:jc w:val="both"/>
        <w:rPr/>
      </w:pPr>
      <w:r>
        <w:rPr>
          <w:rFonts w:cs="Times New Roman" w:ascii="Times New Roman" w:hAnsi="Times New Roman"/>
          <w:sz w:val="24"/>
          <w:szCs w:val="24"/>
        </w:rPr>
        <w:t>- L'espoir il faut qu'il soit dans ton cœur, il faut que tu aies la volonté d'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bousculée, je suis bousculée. Je ne trouve pas, c'est pas comme ça, je ne sais pas,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drais d'inviter à la prière mais tu n'y crois pas.</w:t>
      </w:r>
    </w:p>
    <w:p>
      <w:pPr>
        <w:pStyle w:val="Normal"/>
        <w:spacing w:lineRule="auto" w:line="240" w:before="0" w:after="0"/>
        <w:jc w:val="both"/>
        <w:rPr/>
      </w:pPr>
      <w:r>
        <w:rPr>
          <w:rFonts w:cs="Times New Roman" w:ascii="Times New Roman" w:hAnsi="Times New Roman"/>
          <w:sz w:val="24"/>
          <w:szCs w:val="24"/>
        </w:rPr>
        <w:t>- Oh, j'ai bien du prier de temps en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u bout des lèv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résultat n'est pas probant, non, non,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il va falloir que tu fasses tes demandes avec plus de force, plus de volonté.</w:t>
      </w:r>
    </w:p>
    <w:p>
      <w:pPr>
        <w:pStyle w:val="Normal"/>
        <w:spacing w:lineRule="auto" w:line="240" w:before="0" w:after="0"/>
        <w:jc w:val="both"/>
        <w:rPr/>
      </w:pPr>
      <w:r>
        <w:rPr>
          <w:rFonts w:cs="Times New Roman" w:ascii="Times New Roman" w:hAnsi="Times New Roman"/>
          <w:sz w:val="24"/>
          <w:szCs w:val="24"/>
        </w:rPr>
        <w:t>- Je peux crier, si c'est ça je peux c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de la force de ton cœur, de  la force de ton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si on ne m'entend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n t'entend si tu pries avec ton cœur, on t'entend beaucoup mieux qu'avec ta voix. C'est l'effort qu'il faut que tu f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bien compris 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viendra, je vais te laisser réfléchir un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je vais réfléchir, et puis là,  j'ai du temps, j'ai vraiment du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mon frère de m'avoir écoutée,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Je vais maintenant confier Bruno à Véronique, qui est le papa de Kévin. Dis-moi frère, est-ce que Bruno peut venir jusqu'à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imerait bien mon frère, il aimerai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que chose le ret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regarde attentivement les vibrations qui l'entourent. Est-ce qu'elles te convienn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autour de lui, les vibrations s'agitent dans le désor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ce désordre te convient-il au travail de tes médiums ? Est-il raisonnable selon toi de permettre à cet esprit de venir ?</w:t>
      </w:r>
    </w:p>
    <w:p>
      <w:pPr>
        <w:pStyle w:val="Normal"/>
        <w:spacing w:lineRule="auto" w:line="240" w:before="0" w:after="0"/>
        <w:jc w:val="both"/>
        <w:rPr/>
      </w:pPr>
      <w:r>
        <w:rPr>
          <w:rFonts w:cs="Times New Roman" w:ascii="Times New Roman" w:hAnsi="Times New Roman"/>
          <w:sz w:val="24"/>
          <w:szCs w:val="24"/>
        </w:rPr>
        <w:t>- Il n'a pas trouvé l'équilibre, il est encore dans la colère, l'incompréhension ; d'autres frères le perturb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c'est cela, il y a d'autres compagnons. Quand il s'est désincarné, il n'a pas trouvé</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eux dont il espérait la présence, il a eu le sentiment d'être flouté, dit-il ; après il y a d'autres termes pour définir sa situation, ce sont d'autres pensées qui se sont animées et tu sais bien qu'en accord avec les lois divines, ces pensées créent des affinités et à son appel, d'autres esprits sont venus. Il a eu l'impression de franchir un cap, de monter un long chemin dans la lumière, dans sa lumière, ainsi il a pu exposer ses difficultés, ses désagréments, de longs discours, on l'a beaucoup écouté ; depuis il s'est un peu perdu à nos yeux, à ceux de ses proches dans l'au-delà qui l'attendaient, à ses grands-parents qui l'espéraient. Penses-tu comme moi qu'il lui faudra un peu de temps encore ? </w:t>
      </w:r>
    </w:p>
    <w:p>
      <w:pPr>
        <w:pStyle w:val="Normal"/>
        <w:spacing w:lineRule="auto" w:line="240" w:before="0" w:after="0"/>
        <w:jc w:val="both"/>
        <w:rPr/>
      </w:pPr>
      <w:r>
        <w:rPr>
          <w:rFonts w:cs="Times New Roman" w:ascii="Times New Roman" w:hAnsi="Times New Roman"/>
          <w:sz w:val="24"/>
          <w:szCs w:val="24"/>
        </w:rPr>
        <w:t>- Il lui faudra du temps et de l'aide.  Que peut faire pour lui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le notre côté ?</w:t>
      </w:r>
    </w:p>
    <w:p>
      <w:pPr>
        <w:pStyle w:val="Normal"/>
        <w:spacing w:lineRule="auto" w:line="240" w:before="0" w:after="0"/>
        <w:jc w:val="both"/>
        <w:rPr/>
      </w:pPr>
      <w:r>
        <w:rPr>
          <w:rFonts w:cs="Times New Roman" w:ascii="Times New Roman" w:hAnsi="Times New Roman"/>
          <w:sz w:val="24"/>
          <w:szCs w:val="24"/>
        </w:rPr>
        <w:t>- Non, celle terrestre.</w:t>
      </w:r>
    </w:p>
    <w:p>
      <w:pPr>
        <w:pStyle w:val="Normal"/>
        <w:spacing w:lineRule="auto" w:line="240" w:before="0" w:after="0"/>
        <w:jc w:val="both"/>
        <w:rPr/>
      </w:pPr>
      <w:r>
        <w:rPr>
          <w:rFonts w:cs="Times New Roman" w:ascii="Times New Roman" w:hAnsi="Times New Roman"/>
          <w:sz w:val="24"/>
          <w:szCs w:val="24"/>
        </w:rPr>
        <w:t>- Elle pourra s'instruire dans un premier temps, comprendre la portée de la pensée afin de ne pas s'affliger de  l'état dans lequel cet homme se trouve parce que sans cela ils seront assaillis de doutes et ils ne trouveront pas la paix, lui no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s quoi sont tournées ses pen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eut demander des réparations à ce qu'il a enduré et qu’il n’estime pas normal pour un homme tel que lui ;  la vie sur terre n'est pas une simple promenade ; comme il a été enseigné  on  doit apprendre,  cheminer en utilisant ses qualités, ses forces aussi et ses faibl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il a enduré, c'était sur terre ou à sa mort ?</w:t>
      </w:r>
    </w:p>
    <w:p>
      <w:pPr>
        <w:pStyle w:val="Normal"/>
        <w:spacing w:lineRule="auto" w:line="240" w:before="0" w:after="0"/>
        <w:jc w:val="both"/>
        <w:rPr/>
      </w:pPr>
      <w:r>
        <w:rPr>
          <w:rFonts w:cs="Times New Roman" w:ascii="Times New Roman" w:hAnsi="Times New Roman"/>
          <w:sz w:val="24"/>
          <w:szCs w:val="24"/>
        </w:rPr>
        <w:t>- Tout au long de sa vie terrestre mon frère.  Il y a perdu peu à peu des sentiments nobles qui auraient du l'animer et pourtant je peux te dire que ses proches sur un plan céleste comme sur un plan terrestre l'ont bien entouré avec des mots qui convenaient. Donc je conviens qu'ils doivent s'instruire, comprendre ce long chemin qui se poursuit après l'incarnation, ces différentes demeures qui existent dans l'au-delà sans exagération. Comprends-tu tout c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comprends tout cela, j'en ferai part à sa famille. Je te remer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ux-tu me donner maintenant des nouvelles de Jean qui est le papa d'Isabelle et peut-il venir jusqu'à nou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Jean est un homme posé et il désire ardemment se communiquer. Il s'inquiète pour sa famille terrestre ; chaque jour il prie pour eux, il désire le meilleur, chaque jour il nous demande s'il peut faire  quelques  actions pour eux afin d'alléger la peine, les difficultés qu'ils rencontrent. </w:t>
      </w:r>
    </w:p>
    <w:p>
      <w:pPr>
        <w:pStyle w:val="Normal"/>
        <w:spacing w:lineRule="auto" w:line="240" w:before="0" w:after="0"/>
        <w:jc w:val="both"/>
        <w:rPr/>
      </w:pPr>
      <w:r>
        <w:rPr>
          <w:rFonts w:cs="Times New Roman" w:ascii="Times New Roman" w:hAnsi="Times New Roman"/>
          <w:sz w:val="24"/>
          <w:szCs w:val="24"/>
        </w:rPr>
        <w:t>- Ce médium peut-il le laisser parler ou préfère-tu que nous le guidions vers un autre ?</w:t>
      </w:r>
    </w:p>
    <w:p>
      <w:pPr>
        <w:pStyle w:val="Normal"/>
        <w:spacing w:lineRule="auto" w:line="240" w:before="0" w:after="0"/>
        <w:jc w:val="both"/>
        <w:rPr/>
      </w:pPr>
      <w:r>
        <w:rPr>
          <w:rFonts w:cs="Times New Roman" w:ascii="Times New Roman" w:hAnsi="Times New Roman"/>
          <w:sz w:val="24"/>
          <w:szCs w:val="24"/>
        </w:rPr>
        <w:t>- Il est déjà près d'un autre médium, mon frère.</w:t>
      </w:r>
    </w:p>
    <w:p>
      <w:pPr>
        <w:pStyle w:val="Normal"/>
        <w:spacing w:lineRule="auto" w:line="240" w:before="0" w:after="0"/>
        <w:jc w:val="both"/>
        <w:rPr/>
      </w:pPr>
      <w:r>
        <w:rPr>
          <w:rFonts w:cs="Times New Roman" w:ascii="Times New Roman" w:hAnsi="Times New Roman"/>
          <w:sz w:val="24"/>
          <w:szCs w:val="24"/>
        </w:rPr>
        <w:t>- Auprès de Véronique ? Alors laissons-le parler.</w:t>
      </w:r>
    </w:p>
    <w:p>
      <w:pPr>
        <w:pStyle w:val="Normal"/>
        <w:spacing w:lineRule="auto" w:line="240" w:before="0" w:after="0"/>
        <w:jc w:val="both"/>
        <w:rPr/>
      </w:pPr>
      <w:r>
        <w:rPr>
          <w:rFonts w:cs="Times New Roman" w:ascii="Times New Roman" w:hAnsi="Times New Roman"/>
          <w:sz w:val="24"/>
          <w:szCs w:val="24"/>
        </w:rPr>
        <w:t>- Soyez bénis pour votre intervention ! Quelle bonté vous anime ! Oh combien je me sens attiré auprès de vous, belle communauté. Et si ma famille s'est jointe à vous aujourd'hui, c'était le plus cher désir à mon cœur. Soyez en bénis. Chaque jour que Dieu fait je pense à eux, je pense à cette belle communauté à laquelle j'adhère et prie pour vous tous très chers frères, continuez à croire  à la force de la prière, ce lien qui nous unit, l'aide que nous vous apportons et l'aide que vous nous apportez ; ma famille terrestre est dans mon cœur, ma famille céleste m'habite. A cette heure je suis comblé de vous voir. Soyez en tous remerciés. Quelle aide puis-je apporter ?</w:t>
      </w:r>
    </w:p>
    <w:p>
      <w:pPr>
        <w:pStyle w:val="Normal"/>
        <w:spacing w:lineRule="auto" w:line="240" w:before="0" w:after="0"/>
        <w:jc w:val="both"/>
        <w:rPr/>
      </w:pPr>
      <w:r>
        <w:rPr>
          <w:rFonts w:cs="Times New Roman" w:ascii="Times New Roman" w:hAnsi="Times New Roman"/>
          <w:sz w:val="24"/>
          <w:szCs w:val="24"/>
        </w:rPr>
        <w:t>- Tu peux te joindre à nous chaque fois que nous prions pour les autres.</w:t>
      </w:r>
    </w:p>
    <w:p>
      <w:pPr>
        <w:pStyle w:val="Normal"/>
        <w:spacing w:lineRule="auto" w:line="240" w:before="0" w:after="0"/>
        <w:jc w:val="both"/>
        <w:rPr/>
      </w:pPr>
      <w:r>
        <w:rPr>
          <w:rFonts w:cs="Times New Roman" w:ascii="Times New Roman" w:hAnsi="Times New Roman"/>
          <w:sz w:val="24"/>
          <w:szCs w:val="24"/>
        </w:rPr>
        <w:t>- Tu sais ce n'est pas la première fois que je viens mais oh combien je suis heureux que ma famille se joint à nous. Quelle en soit remerc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pour ta fille ?</w:t>
      </w:r>
    </w:p>
    <w:p>
      <w:pPr>
        <w:pStyle w:val="Normal"/>
        <w:spacing w:lineRule="auto" w:line="240" w:before="0" w:after="0"/>
        <w:jc w:val="both"/>
        <w:rPr/>
      </w:pPr>
      <w:r>
        <w:rPr>
          <w:rFonts w:cs="Times New Roman" w:ascii="Times New Roman" w:hAnsi="Times New Roman"/>
          <w:sz w:val="24"/>
          <w:szCs w:val="24"/>
        </w:rPr>
        <w:t>- Le chemin est encore long semé d'embuche, de doutes. Il faut qu'elle croit avec plus de conviction ;  elle n'est pas orpheline comme elle pourrait le penser et le fait que je sois parti  a ouvert d'autres portes, d'autres âmes et cœurs aimants peuvent se pencher vers elle. Elle a perdu son père, elle a retrouvé des frères. Que le courage l'habite, que la volonté de se grandir la motive chaque matin et que si sa foi est tiède, alors l'espoir est encore plus grand de donner un sens à sa vie. Je suis bienheureux d'être là, bienh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message, je te dis au revoir maintenant.</w:t>
      </w:r>
    </w:p>
    <w:p>
      <w:pPr>
        <w:pStyle w:val="Normal"/>
        <w:spacing w:lineRule="auto" w:line="240" w:before="0" w:after="0"/>
        <w:jc w:val="both"/>
        <w:rPr/>
      </w:pPr>
      <w:r>
        <w:rPr>
          <w:rFonts w:cs="Times New Roman" w:ascii="Times New Roman" w:hAnsi="Times New Roman"/>
          <w:sz w:val="24"/>
          <w:szCs w:val="24"/>
        </w:rPr>
        <w:t>- Au revoir à tous, soyez 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edi 24 septembre 2016/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8:00Z</dcterms:created>
  <dc:creator>cslak</dc:creator>
  <dc:description/>
  <cp:keywords>esprits</cp:keywords>
  <dc:language>en-US</dc:language>
  <cp:lastModifiedBy>PC</cp:lastModifiedBy>
  <dcterms:modified xsi:type="dcterms:W3CDTF">2016-10-04T10:48:00Z</dcterms:modified>
  <cp:revision>2</cp:revision>
  <dc:subject/>
  <dc:title/>
</cp:coreProperties>
</file>