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5 AVRIL 200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qui aimerait être pardonn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mon frère, avances, n’aies pas peu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ose pas ce que j’ai entendu tout à l’heure, m’a fait de la pei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ce qui te fait de la pein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tout perdu. J’ai tout perdu, tout ce que j’aimais, tout ceux que j’ai aimés, tout ce que j’ai fait, tout, tout. Cela me cause une grande tristess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Est-ce que tu te rends compte où est la vraie vie maintenant?</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Pas tout à fait, j’ai le regret de ce que j’ai laiss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faut tourner la page, tu as un autre chemin à accompli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omment tourner la page avec ceux que l’on aime, avec ce que l’on a laissé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les retrouver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long.</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illeurs, ils ne sont pas bien loi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les vois pas, je ne les trouve pas. Peut-être qu’ils ne pensent plus à moi et moi, je pense toujours à 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 souviens-tu de ta mèr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ses-tu à ell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Pas trop souvent,  je n’avais de grandes affinités avec elle, cela a toujours été difficile. Ce n’est pas elle qui me manque ; ce sont mes enfants, mes frères et sœurs, ma grand-mère. Tu peux leur dire quelque chose de ma par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t’écoute, elle t’entend.</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s sûr ? Je passe mon temps à les appeler, ils me manquent, ils me manquent, même mes animaux me manquent. Tu sais, j’avais un joli petit chien et lui aussi me manque, je l’ai beaucoup aimé. Tout cela me manque.</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Un autre Esprit intervi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me manques aussi.</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Qui es-tu ? Tu me connai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ui, nous jouions ensemb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ux-tu me dire ton nom, cela m’aiderai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achim. Cela te dit quelque chos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st vieux, oui, Joachim. Ce n’est pas un souvenir très fort, mais peux-tu me parler de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me rappelle au début, nous jouions au ballon et puis après nous nous sommes brouillé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h, voilà pourquoi je ne me rappelle pas de toi, nous n’étions plus dans la même phas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suis venu te demander pardon, c’est peut-être à cause de moi, si tu as quitté ta famille précipitamment.</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Ecoutes, il y avait d’autres raisons, il ne faut pas culpabilis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ne sais pas tout. J’ai tout fait pour t’éloigner de Suzanne et l’accident est de ma faute. Je m’en veux, maintenant je m’en v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non, je t’ai pardonné, j’ai oublié, tu peux être en paix de ce côté-là, j’ai tout oublié et pardonné, ne t’inquiètes pas ; je voudrais seulement retrouver un petit peu de ma famille et de la chale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imerais rester avec toi, nous sommes lié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tu veux, je n’y vois pas d’inconvén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cherchant à aider son frè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 xml:space="preserve">Bonjour, que veux-tu me dire ? Je suis à ton écout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a fait un certain temps que tout s’embrouille. Peut-être qu’à deux, on peut réfléchir mieux.</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 que je te propose, c’est d’essayer d’oublier ce qui nous a divisés par le passé afin de tourner la page pour avanc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e le perçois pas comme cela. Ce qui me rend vivant, c’est de réfléchir sinon j’ai l’impression de me perd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bien ce que je craignais, tu n’es pas encore prê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drais surtout savoir comment les autres ont continué ; s’ils ont pu continuer sans moi, c’est un peu cela qui me pèse. Est-ce que tu le sais, toi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Bien sûr, qu’ils ont continué sans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mais j’aimerais le vo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i-même, on m’a pris par la main pour venir te voir et ce n’est pas sans peine alors, pour voir les autres, cela va être diffici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merais quelque chose de plus tangible. J’aimerais que l’on m’accompagne vers eux, que je vois cette union familial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L’union familiale est importante, certes, mais crois-moi, mon ami, il faut dépasser cela.</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Et pourtant, c’est à cela que je me rattach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Il ne faut pas trop ; il faut demander de l’aide pour pouvoir se dégager de ce qui nous attire vers le bas, c’est pour cela qu’on m’a pris par la main pour venir te le dire qu’il faut unir nos forces pour avance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Est-ce qu’ils sont encore vivants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quelques-uns mais la plupart nous attende afin que nous nous retrouvions dans des sphères plus élevées. A présent, mon frère, je t’invite à demander de l’aide pour pouvoir avancer. Es-tu d’accord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merais bien mais je voudrais revoir les vivants, donc c’est un peu des deux que je veux.</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ne peux plus rien pour toi, mon frère, tout ce que je peux te dire : avançons ensemb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 ne veux pas te lâcher mais j’aimerais que tu viennes avec moi voir les autres ensuite nous verron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ouffre de te voir ainsi, mon cher frère mais je ne peux t’accompagn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tu le d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Le président de séanc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s remercie d’être venus ; continuez votre chemin ensemble et quitter ces médi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mmunication d’un Esprit anglais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vais essayer de parler avec vos mots. Difficul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h là là, tu es mal tombé, l’anglais, je n’y comprends rien du tout, vraiment rien, tu peux toujours par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h, yes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Quelle horreur, je n’ai pas choisi la bonne personn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suis venu pour cette expérience de ce corps, c’est nouveau ; c’est bien, je voudrais essayer. On m’a dit de venir alors j’essaie, ce sont des sensations nouvelles, c’est spécia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quel corps parle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s amis m’avaient dit que vous étiez très accueillants, comme nous n’avons pas ça chez nous, je me suis dit, je vais essayer ici. Je voulais tester comme cela faisait avec un nouveau corps, comme il y a longtemps que je n’en n’ai pl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tu n’as pas de corps, tu te tromp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ce corps, maintenant, tout de sui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ce n’est pas le tien, c’est celui d’un médium.</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pour cela que c’est une nouvelle expérience, des sensations nouvelles, de parler avec vous, c’est très drôle. En fait, c’est dommage que nous n’ayons pas chez nous des centres comme le vôtr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ar beaucoup d’Esprits malheureux voudraient parler et ils ne le peuvent pas. C’est dommage. Maintenant que j’ai compris comment venir, je vais partager cette expérience intéressante avec des ami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ù vien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om England.</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pas d’Anglais ! Je n’aime pas les anglai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k.</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nvoie des fleurs, ça fait toujours plaisir.</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anck you.</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revoir.</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père d’une personne de la sall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n reconnaît un arbre à ses fruit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De quoi veux-tu parler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 xml:space="preserve">Je parle pour une dame dans la salle qui se questionne ; elle se demande quelle décision elle doit prendre. Elle prie et aimerait bien une réponse précis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représentent les fruits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Les intentions qu’ont les personnes et les pensées que chacun émet ; ce sont parfois de beaux fruits et parfois, ils se gâtent. C’est de cela qu’il faut se méfi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faut qu’elle ait de bonnes pensé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faut qu’elle soit attentiv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eux qui l’entour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afin qu’elle ne s’étonne pas par la suite, de s’être trompée comme cela est déjà arrivé et elle en a eu bien du chagrin, c’est dommage. Moi-même, ça m’est arriv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t’est arrivé de t’être trompé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ai glissé et je me suis fait mal, mais on se relève. Je ne voudrais pas qu’elle se trompe, je sais qu’elle aura du mal à s’en relev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un choix qu’elle a à fai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ce n’est pas qu’il soit si important que cela mais elle a tellement à cœur de faire les choses bien ; c’est difficile de faire les choses bien, on a tellement tous à apprendre, on est un peu comme des enfants en sor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e peux pas l’aider à faire ce choi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peux pas davantage lui dire ; au-delà ce serait moi qui le ferais à sa place, ce n’est pas possible. Je l’entoure, je l’aide, je la réconforte, c’est tout ce que je peux fa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ce qui doit déterminer son choix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udence, discerne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tu penses qu’elle serait aveuglée par certaines personne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i, qu’elle étudie ce qu’elle a appris, et le bon sens en toute chose est une règle essentielle. A force de chercher parfois, ce bon sens on l’oublie ; c’est plus simple pour moi ici, je vois davantage et je m’égare moins dans des choses qui vous sont matériell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vérité est une chose qui se cache parfois et tu ne peux pas faire davantag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j’aime être à ses côtés pour l’aider et l’encourager ; je comprends le combat qui est à faire sur cette terre, c’est difficile, ce monde matériel qui prend la place sur ces choses que nous soufflons, sur vos pensées que vous émettons. Je ne veux pas t’ennuyer par mes propo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e m’ennuies pas, tu m’apprends, tu nous aides à la compréhension des chos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n suis ravi, je ne voudrais par prendre la place de quelqu’un d’autre. Je viens juste pour el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lui as dit et elle t’écou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uis ravi de cela. C’est étrange comme parfois des mots peuvent réconforter et aider et ces silences aussi dans lesquels nous mettons l’amour qui nous porte vers vo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 de ta venu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 de m’avoir permis de parler, cela fortifie notre foi envers vous et les efforts que nous cherchons à faire. Merci vrai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qui est faux car il y a d’excellents centres spirites en Angleter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28:00Z</dcterms:created>
  <dc:creator>olivier</dc:creator>
  <dc:description/>
  <dc:language>en-US</dc:language>
  <cp:lastModifiedBy>perrinet</cp:lastModifiedBy>
  <dcterms:modified xsi:type="dcterms:W3CDTF">2009-05-21T12:28:00Z</dcterms:modified>
  <cp:revision>2</cp:revision>
  <dc:subject/>
  <dc:title/>
</cp:coreProperties>
</file>