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Réunion spirite</w:t>
      </w:r>
    </w:p>
    <w:p>
      <w:pPr>
        <w:pStyle w:val="Normal"/>
        <w:jc w:val="center"/>
        <w:rPr>
          <w:rFonts w:ascii="Times New Roman" w:hAnsi="Times New Roman" w:cs="Times New Roman"/>
          <w:sz w:val="28"/>
          <w:szCs w:val="28"/>
        </w:rPr>
      </w:pPr>
      <w:r>
        <w:rPr>
          <w:rFonts w:cs="Times New Roman" w:ascii="Times New Roman" w:hAnsi="Times New Roman"/>
          <w:sz w:val="28"/>
          <w:szCs w:val="28"/>
        </w:rPr>
        <w:t>du samedi 25 avril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Communication d’un Esprit dénommé Maurice suite à la demande d’une personne du public</w:t>
      </w:r>
    </w:p>
    <w:p>
      <w:pPr>
        <w:pStyle w:val="Normal"/>
        <w:rPr/>
      </w:pPr>
      <w:r>
        <w:rPr>
          <w:rFonts w:cs="Times New Roman" w:ascii="Times New Roman" w:hAnsi="Times New Roman"/>
          <w:sz w:val="24"/>
          <w:szCs w:val="24"/>
        </w:rPr>
        <w:t>Ce frère a besoin de s’exprimer ; depuis son départ, c’est une longue marche. Il paraît plus âgé que son âge et il semble que sa patience a des limites. Il a confié à des amis qui sont autour de lui qu’il ne croit plus en la justice Divine car il trouve qu’il y a des inexactitudes ; si au début son recueillement était empreint d’une fidélité à l’image de Dieu qu’il avait en tête, depuis, sa patience s’est transformée. Je ne pourrais pas dire si c’était une colère ou plutôt un agacement. Il n’a pas eu des nouvelles des proches qu’il désire ni l’autorisation de retourner auprès d’eu. Il sait que ce soir c’est une chance de pouvoir s’e primer. Cet un homme pas très grand, le regard un peu fuyant et inquiet. Il a vécu les épreuves de la vie souvent comme un poids, pas une chance de pouvoir s’élever et réfléchir à ce qu’il a vécu. Il faudra fortement prier pour lui.</w:t>
      </w:r>
    </w:p>
    <w:p>
      <w:pPr>
        <w:pStyle w:val="Normal"/>
        <w:rPr/>
      </w:pPr>
      <w:r>
        <w:rPr>
          <w:rFonts w:cs="Times New Roman" w:ascii="Times New Roman" w:hAnsi="Times New Roman"/>
          <w:sz w:val="24"/>
          <w:szCs w:val="24"/>
        </w:rPr>
        <w:t>Il va s’exprimer.</w:t>
      </w:r>
    </w:p>
    <w:p>
      <w:pPr>
        <w:pStyle w:val="Normal"/>
        <w:numPr>
          <w:ilvl w:val="0"/>
          <w:numId w:val="1"/>
        </w:numPr>
        <w:rPr/>
      </w:pPr>
      <w:r>
        <w:rPr>
          <w:rFonts w:cs="Times New Roman" w:ascii="Times New Roman" w:hAnsi="Times New Roman"/>
          <w:sz w:val="24"/>
          <w:szCs w:val="24"/>
        </w:rPr>
        <w:t>Tu as été entendu par Dieu qui t’a permis de venir aujourd’hui, c’est une chance pour toi de pouvoir t’exprime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Depuis que j’ai laissé ma famille humaine, quelle tristesse, quelle désespérance dans ce monde, quel mal-être général, je n’ai pas trouvé de réconfort. Tout est gris, sans éclat. Comment vivre ça.</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u es perdu dans ce monde et tu as perdu la foi.</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Oui. Rien n’est comme prévu, je ne comprends pas grand-chose, j’ai l’impression de m’enfoncer de plus en plus dans un monde de ténèbres, de mal-être, de souffrances diverses. J’ai de la peine aussi pour ceux que j’ai laissé et qui me manquent. Comment vous dire comment je ressens en ce moment : ce ne sont que tristesse et peine. Je n’ai pas reçu d’aide ; les amis autour de moi, ce sont de fau – amis, leurs conseils ne sont pas de bons conseil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 qui as-tu demandé de l’aide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 des proches qui étaient là mais qui ne sont pas plus avancés que moi, ils disent un peu n’importe quoi, je ne peu pas aller dans ce sens là.</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rois-tu en Dieu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lors là, c’est une grande question parce que ma vision a dégénéré dans un monde de souffrance au lieu d’un monde de joie, je pensais aller vers la joie, ce n’est pas ça du tout. Alors les conseils ne sont pas toujours bons à prendre ça n’amène pas grand-chos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Il faut que tu te recueille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ai essayé, bien sûr que j’ai essayé, ça n’a rien donné, personne ne m’a écouté.</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lors tu penses à ta vi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Non, ça je ne veux plus, c’est fini.</w:t>
      </w:r>
    </w:p>
    <w:p>
      <w:pPr>
        <w:pStyle w:val="Normal"/>
        <w:numPr>
          <w:ilvl w:val="0"/>
          <w:numId w:val="1"/>
        </w:numPr>
        <w:rPr/>
      </w:pPr>
      <w:r>
        <w:rPr>
          <w:rFonts w:cs="Times New Roman" w:ascii="Times New Roman" w:hAnsi="Times New Roman"/>
          <w:sz w:val="24"/>
          <w:szCs w:val="24"/>
        </w:rPr>
        <w:t>Les choses bonnes que tu aurais pu faire, à l’amour que tu aurais pu donne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e qui est passé est passé, on ne peut pas revenir dessus, cela ne sert à rien d’avoir des regrets ou des remords.</w:t>
      </w:r>
    </w:p>
    <w:p>
      <w:pPr>
        <w:pStyle w:val="Normal"/>
        <w:numPr>
          <w:ilvl w:val="0"/>
          <w:numId w:val="1"/>
        </w:numPr>
        <w:rPr/>
      </w:pPr>
      <w:r>
        <w:rPr>
          <w:rFonts w:cs="Times New Roman" w:ascii="Times New Roman" w:hAnsi="Times New Roman"/>
          <w:sz w:val="24"/>
          <w:szCs w:val="24"/>
        </w:rPr>
        <w:t>Aux  prières que tu peux faire.</w:t>
      </w:r>
    </w:p>
    <w:p>
      <w:pPr>
        <w:pStyle w:val="Normal"/>
        <w:numPr>
          <w:ilvl w:val="0"/>
          <w:numId w:val="1"/>
        </w:numPr>
        <w:rPr/>
      </w:pPr>
      <w:r>
        <w:rPr>
          <w:rFonts w:cs="Times New Roman" w:ascii="Times New Roman" w:hAnsi="Times New Roman"/>
          <w:sz w:val="24"/>
          <w:szCs w:val="24"/>
        </w:rPr>
        <w:t>Je n’entends pas ce que tu veux dire, je ne vois pas où tu veux aller.</w:t>
      </w:r>
    </w:p>
    <w:p>
      <w:pPr>
        <w:pStyle w:val="Normal"/>
        <w:numPr>
          <w:ilvl w:val="0"/>
          <w:numId w:val="1"/>
        </w:numPr>
        <w:rPr/>
      </w:pPr>
      <w:r>
        <w:rPr>
          <w:rFonts w:cs="Times New Roman" w:ascii="Times New Roman" w:hAnsi="Times New Roman"/>
          <w:sz w:val="24"/>
          <w:szCs w:val="24"/>
        </w:rPr>
        <w:t>Je veux que tu penses à toi.</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est difficile et c’est trist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Que tu trouves cette étincelle qui te redonne l’espoi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Laisses moi, je voudrais trouver un peu de chaleur, un peu de compassion dans ce monde et dans l’autre.  Voilà ce que je voudrais trouver. C’est tout ce que je voudrai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est déjà un début pour tes prières, tu vois, c’est aussi simple que cela.</w:t>
      </w:r>
    </w:p>
    <w:p>
      <w:pPr>
        <w:pStyle w:val="Normal"/>
        <w:numPr>
          <w:ilvl w:val="0"/>
          <w:numId w:val="1"/>
        </w:numPr>
        <w:rPr/>
      </w:pPr>
      <w:r>
        <w:rPr>
          <w:rFonts w:cs="Times New Roman" w:ascii="Times New Roman" w:hAnsi="Times New Roman"/>
          <w:sz w:val="24"/>
          <w:szCs w:val="24"/>
        </w:rPr>
        <w:t>Je veux bien, ce serait bien ; je pense que l’on peu peut-être de votre monde m’envoyer un peu de cette chaleur qui me manque et que je n’ai pas su trouver nulle par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e demanderai à ta famille afin qu’elle prie pour toi.</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est très bien comme ça, je vous remercie beaucoup de votre écoute et de votre aide ; merci beaucou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Communication d’un Esprit dénommé Jacques suite à la demande d’une personne du public</w:t>
      </w:r>
    </w:p>
    <w:p>
      <w:pPr>
        <w:pStyle w:val="Normal"/>
        <w:rPr/>
      </w:pPr>
      <w:r>
        <w:rPr>
          <w:rFonts w:cs="Times New Roman" w:ascii="Times New Roman" w:hAnsi="Times New Roman"/>
          <w:sz w:val="24"/>
          <w:szCs w:val="24"/>
        </w:rPr>
        <w:t>Ce frère n’est pas inquiet ; il est dans son monde. Il n’a pas ressenti les affres de déchirement du corps physique mais s’ils l’ont été il dit qu’il les a promptement oubliés. Il est là, il attend, il a dit à ceux qui l’ont accueilli qu’il attend le retour ; il n’a qu’une hâte : revenir. Son retour n’est  cependant pas prévu dans l’immédiat, nous attendons d’autres circonstances pour amener son incarnation. Il reste fragile. Les personnes qui l’entourent avec douceur posent leurs mots pour ne pas augmenter cette fragilité, cette sensibilité ; cette âme douce n’a pas la compréhension nécessaire et si les mots l’écorchent trop, il pleure et demeure triste longtemps. Alors il pense à sa famille et il demande à revenir. Il veut revenir pour pouvoir faire, dit-il ce qu’il n’a pas terminé. Il va s’exprime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Il aurait fallu que je me dépêche, je n’ai pas mesuré que chaque jour compte. A agir comme je l’ai fait, j’ai oublié que le temps passait ; j’aurai voulu faire encore des choses ensemble, discuter, parler, partager des moments, j’aimerais reveni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u as compris plein de choses déjà.</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aurai voulu les partager avec chacun avec plus de temp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Nous revenons tous et de nombreuses foi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e ne sera pas pareil. Je sais que c’est maintenant qu’il faut que je revienne.</w:t>
      </w:r>
    </w:p>
    <w:p>
      <w:pPr>
        <w:pStyle w:val="Normal"/>
        <w:numPr>
          <w:ilvl w:val="0"/>
          <w:numId w:val="1"/>
        </w:numPr>
        <w:rPr/>
      </w:pPr>
      <w:r>
        <w:rPr>
          <w:rFonts w:cs="Times New Roman" w:ascii="Times New Roman" w:hAnsi="Times New Roman"/>
          <w:sz w:val="24"/>
          <w:szCs w:val="24"/>
        </w:rPr>
        <w:t>Dans le monde spirituel on retrouve tous ceux que l’on a connus. Chacun revient dans la patri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e sais je leur ai dit, c’est maintenant qu’il faut que je revienne, ils ont besoin de moi.</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s-tu un message pour ta sœur ?</w:t>
      </w:r>
    </w:p>
    <w:p>
      <w:pPr>
        <w:pStyle w:val="Normal"/>
        <w:numPr>
          <w:ilvl w:val="0"/>
          <w:numId w:val="1"/>
        </w:numPr>
        <w:rPr/>
      </w:pPr>
      <w:r>
        <w:rPr>
          <w:rFonts w:cs="Times New Roman" w:ascii="Times New Roman" w:hAnsi="Times New Roman"/>
          <w:sz w:val="24"/>
          <w:szCs w:val="24"/>
        </w:rPr>
        <w:t>Je trouve qu’elle est courageuse. Je voudrais être à ses cotés pour mieux l’accompagner, lui dire que je suis contente d’elle, que j’aime ce qu’elle fait. Dis-moi, je pourrais revenir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u dois tout d’abord trouver la force dans le monde spirituel, trouver ta place, comprendre ce qu’est la désincarnation, comprendre que dans le monde dans lequel  tu es maintenant, tu dois avancer, tu dois ouvrir les yeux, tu dois devenir fort pour pouvoir enfin retrouver ceux que tu as laissés ; ce n’est pas dans la plainte que tu trouveras cette force et que tu pourras revenir car tu serais trop fragile encore aujourd’hui. Tu es bien entouré, tu as de l’aide, sers toi de cette aide pour avancer et progresse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Elle a pourtant besoin de moi, je le sens, je le sais, ils ont besoin de moi.</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Elle priera pour toi ; vous allez vous retrouver par la prière, par la force de la pensée, par les sentiments forts qui vous unissent. Chacun de votre côté vous pourrez vous aider et vous pourrez continuer à faire vivre cet amour et à progresser chacun dans son monde. Tu ne dois plus te faire de soucis, tu entendras ses prières, elles te rendront fort égalemen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e voudrais bien te croire mais je ne suis pas sûr qu’elles me donneront suffisamment de forces et que cela lui en donnera aussi ; sur quoi va-t-elle s’appuyer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ur l’amour qu’elle te porte, sur la foi qui grandira en ell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Mais elle ne me voit plu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Elle t’a entendu aujourd’hui. Tu as pu lui parler égalemen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e n’est pas suffisant.</w:t>
      </w:r>
    </w:p>
    <w:p>
      <w:pPr>
        <w:pStyle w:val="Normal"/>
        <w:numPr>
          <w:ilvl w:val="0"/>
          <w:numId w:val="1"/>
        </w:numPr>
        <w:rPr/>
      </w:pPr>
      <w:r>
        <w:rPr>
          <w:rFonts w:cs="Times New Roman" w:ascii="Times New Roman" w:hAnsi="Times New Roman"/>
          <w:sz w:val="24"/>
          <w:szCs w:val="24"/>
        </w:rPr>
        <w:t>C’est une chance extraordinaire. Cela sera suffisant si dans vos cœurs il y a toujours cet amour dont tu parles. Si ces liens sont si solides que tu le dis, que tu as envie de l’aider. Crois moi, chacun de votre côté vous allez faire ce chemin. Pries pour elle, pries pour toi pour avancer. Demandes de l’aide aux compagnons qui t’entourent, à ces âmes qui sont à tes côtés et qui veulent ton progrès ; écoutes-le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e les entend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u dois suivre leurs conseils, tu verras revenir en toi, la joie, la force et tu verras combien tu peu aider car pour l’instant tu ne peu pas. Avances avec foi et courage et écoutes les conseils qui te sont donné. Tu vois bien que c’est le seul chemin que tu dois suivre, celui de la lumièr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e ne sais pas, j’hésite encore. Je crois qu’il faut que je m’en aill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Oui. Je te remercie d’être venu. Je te souhaite courage ; n’oublies jamais les conseils qui t’ont été donnés aujourd’hui et écoutes la voix de la sagesse. Je te dis au revo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Communication d’un esprit dénommé Antoine suite à la demande d’une personne du public</w:t>
      </w:r>
    </w:p>
    <w:p>
      <w:pPr>
        <w:pStyle w:val="Normal"/>
        <w:rPr>
          <w:rFonts w:ascii="Times New Roman" w:hAnsi="Times New Roman" w:cs="Times New Roman"/>
          <w:sz w:val="24"/>
          <w:szCs w:val="24"/>
        </w:rPr>
      </w:pPr>
      <w:r>
        <w:rPr>
          <w:rFonts w:cs="Times New Roman" w:ascii="Times New Roman" w:hAnsi="Times New Roman"/>
          <w:sz w:val="24"/>
          <w:szCs w:val="24"/>
        </w:rPr>
        <w:t>Cet esprit est vaillant à la tâche ; il n’a pas baissé les bras dans son travail pour la reconquête de son état dans l’au-delà. Il se présent ici  presque comme un jeune homme : souriant, châtain, heureux de son état ;  il est confiant et reconnaissant envers ceux qui l’on aidé dans l’au-delà. Il a suivi les conseils en toute tranquillité, rien ne l’inquiète. Il trouve son état présent comme la continuité juste, après sa vie, après ce qu’il a fait ; il ne se pose pas mille et une questions, il se sent vigoureux il est assez bavard, il aime à parler en racontant sous forme de petites histoires, sa vie. Il va s’e prime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ois le bienvenu auprès de nous. J’ai appris que tu étais heureux de ton état, de ta vie dans le monde spirituel ; sans doute ta vie sur terre a été bien remplie, que tu as retrouvé de la famille dans l’au-delà.</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ai l’habitude de dire : retroussez vos manches, n’ayez pas peur, avancez. C’est vrai que le courage ne manque pas quand on veut. Allons enfants, ayez le courage avec moi, avec les autres, avec tout le monde, c’est facile, avancez, retroussez vos manches, il y a du travail de partout, il y a du travail sur votre terre, il y a du travail là où je suis, il y a du travail de partout, ça ne manque pas mais c’est une bonne chose : « oisiveté est mère de tous les vices » c’est ce que l’on m’a appris et c’est vrai. Vous pouvez faire comme moi : retroussez vos manches, je vous dis que c’est très, très bien et puis, vous savez on peut trouver son bonheur à différents endroits, en faisant différentes choses, même des petites choses, on peut trouver son bonheur en cherchant un peu ; on trouve beaucoup de satisfaction dans le travail bien fait, accompli avec la charité au fond du cœur, il ne faut pas l’oublier non plus et puis comment dire c’est en labourant qu’on devient laboureur ; c’est ça, il faut remettre sans arrêt son travail sur la planche, c’est le conseil que je peu vous donner à tous. Vous savez, il n’y a pas de miracle, c’est en soi-même qu’il faut trouver tout ça, et puis la sagesse viens avec le temps, n’hésitez pas tout est bon à prendre. Voilà ce que j’avais envie de dire, rien de plus mais c’est une source de sagesse tout simplemen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On m’avait dit que tu étais bavard, en effe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Oui, tu sais, ça fait du bien de parler. Je suis content d’être là et de pouvoir parler, c’est différent et difficile, ce n’est pas ce que j’ai l’habitude de faire mais c’est très bien et puis les amis qui sont avec moi sont pareils ; ils disent qu’il ne faut pas perdre courage, voilà, aller de bon cœur dans toutes les tâches qui nous attendent, ça c’est la sagesse. Je répète, c’est la sagesse, n’oubliez pa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ela fait plaisir de t’entendre. Je te remercie d’être venu.</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Moi aussi, vraiment, ça m’a fait très plaisi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e te dis au revoir maintenan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Je vous dis au revoir et ne perdez pas patience, ne perdez pas coura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2:04:00Z</dcterms:created>
  <dc:creator>perrinet</dc:creator>
  <dc:description/>
  <cp:keywords/>
  <dc:language>en-US</dc:language>
  <cp:lastModifiedBy>perrinet</cp:lastModifiedBy>
  <dcterms:modified xsi:type="dcterms:W3CDTF">2015-05-24T14:47:00Z</dcterms:modified>
  <cp:revision>14</cp:revision>
  <dc:subject/>
  <dc:title/>
</cp:coreProperties>
</file>