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Réunion spirit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25 juin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Assam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femme maigre se présente avec des talons hauts et un manteau de fourrure, elle a froid, est angoissée, c’est une connaissance d’Assam. Elle parle beaucoup et très vite. Elle a des gestes saccad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ssam est seul, il a besoin d’aide. Nous sommes plusieurs, nous ne savons pas où aller ; pouvez-vous nous aider ? C’est bizarre, nous ne savons pas où aller. Aidez-vous à sortir pour trouver un bon endroit. Je suis lourde. Que devons-nous faire pour sortir ? Pourquoi nos familles nous ont abandonnés ? Aidez-nous s’il vous plait. Assam est seul dans son coin, triste, il pleure parfois. Il fait fro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e ressens-tu pas des esprits sympathiques autour de toi ? Crois-tu en Die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 devons-nous f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faut que tu pries, que tu te recueilles ; il faut te dire que tu as abandonné ton corps, à présent c’est ta volonté qui doit guider tes pas, l’envie de t’en sortir et ne plus chercher ses sensations que tu avais avec ton corps. A présent tu es un esprit t c’est par ta simple volonté que tu peux sortir d’où tu 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les aut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s feront leur propre chemin, d’eux-mê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ssam est triste, il est assis dans un co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en est de même pour lui comme pour 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de la peine pour les autres, je voudrais les aider avant d’être en pai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us allons te laisser à présent, il faut oublier ce corps que tu n’as plus et concentrer ton énergie à te recueillir et te sortir d’où tu es. Vous avez tous cette démarche à faire. Je te lai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Jean-Marie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an-Marie est là, assez bourru, il n’est pas content du service de réception qu’il a eu, il dit que c’était déplorable. Il parle parfois assez fort et s’éner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j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j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ment vas-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lle question ! Extraordinaire, je n’ai jamais vu ça. Ce qui se passe ici, c’est surpr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st-ce qui t’étonne t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qui se passe. Comment vas-tu ? Où es-tu ? Que fais-tu ? Mais pourquoi toutes ses ques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s personnes sont venues demander de tes nouvel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très bien, c’est parfait. Pur une fois que l’on s’inquiète de m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en dout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c’est sûr. On nous oublie, nous sommes perd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ù es-tu ? A quoi ressemble l’endroit où tu te trou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n n’a pas de formes. Je ne sais pas dire mais on dirait qu’il se passe des choses que l’on attendait mais je n’en sais rien. On dirait un grand souffle chaud qui nous brasse dans tous les sens, qui nous emmène à droite, à gauche, sans savoir où on va aller, qui nous traîne, qui nous tire, qui nous souffle son souffle chaud dans les oreilles, dans la bouche, partout. Voi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ais-tu que tu es m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ça je le sais, mais c’est tout ce que je sais. J’ai envie quand même de me laisser porter par ce souffle et peut-être par une espèce de lumière très chaude, très brillante, alors peut-être que c’est le bon endroit. Je vais suivre ce chem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attendais-tu de la mort ? Que pensais-tu trouv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Un peu plus de compassion, de chaleur, des amis qui viendraient nous chercher mais ils ne viennent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s as-tu appel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 je n’ai rien fait, car je ne sais pas à quoi ça sert. C’est quand même extraordinaire ce rassemblement, j’en vois de toutes les couleurs, de toutes les formes, ils sont grands, ils sont petits, ils ont chaud, ils ont froid, il y en a de partout, chacun dans son co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s-tu heureux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est une drôle de question mais j’attends, c’est tout. Ce n’est pas si mal déjà, ça pourrait être p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 fait tu ne veux pas changer ta situ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vois pas quoi changer, quoi faire, je ne saurais vraiment pas ce qui se passerait si je changeais, car je ne suis pas si mal 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aches que si tu veux aller de l’avant, changer un peu les choses, tu le peux. Je te dis donc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éjà ? Mais je peux continuer à parler, c’est pas m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y a d’autres esprits qui attend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court mais enfin c’est mieux que r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famille s’inquiétait de son sort, elle voulait de tes nouvel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bien.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Maryse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monsieur assez timide accompagné d’un petit garçon qui posait beaucoup de questions, mais le monsieur est assez fermé. Il le tient par la main. C’est de la famille, car Maryse ne peut pas s’exprimer, elle pleure, elle a des douleurs qu’elle n’arrive pas à gérer. L’enfant va s’exprim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jour, nous nous inquiétons pour Maryse, il semblerait qu’elle n’aille pas très bien. La connais-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bonjour. Il faut que je vous dise que ce n’était pas prévu. Je viens de l’apprendre à l’instant. J’ai peur, je n’ai pas l’habit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st-ce qui n’était pas prév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 je vienne vous voir. Il y a quelques jours que cette rencontre s’est préparée, malheureusement, elle est tombée à l’eau. Des prières sont montées mélang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us avons fait appel à toi pour avoir des nouvelles de Mary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ais et ça a provoqué une panique chez elle ; elle est souffrante parce qu’elle se sent perdue. Nous voulions l’aider car c’est quelqu’un qui ne croyait pas grand-chose pour ne pas dire rien du tout. Elle se réveille doucement, le choc était inespér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quoi la protèges-tu ain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sais pas qui vous êtes ni ce que vous pouvez faire pour nous, en tout cas je vous demande votre attention et votre a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st-ce qui t’uni à elle ? Quel li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 lien est très fort, et c’est pour cela que nous souffrons ; notre parcours ensemble date de très longtem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ssens-tu d’autres présences autour de t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Il y a quelqu’un auprès de moi qui ne peut pas s’exprimer, qui me fait signe de vous remercier. Il est très touché par les pensées qui vous unissent et qui nous parvienn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ouhaites-tu dire autre cho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mais les mots me manquent. Maryse aurait  voulu vous parler mais elle ne le peut pas. Merci pour tout ce que vous faites. Nous sentons la chaleur qui monte vers n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d’être venu jusqu’à nous, continues de bien protéger Maryse, nous t’aider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Malik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ik est avec un groupe d’hommes (une  vingtaine) et il discute beaucoup avec eux. Ils restent tous là où ils sont. Il n’est pas prêt à s’exprimer, nous allons prier pour 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Gilberte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lberte a des douleurs sur tout le corps, elle va tenter de nous décrire son état actu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souffre au niveau de la poitrine, elle a du mal à se détacher de la matière. Elle a des vertiges. Elle est perdue. Nous allons également prier pour 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7:02:00Z</dcterms:created>
  <dc:creator>perrinet</dc:creator>
  <dc:description/>
  <dc:language>en-US</dc:language>
  <cp:lastModifiedBy>perrinet</cp:lastModifiedBy>
  <dcterms:modified xsi:type="dcterms:W3CDTF">2011-07-22T17:02:00Z</dcterms:modified>
  <cp:revision>2</cp:revision>
  <dc:subject/>
  <dc:title/>
</cp:coreProperties>
</file>