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5 juin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nde de nouvelles d’un Esprit qui s'appelle Antoine et qui est le père de Corinne</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Tu peux nous dire comment il va, comment il est. S'il peut venir.</w:t>
      </w:r>
    </w:p>
    <w:p>
      <w:pPr>
        <w:pStyle w:val="Normal"/>
        <w:spacing w:lineRule="auto" w:line="240" w:before="0" w:after="0"/>
        <w:jc w:val="both"/>
        <w:rPr/>
      </w:pPr>
      <w:r>
        <w:rPr>
          <w:rFonts w:cs="Times New Roman" w:ascii="Times New Roman" w:hAnsi="Times New Roman"/>
          <w:sz w:val="24"/>
          <w:szCs w:val="24"/>
        </w:rPr>
        <w:t>- Nous l'avons fait venir, il ne faut avoir peur de rien. A toute difficulté, à tout malheur il y a une solution ; depuis que ce frère a quitté l'espace terrestre et ce malgré les prières, il reste près de votre monde, il fréquente des esprits pas très honorables. Comme il lui semble que personne ne le voit faire, il se laisse aller.</w:t>
      </w:r>
    </w:p>
    <w:p>
      <w:pPr>
        <w:pStyle w:val="Normal"/>
        <w:spacing w:lineRule="auto" w:line="240" w:before="0" w:after="0"/>
        <w:jc w:val="both"/>
        <w:rPr/>
      </w:pPr>
      <w:r>
        <w:rPr>
          <w:rFonts w:cs="Times New Roman" w:ascii="Times New Roman" w:hAnsi="Times New Roman"/>
          <w:sz w:val="24"/>
          <w:szCs w:val="24"/>
        </w:rPr>
        <w:t>- Etait-il ainsi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 vie terrestre l'obligeait à se ranger même si les idées étaient souvent là, de drôles d'idées. Depuis, il aime à rester dans ces boites de nuit où de jeunes femmes bien trop jeunes exposent leurs corps. Il aime à regarder, alors rempli d'une joie, et nous l'avons amené afin que sa famille par leurs prières lui rappelle ses devoirs d'élévation, de travail. Comme il aime à dire, "une vie rangée il en a soupé". Je te prie de faire la communication courte afin de ne pas épuiser le médium et de ne pas agacer l'esprit. </w:t>
      </w:r>
    </w:p>
    <w:p>
      <w:pPr>
        <w:pStyle w:val="Normal"/>
        <w:spacing w:lineRule="auto" w:line="240" w:before="0" w:after="0"/>
        <w:jc w:val="both"/>
        <w:rPr/>
      </w:pPr>
      <w:r>
        <w:rPr>
          <w:rFonts w:cs="Times New Roman" w:ascii="Times New Roman" w:hAnsi="Times New Roman"/>
          <w:sz w:val="24"/>
          <w:szCs w:val="24"/>
        </w:rPr>
        <w:t>- Merci de le conduire auprès de Véro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souhaitons que sa famille participe à une conversion que nous espérons ; il n'est pas prévu d'incarnation avant longtemps alors tu peux comprendre que nous mettons tous nos espoirs dans les prières qu'ils feront, dans les lectures et de comprendre que ce n'est pas parce que la vie terrestre est finie qu'obligatoirement l'évolution se fait et se réalise. Je pense qu'ils doivent creuser cela pour lui, pour eux et ouvrir un autre champ de vision. Le voilà qu'il est bien approché, nous allons le laisser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approcher maintenant, nous dire ce que tu ressens. Souhaites-tu être aidé ? Ton chemin est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te permet de ju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te juge pas, je te demande ton sent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rois que je n'ai pas entendu ce qu'elle a dit ? Le frère qui est venu, il n'avait pas à dévoiler tout ça, ce n’était pas à dire, je ne suis pas un pervers. Lorsque j'étais sur terre je ne me suis pas trompé, j'ai bien tout caché, vous n'aviez pas besoin de dire, mais de quel droit ? Ah j'ai bonne mine maintenant, que vont-ils penser de moi ? Je n'ai pas besoin d'eux, je n'ai besoin de personne ; je me suis tenu à carreau et maintenant vous déballez, vous déballez tout. Je ne vous ai rien demandé. Je n'ai pas demandé à venir. C'était déjà assez pénible quand j'étais là, je me suis planqué Et maintenant il faut tout recommencer. Vous avez tout gâché, je me trouve bien maintenant. Vous m'avez flo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a été dit pour que tu puisses évoluer. Je demanderai à ta famille de prier pour toi. Je te remercie d'être venu, de repartir maintenant. Nous ne sommes pas là pour te juger.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emande de nouvelles de Pierre, le père de Mar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s-moi frère, comment va cet espr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frère va bien, tranquillement. Son détachement s'est fait dans un sommeil très profond. Il n'aime pas ce moment où l'on est obligé de s'écarter du corps physique, il a souvent éprouvé des sensations douloureuses et c'est à chaque fois pareil, un déchirement. Depuis je dois t'avouer qu'il dort souvent dans la crainte d'éprouver encore quelques faiblesses. Il a du mal à admettre que finalement il va plutôt bien, relayé par sa mère qui elle aussi a eu bien du mal à se détacher ; elle est restée longtemps près de sa maison et elle refusait de gagner la cité spirituelle qui lui était destinée, alors tranquillement auprès de lui, elle lui explique ses hésitations et finalement ce bonheur. Nous ne l'avons pas amené, tu peux imaginer que même s'il n'est pas vraiment mal, nous ne voulons pas le brusquer. Tu vois chacun rencontre tout de même quelques difficultés une fois l'épreuve terrestre terminée. ll ne s'élance pas toujours avec joie dans les bras qui sont pourtant là pour l'accueillir. Il sait pourtant qu'il a des amis qui prient pour lui, qui souhaitent avec bonheur. Ce serait bon de prier pour lui en redéfinissant ce qu'est la souffrance terrestre et qui n'a rien à voir avec celle céleste. Et puis peut-être lui apprendre à accorder ses pensées avec ceux qui veillent sur lui. Je ne vais pas t'en dire davantage, je peux  laisser la parole à sa mère pour expliquer le travail qu'elle fait, si tu le dés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si tu peux la diriger ver Sylvie, nous écouterons les conseils qu'elle nous d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femme pas très grande, assez vive ; elle avait une instruction  sommaire mais  on apprécie son bon sens et sa bonne volonté. Elle se présente au médium.</w:t>
      </w:r>
    </w:p>
    <w:p>
      <w:pPr>
        <w:pStyle w:val="Normal"/>
        <w:spacing w:lineRule="auto" w:line="240" w:before="0" w:after="0"/>
        <w:jc w:val="both"/>
        <w:rPr/>
      </w:pPr>
      <w:r>
        <w:rPr>
          <w:rFonts w:cs="Times New Roman" w:ascii="Times New Roman" w:hAnsi="Times New Roman"/>
          <w:sz w:val="24"/>
          <w:szCs w:val="24"/>
        </w:rPr>
        <w:t>- Tu veilles sur ton fils ? Tu as eu un parcours difficile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c'est la chair de ma chair, c'est mon devoir de mère. J'ai la chance de pouvoir l'accompagner, j'en suis heureuse. C'est là une grâce qui m'est donnée et j'en suis conscience même si je n'en connais pas tous les tenants et les aboutissants. Sa souffrance est la mienne, souffrance physique, parce que telle a été ma peine aussi. Lorsque je me suis désincarnée j'ai longtemps vécu dans les douleurs du corps et j'en ressens encore ; je ressens le témoignage de ma vie, alors j’essaye de faire la part des choses en moi même pour l'aider à faire la même chose. Il a beaucoup de douleurs à la tête ; comme moi ses idées ont du mal à se mettre en place. Il a très mal au cœur, il souffre. Alors voilà les réflexions m'aident à le faire avancer, à atténuer ses douleurs ; il a confiance en moi, il connait mon soutien et moi, c'est mon cœur de mère qui le dirige. Voilà mon frère. Je peux te dire aussi que j'ai confiance en quelque chose, je ne l'aide pas au hasard. Je sais que quelqu'un ou quelque chose m'aide à l'aider. J'ai confiance, j'en suis consciente et cela me donne confiance, cela me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 nous parler de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moi, si je peux aider, ce sera toujours avec plaisir. Je vous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nde de nouvelles de David qui est le fils de Mire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amené cet esprit parmi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a-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i le détachement s'est passé sans encombre, il reste assez inquiet. </w:t>
      </w:r>
    </w:p>
    <w:p>
      <w:pPr>
        <w:pStyle w:val="Normal"/>
        <w:spacing w:lineRule="auto" w:line="240" w:before="0" w:after="0"/>
        <w:jc w:val="both"/>
        <w:rPr/>
      </w:pPr>
      <w:r>
        <w:rPr>
          <w:rFonts w:cs="Times New Roman" w:ascii="Times New Roman" w:hAnsi="Times New Roman"/>
          <w:sz w:val="24"/>
          <w:szCs w:val="24"/>
        </w:rPr>
        <w:t>- D'où vient son inquiétude ?</w:t>
      </w:r>
    </w:p>
    <w:p>
      <w:pPr>
        <w:pStyle w:val="Normal"/>
        <w:spacing w:lineRule="auto" w:line="240" w:before="0" w:after="0"/>
        <w:jc w:val="both"/>
        <w:rPr/>
      </w:pPr>
      <w:r>
        <w:rPr>
          <w:rFonts w:cs="Times New Roman" w:ascii="Times New Roman" w:hAnsi="Times New Roman"/>
          <w:sz w:val="24"/>
          <w:szCs w:val="24"/>
        </w:rPr>
        <w:t xml:space="preserve">- Sa difficulté de s'adapter dans le monde où il est, et ses idées spirituelles manquent un peu à une connaissance plus large. Il est perpétuellement inquiet de présences invisibles qui le tourmen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s'est passée sa vie ? En a-t-il gardé des souven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reste perpétuellement inquiet. </w:t>
      </w:r>
    </w:p>
    <w:p>
      <w:pPr>
        <w:pStyle w:val="Normal"/>
        <w:spacing w:lineRule="auto" w:line="240" w:before="0" w:after="0"/>
        <w:jc w:val="both"/>
        <w:rPr/>
      </w:pPr>
      <w:r>
        <w:rPr>
          <w:rFonts w:cs="Times New Roman" w:ascii="Times New Roman" w:hAnsi="Times New Roman"/>
          <w:sz w:val="24"/>
          <w:szCs w:val="24"/>
        </w:rPr>
        <w:t>- Cela vient de son incarnation ?</w:t>
      </w:r>
    </w:p>
    <w:p>
      <w:pPr>
        <w:pStyle w:val="Normal"/>
        <w:spacing w:lineRule="auto" w:line="240" w:before="0" w:after="0"/>
        <w:jc w:val="both"/>
        <w:rPr/>
      </w:pPr>
      <w:r>
        <w:rPr>
          <w:rFonts w:cs="Times New Roman" w:ascii="Times New Roman" w:hAnsi="Times New Roman"/>
          <w:sz w:val="24"/>
          <w:szCs w:val="24"/>
        </w:rPr>
        <w:t>- Pas seulement, cela vient d'autres vies dont il ne se souvient pas très bien. Comme je te l'ai dit, sa méconnaissance, ce manque de vue d'ensemble ne lui permet pas de résoudre les difficultés qu'il renco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nc actuellement il est toujours troublé par son état.</w:t>
      </w:r>
    </w:p>
    <w:p>
      <w:pPr>
        <w:pStyle w:val="Normal"/>
        <w:spacing w:lineRule="auto" w:line="240" w:before="0" w:after="0"/>
        <w:jc w:val="both"/>
        <w:rPr/>
      </w:pPr>
      <w:r>
        <w:rPr>
          <w:rFonts w:cs="Times New Roman" w:ascii="Times New Roman" w:hAnsi="Times New Roman"/>
          <w:sz w:val="24"/>
          <w:szCs w:val="24"/>
        </w:rPr>
        <w:t>- Toujours mais nous apprécions sa volonté  de vouloir s'en sortir, de vouloir aller de l'avant mais il n'entend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 désincarnation a-t-elle été difficile ?</w:t>
      </w:r>
    </w:p>
    <w:p>
      <w:pPr>
        <w:pStyle w:val="Normal"/>
        <w:spacing w:lineRule="auto" w:line="240" w:before="0" w:after="0"/>
        <w:jc w:val="both"/>
        <w:rPr/>
      </w:pPr>
      <w:r>
        <w:rPr>
          <w:rFonts w:cs="Times New Roman" w:ascii="Times New Roman" w:hAnsi="Times New Roman"/>
          <w:sz w:val="24"/>
          <w:szCs w:val="24"/>
        </w:rPr>
        <w:t>- Pas vraiment puisqu'il a bien écouté les conseils que mes frères lui ont donné pour se détacher du corps physique, comme je te l'ai dit, il était volontaire mais il manque d'une appréciation plus générale. C'est à cela que sa famille doit s'attacher afin de l'aider, sans s'inquiéter plus que de mesure. Je vais lui donner la parole.</w:t>
      </w:r>
    </w:p>
    <w:p>
      <w:pPr>
        <w:pStyle w:val="Normal"/>
        <w:spacing w:lineRule="auto" w:line="240" w:before="0" w:after="0"/>
        <w:jc w:val="both"/>
        <w:rPr/>
      </w:pPr>
      <w:r>
        <w:rPr>
          <w:rFonts w:cs="Times New Roman" w:ascii="Times New Roman" w:hAnsi="Times New Roman"/>
          <w:sz w:val="24"/>
          <w:szCs w:val="24"/>
        </w:rPr>
        <w:t>- Tu cherches des réponses à toutes tes questions ? Tu es dans un monde bien différent du notre aujourd'hui.</w:t>
      </w:r>
    </w:p>
    <w:p>
      <w:pPr>
        <w:pStyle w:val="Normal"/>
        <w:spacing w:lineRule="auto" w:line="240" w:before="0" w:after="0"/>
        <w:jc w:val="both"/>
        <w:rPr/>
      </w:pPr>
      <w:r>
        <w:rPr>
          <w:rFonts w:cs="Times New Roman" w:ascii="Times New Roman" w:hAnsi="Times New Roman"/>
          <w:sz w:val="24"/>
          <w:szCs w:val="24"/>
        </w:rPr>
        <w:t>- Je ne cherche pas plus que ça ; je me laisse doucement flotter. Tu diras peut-être que je manque de compréhension peut-être que au niveau intellectuel peut-être pas, ce qui devrait être pour faire une vraie démarche spirituelle. Pour l'instant je me laisse porter, oui c'est cela, porter ; j'ai de légers tiraillements comme si quelque part on me disait "allez mon frère, vas de l'avant, allez essaies de comprendre qu'une élévation de l'âme serait salutaire" et puis mon côté un peu nonchalant me dit que c'était bien, qu'aller chercher avec trop d'incertitude autour de moi cela pourrait m'angoisser alors je flotte, je flotte.  Il y a peut-être un  manque de sérénité, de confiance en moi. Tu sais ce monde qui nous entoure m'effraie quelque part, alors je ne reste pas très loin de mes frères terrestres, quelque part, oui  quelque part je me sens moins seul, moins angoissé, je me souviens, c'est réconfortant, je ne suis pas seul.</w:t>
      </w:r>
    </w:p>
    <w:p>
      <w:pPr>
        <w:pStyle w:val="Normal"/>
        <w:spacing w:lineRule="auto" w:line="240" w:before="0" w:after="0"/>
        <w:jc w:val="both"/>
        <w:rPr/>
      </w:pPr>
      <w:r>
        <w:rPr>
          <w:rFonts w:cs="Times New Roman" w:ascii="Times New Roman" w:hAnsi="Times New Roman"/>
          <w:sz w:val="24"/>
          <w:szCs w:val="24"/>
        </w:rPr>
        <w:t>- Je vois que tu reçois tous  les conseils nécessaires mais que tu cherches des excuses pour ne pas les suivre.  La démarche spirituelle ne fait appel qu'à ton cœur. Il ne tient qu'à toi d'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j'ai comme une espèce de peur qui m'empêche d'avancer. Comme un carcant qui me retient qui m'empêche d'aller de l'avant, ce n'est pas ma volonté de rester là, c'est juste que j'ai un peu peur.</w:t>
      </w:r>
    </w:p>
    <w:p>
      <w:pPr>
        <w:pStyle w:val="Normal"/>
        <w:spacing w:lineRule="auto" w:line="240" w:before="0" w:after="0"/>
        <w:jc w:val="both"/>
        <w:rPr/>
      </w:pPr>
      <w:r>
        <w:rPr>
          <w:rFonts w:cs="Times New Roman" w:ascii="Times New Roman" w:hAnsi="Times New Roman"/>
          <w:sz w:val="24"/>
          <w:szCs w:val="24"/>
        </w:rPr>
        <w:t>- Alors il te faudra avancer ; je demanderai à ta famille de prier pour toi afin de te donner la force, la compréhension du monde spiri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mpréhension que je n'ai pas.</w:t>
      </w:r>
    </w:p>
    <w:p>
      <w:pPr>
        <w:pStyle w:val="Normal"/>
        <w:spacing w:lineRule="auto" w:line="240" w:before="0" w:after="0"/>
        <w:jc w:val="both"/>
        <w:rPr/>
      </w:pPr>
      <w:r>
        <w:rPr>
          <w:rFonts w:cs="Times New Roman" w:ascii="Times New Roman" w:hAnsi="Times New Roman"/>
          <w:sz w:val="24"/>
          <w:szCs w:val="24"/>
        </w:rPr>
        <w:t>- Tu peux trouver avec ton cœur avec la prière, avec le désir d'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manque de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ransmettrai ton message et la force te viendra de tous ceux qui prieront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nde de nouvelles de d'Antoine qui est le père d'Ag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ntoine va bien, il est serein, posé et son regard lumineux devient étonnamment  beau quand il prie. Lui même dit qu'à force de la prière qui lui apporte beaucoup de réconfort, plus rien semble difficile ou pressant. Alors quand il lui est permis, il descend sur votre plan terrestre et  va prier au milieu des fidèles dans des églises, des cathédrales, enfin là où il sent des cœurs aimants et qui cherchent ; il se pose à côté d'eux et il essaie par ses pensées de fortifier leur foi. C'est un bel exemple de travail, n'est-ce p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oit parfois  d'autres frères qui eux aussi de son monde viennent pour prier. Ce qu'il aime par dessus tout c'est ce moment où il y a des chants. Il joint doucement sa foi et sa voix monte et là,  il est en admiration par ce qui se passe .Une merveilleuse lumière et des chants célestes se joignent aux chants terres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faisait-il dans sa dernière incarnation ?</w:t>
      </w:r>
    </w:p>
    <w:p>
      <w:pPr>
        <w:pStyle w:val="Normal"/>
        <w:spacing w:lineRule="auto" w:line="240" w:before="0" w:after="0"/>
        <w:jc w:val="both"/>
        <w:rPr/>
      </w:pPr>
      <w:r>
        <w:rPr>
          <w:rFonts w:cs="Times New Roman" w:ascii="Times New Roman" w:hAnsi="Times New Roman"/>
          <w:sz w:val="24"/>
          <w:szCs w:val="24"/>
        </w:rPr>
        <w:t>- Il n'avait pas compris tout cela, il pensait que la vie terrestre avait ses lois et il ignorait ces lois célestes. Il se fait la promesse de comprendre mieux ce qui se passe et c'est son progrès à lui. Tu vois il a encore beaucoup  faire ! Il aime à prendre du temps, lui qui n'en n'avait pas toujours et qui attachait parfois plus d'importance que nécessaire aux choses terrestres. Tu vois comme je te l'ai dit la vie terrestre est une chose et la vie céleste en est une aussi. Il y a parfois une continuité et d'autre pas mais il y a toujours un travail d'évolution à faire, toujours à apprendre, toujours à comprendre. Qu'en penses-tu ?</w:t>
      </w:r>
    </w:p>
    <w:p>
      <w:pPr>
        <w:pStyle w:val="Normal"/>
        <w:spacing w:lineRule="auto" w:line="240" w:before="0" w:after="0"/>
        <w:jc w:val="both"/>
        <w:rPr/>
      </w:pPr>
      <w:r>
        <w:rPr>
          <w:rFonts w:cs="Times New Roman" w:ascii="Times New Roman" w:hAnsi="Times New Roman"/>
          <w:sz w:val="24"/>
          <w:szCs w:val="24"/>
        </w:rPr>
        <w:t>- Que nous allons d'une incarnation à une autre pour évoluer en effet, pour comprendre les choses, pour les partager c'est bien pour cela qu'il nous faut revenir sans cesse.</w:t>
      </w:r>
    </w:p>
    <w:p>
      <w:pPr>
        <w:pStyle w:val="Normal"/>
        <w:spacing w:lineRule="auto" w:line="240" w:before="0" w:after="0"/>
        <w:jc w:val="both"/>
        <w:rPr/>
      </w:pPr>
      <w:r>
        <w:rPr>
          <w:rFonts w:cs="Times New Roman" w:ascii="Times New Roman" w:hAnsi="Times New Roman"/>
          <w:sz w:val="24"/>
          <w:szCs w:val="24"/>
        </w:rPr>
        <w:t>- Tu vois ce soir nous avons essayé d'échanger, de travailler avec des médiums qui cherchent à progresser, des demandeurs qui n'ont parfois pas toute la connaissance mais qui cherchent aussi ; c'est difficile pour chacun et tu as pu constater que les contacts sont parfois compliqués  à établir mais il faut garder espoir. Nous vous écoutons toujours et chaque fois que vous le désirez, nous pouvons faire vibrer cette flamme de la foi lorsque vous l'allumez. Tous ces frères qui se sont communiqués ou avec lesquels vous avez cherché  à avoir des contacts ont besoin de cette foi pour pouvoir avancer et j'espère comme tous ces médiums ici que vous travaillerez à cela pour que vos proches progressent et en confiance avec le contact de la pensée que vous pourrez établir  continuent leur  marche progressive vers l'amour divin. C'est ce que tu souhaites mon frè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à fait, c'est pourquoi que je me suis engagé à vos côtés.</w:t>
      </w:r>
    </w:p>
    <w:p>
      <w:pPr>
        <w:pStyle w:val="Normal"/>
        <w:spacing w:lineRule="auto" w:line="240" w:before="0" w:after="0"/>
        <w:jc w:val="both"/>
        <w:rPr/>
      </w:pPr>
      <w:r>
        <w:rPr>
          <w:rFonts w:cs="Times New Roman" w:ascii="Times New Roman" w:hAnsi="Times New Roman"/>
          <w:sz w:val="24"/>
          <w:szCs w:val="24"/>
        </w:rPr>
        <w:t>- Alors continuez à œuvrer et pour tous ceux qui ont demandé des nouvelles, ne mettez pas de côté les promesses. Je vous remercie de votre écoute. Paix à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2:00Z</dcterms:created>
  <dc:creator>PC</dc:creator>
  <dc:description/>
  <dc:language>en-US</dc:language>
  <cp:lastModifiedBy>PC</cp:lastModifiedBy>
  <dcterms:modified xsi:type="dcterms:W3CDTF">2016-07-06T09:35:00Z</dcterms:modified>
  <cp:revision>4</cp:revision>
  <dc:subject/>
  <dc:title/>
</cp:coreProperties>
</file>