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Réunion spirit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u samedi 25 novembre 201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onjour frè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onjour mon frère.</w:t>
      </w:r>
    </w:p>
    <w:p>
      <w:pPr>
        <w:pStyle w:val="Normal"/>
        <w:spacing w:lineRule="auto" w:line="240" w:before="0" w:after="0"/>
        <w:jc w:val="both"/>
        <w:rPr/>
      </w:pPr>
      <w:r>
        <w:rPr>
          <w:rFonts w:cs="Times New Roman" w:ascii="Times New Roman" w:hAnsi="Times New Roman"/>
          <w:sz w:val="24"/>
          <w:szCs w:val="24"/>
        </w:rPr>
        <w:t>-  Je te remercie. Je vais d'abord confier à Josiane l'esprit prénommé Jean-Baptiste qui est le papa de Nicole. Est-ce que cet esprit peut venir aujourd'hui auprès de nous et comment est-il ?</w:t>
      </w:r>
    </w:p>
    <w:p>
      <w:pPr>
        <w:pStyle w:val="Normal"/>
        <w:spacing w:lineRule="auto" w:line="240" w:before="0" w:after="0"/>
        <w:jc w:val="both"/>
        <w:rPr/>
      </w:pPr>
      <w:r>
        <w:rPr>
          <w:rFonts w:cs="Times New Roman" w:ascii="Times New Roman" w:hAnsi="Times New Roman"/>
          <w:sz w:val="24"/>
          <w:szCs w:val="24"/>
        </w:rPr>
        <w:t>- Il est assis parmi vous prêt à se communiquer. L'inquiétude gagne les rangs de ceux qui espèrent ou se désespèrent mon frère, de ceux qui souhaitent de tout leur cœur le meilleur pour notre monde, cet avenir incertain pour beaucoup encore n'est-ce p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w:t>
      </w:r>
    </w:p>
    <w:p>
      <w:pPr>
        <w:pStyle w:val="Normal"/>
        <w:spacing w:lineRule="auto" w:line="240" w:before="0" w:after="0"/>
        <w:jc w:val="both"/>
        <w:rPr/>
      </w:pPr>
      <w:r>
        <w:rPr>
          <w:rFonts w:cs="Times New Roman" w:ascii="Times New Roman" w:hAnsi="Times New Roman"/>
          <w:sz w:val="24"/>
          <w:szCs w:val="24"/>
        </w:rPr>
        <w:t>- Une sourde angoisse qui monte de votre part, de la part de ces incarnés encore terrestres qui échafaudent des idées, des souhaits et se plaignent de ne comprendre notre monde faute d'instruction, de connaissance. Je dis bien de connaissance de la grandeur divine mon frère. Celui qui va se communiquer ce soir est touché par cette profondeur qu'est la justice divine au plus profond de son angoisse, de sa détresse, de l'appel de ses proches pour savoir ce qu'il devient ce qu'il est, ce qu'il fait ;  il a entendu et senti la main divine au plus profond de lui, cette force, cet espoir qui l'a galvanisé et qui fait que maintenant même s'il cherche encore,  il est un être heureux et aimerait dans un futur qu'il souhaite proche communiquer cela à sa famille, à ses enfants, ceux qu'il aime en sorte, ses amis aussi, ceux qui ne croient pas. Maintenant reconnais son approche par cette chaleur qui l'enveloppe, cette volonté qu'il a, cette joie au cœur. Il n'a plus la contrainte de la chair, il a d'autre soucis mais c'est dans l'ordre des choses dans la chaine de l'évolution, mais il sait maintenant que quoi qu'il fasse, chaque pas qu'il fait il est entouré de cette présence divine comme toi, comme moi, comme vous tous. Alors on peut dire qu'il est comme nous un compagnon qui se bat pour la vérité, n'est-ce p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w:t>
      </w:r>
    </w:p>
    <w:p>
      <w:pPr>
        <w:pStyle w:val="Normal"/>
        <w:spacing w:lineRule="auto" w:line="240" w:before="0" w:after="0"/>
        <w:jc w:val="both"/>
        <w:rPr/>
      </w:pPr>
      <w:r>
        <w:rPr>
          <w:rFonts w:cs="Times New Roman" w:ascii="Times New Roman" w:hAnsi="Times New Roman"/>
          <w:sz w:val="24"/>
          <w:szCs w:val="24"/>
        </w:rPr>
        <w:t>- Heureux pour lui, mais quel parcou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a bien évolué ?</w:t>
      </w:r>
    </w:p>
    <w:p>
      <w:pPr>
        <w:pStyle w:val="Normal"/>
        <w:spacing w:lineRule="auto" w:line="240" w:before="0" w:after="0"/>
        <w:jc w:val="both"/>
        <w:rPr/>
      </w:pPr>
      <w:r>
        <w:rPr>
          <w:rFonts w:cs="Times New Roman" w:ascii="Times New Roman" w:hAnsi="Times New Roman"/>
          <w:sz w:val="24"/>
          <w:szCs w:val="24"/>
        </w:rPr>
        <w:t xml:space="preserve">- Que d'efforts faut-il faire, ne pas se ménager n'est-ce pas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ous pouvons lui laisser la parole maintena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n eff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es maintenant bien entouré, tu as grandement cheminé a dit le frère et tu avances avec force et volonté. Tu peux t'approcher du médium et nous parler si tu le souhai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vec grand plaisir mon frère, je viens vous vo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es angoisses sont passées et tu te bas à nos côtés maintenant pour cette connaissance div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 mes angoisses sont bien passées, j'ai réalisé que tout travail que ce soit chez vous ou chez nous est source d'un bénéfice certain pour notre avancement, même si chaque jour, chaque instant apporte sa peine, apporte quelque joie, n'oublions pas que c'est un travail divin qui nous est demandé par ce Dieu tout puissant et si compatissant qui ne nous oublie pas dans nos malheurs, dans nos peines et qui sait nous récompenser parce que cela est nécessaire et même bien sûr nous encourager. Tous mes pas maintenant sont guidés par cette lumière, par cette chaleur que j'ai trouvée et qui m'habitent et que je voudrais faire partager avec vous. J'ai bien conscience que les mots, les phrases ne sont pas tout à fait ce que je voudrais dire mais néanmoins je voudrais vous apporter le réconfort que dans la vie que j'ai trouvé les choses sont bénéfiques et que chacun avance à sa mesure, à son pas. Je voudrais vous donner tous les encouragements possibles dans votre vie pour que vous ne perdiez pas confiance, que vous mettiez vos joies, vos peines entre les mains de ce Dieu qui saura vous récompenser. J'ai cette chance là de pouvoir voir le bénéfice que je peux en retirer. Alors pour moi, je voudrais le faire partager à un maximum de personnes. Je rencontre ici-bas beaucoup d'âmes souffrantes, très souffrantes, dans une grande peine qui les empêche d'avancer qui les empêche de voir comme Dieu peut nous aimer. Alors mes frères et surtout ma famille qui est là, gardez tout l'espoir qu'il est possible d'avoir dans l'aide de nos frères et sœurs qui sont là et qui nous entourent de plein de chaleur.</w:t>
      </w:r>
    </w:p>
    <w:p>
      <w:pPr>
        <w:pStyle w:val="Normal"/>
        <w:spacing w:lineRule="auto" w:line="240" w:before="0" w:after="0"/>
        <w:jc w:val="both"/>
        <w:rPr/>
      </w:pPr>
      <w:r>
        <w:rPr>
          <w:rFonts w:cs="Times New Roman" w:ascii="Times New Roman" w:hAnsi="Times New Roman"/>
          <w:sz w:val="24"/>
          <w:szCs w:val="24"/>
        </w:rPr>
        <w:t xml:space="preserve">- Je te remercie de ton témoignag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erci mon frère de m'avoir donné cette parole, merci beaucou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vais confier à Véronique l'esprit prénommé Gisèle qui est la maman de Loraine. Dis-moi frère comment va Gisèle ?</w:t>
      </w:r>
    </w:p>
    <w:p>
      <w:pPr>
        <w:pStyle w:val="Normal"/>
        <w:spacing w:lineRule="auto" w:line="240" w:before="0" w:after="0"/>
        <w:jc w:val="both"/>
        <w:rPr/>
      </w:pPr>
      <w:r>
        <w:rPr>
          <w:rFonts w:cs="Times New Roman" w:ascii="Times New Roman" w:hAnsi="Times New Roman"/>
          <w:sz w:val="24"/>
          <w:szCs w:val="24"/>
        </w:rPr>
        <w:t>- A vrai dire, compagnon nous trouvons qu'elle marche au milieu de difficultés c'est notre vue, ainsi si nous la regardons nous trouvons qu'il y a un perpétuel orage en elle.</w:t>
      </w:r>
    </w:p>
    <w:p>
      <w:pPr>
        <w:pStyle w:val="Normal"/>
        <w:spacing w:lineRule="auto" w:line="240" w:before="0" w:after="0"/>
        <w:jc w:val="both"/>
        <w:rPr/>
      </w:pPr>
      <w:r>
        <w:rPr>
          <w:rFonts w:cs="Times New Roman" w:ascii="Times New Roman" w:hAnsi="Times New Roman"/>
          <w:sz w:val="24"/>
          <w:szCs w:val="24"/>
        </w:rPr>
        <w:t>- Et qu'est-ce qui provoque son troub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ose ton crayon. Nous te l'avons amenée et elle désire ardemment sa présence parmi vous, elle considère que c'est sa place que de pouvoir s'exprimer et nous te la présentons. C'est nécessaire ne trouves-tu pas pour qu'elle ne ressente pas une forme d'offense. Ne crois-tu p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Oui, je l'accueille auprès de nous. </w:t>
      </w:r>
    </w:p>
    <w:p>
      <w:pPr>
        <w:pStyle w:val="Normal"/>
        <w:spacing w:lineRule="auto" w:line="240" w:before="0" w:after="0"/>
        <w:jc w:val="both"/>
        <w:rPr/>
      </w:pPr>
      <w:r>
        <w:rPr>
          <w:rFonts w:cs="Times New Roman" w:ascii="Times New Roman" w:hAnsi="Times New Roman"/>
          <w:sz w:val="24"/>
          <w:szCs w:val="24"/>
        </w:rPr>
        <w:t>- Et que considères-tu dans ces fluides qui l'environnent ?</w:t>
      </w:r>
    </w:p>
    <w:p>
      <w:pPr>
        <w:pStyle w:val="Normal"/>
        <w:spacing w:lineRule="auto" w:line="240" w:before="0" w:after="0"/>
        <w:jc w:val="both"/>
        <w:rPr/>
      </w:pPr>
      <w:r>
        <w:rPr>
          <w:rFonts w:cs="Times New Roman" w:ascii="Times New Roman" w:hAnsi="Times New Roman"/>
          <w:sz w:val="24"/>
          <w:szCs w:val="24"/>
        </w:rPr>
        <w:t>- Il y a beaucoup de trouble dans ses pensé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Un grand attachement à la matière n'est-ce p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 on ressent une grande lourdeur à ses côt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n eff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es regrets également.</w:t>
      </w:r>
    </w:p>
    <w:p>
      <w:pPr>
        <w:pStyle w:val="Normal"/>
        <w:spacing w:lineRule="auto" w:line="240" w:before="0" w:after="0"/>
        <w:jc w:val="both"/>
        <w:rPr/>
      </w:pPr>
      <w:r>
        <w:rPr>
          <w:rFonts w:cs="Times New Roman" w:ascii="Times New Roman" w:hAnsi="Times New Roman"/>
          <w:sz w:val="24"/>
          <w:szCs w:val="24"/>
        </w:rPr>
        <w:t>- Elle a vécu ce détachement comme un grand traumatisme, le comprends-t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 elle est déchirée et se rattache à notre mon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Selon elle c'est presque une injustice. </w:t>
      </w:r>
    </w:p>
    <w:p>
      <w:pPr>
        <w:pStyle w:val="Normal"/>
        <w:spacing w:lineRule="auto" w:line="240" w:before="0" w:after="0"/>
        <w:jc w:val="both"/>
        <w:rPr/>
      </w:pPr>
      <w:r>
        <w:rPr>
          <w:rFonts w:cs="Times New Roman" w:ascii="Times New Roman" w:hAnsi="Times New Roman"/>
          <w:sz w:val="24"/>
          <w:szCs w:val="24"/>
        </w:rPr>
        <w:t>- Et peut-on la laisser ven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st indispensable, revivre un moment dans les fluides d'un incarné tu peux comprendre que c'est nécessaire, indispensable.</w:t>
      </w:r>
    </w:p>
    <w:p>
      <w:pPr>
        <w:pStyle w:val="Normal"/>
        <w:spacing w:lineRule="auto" w:line="240" w:before="0" w:after="0"/>
        <w:jc w:val="both"/>
        <w:rPr/>
      </w:pPr>
      <w:r>
        <w:rPr>
          <w:rFonts w:cs="Times New Roman" w:ascii="Times New Roman" w:hAnsi="Times New Roman"/>
          <w:sz w:val="24"/>
          <w:szCs w:val="24"/>
        </w:rPr>
        <w:t>- Cela lui permettra de comprendre le passage qu'elle doit prend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Un tournant pour mettre de l'ordre dans ses idées, tant de vies passées dans un tourbillon effréné de recherche de joie légè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est temps qu'elle se pose dans le monde spirituel afin d'acquérir quelques connaissances, de se pos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Il est en effet plus que nécessai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t de faire ses choix avant de se réincarn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t apprendre encore et toujours que la vie n'est pas un simple tourbillon.</w:t>
      </w:r>
    </w:p>
    <w:p>
      <w:pPr>
        <w:pStyle w:val="Normal"/>
        <w:spacing w:lineRule="auto" w:line="240" w:before="0" w:after="0"/>
        <w:jc w:val="both"/>
        <w:rPr/>
      </w:pPr>
      <w:r>
        <w:rPr>
          <w:rFonts w:cs="Times New Roman" w:ascii="Times New Roman" w:hAnsi="Times New Roman"/>
          <w:sz w:val="24"/>
          <w:szCs w:val="24"/>
        </w:rPr>
        <w:t>- Laissons-lui la parole si tu le veux bien. Tu as pu t'accommoder de l'approche auprès du médium.</w:t>
      </w:r>
    </w:p>
    <w:p>
      <w:pPr>
        <w:pStyle w:val="Normal"/>
        <w:spacing w:lineRule="auto" w:line="240" w:before="0" w:after="0"/>
        <w:jc w:val="both"/>
        <w:rPr/>
      </w:pPr>
      <w:r>
        <w:rPr>
          <w:rFonts w:cs="Times New Roman" w:ascii="Times New Roman" w:hAnsi="Times New Roman"/>
          <w:sz w:val="24"/>
          <w:szCs w:val="24"/>
        </w:rPr>
        <w:t>- Tu ne m'as pas choisis la plus en forme hein ! J'avais joie à revenir, je me disais tiens allez je vais aller faire un petit tour mais alors là, mais quel mal être, j'ai mal à la tête, c'est lourd de partout, ha ! C'est pas un cadea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 sont les contraintes du corps physique qu'il fallait que tu compren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 mais pour un retour vous auriez pu m'accueillir différemment. Moi je me faisais une joie de venir en me disant allez tiens, allez un petit retour sur terre, je vais rejouer avec mes bonnes sensations, mon plaisir, allez, mais là mais c'est lourd, je vous pla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peux voir que tout n'est pas plaisir dans notre mon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t tu crois que c'est facile de l'autre côté ? C'est pas mieux, c'est pas mieux, c'est pas mieux. Moi je me faisais une joie, je me dis allez tiens un petit tour, je vais aller les voir, je vais me faire un petit plaisir mais là, là je crois même que je ne vais pas r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 n'est pas un jeu qui t'a été propos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h bon ? On ne m'a pas demandé de venir ? C'est pas moi qui ai voulu venir. On m'a dit allez vas, vas voir comment c'est en bas. Et bien je suis là mais je crois que non franchement non je ne vais pas rester, non je ne vais pas r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 retour va te permettre d'évoluer dans le monde céleste maintenant de comprendre le chemin que tu as à accompl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st aussi dur ici que là-ha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faut accepter, il faut accepter cette libération du corps physiq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a été dur de partir, tu sais ça n'a pas été facile, ça a été comme un arrachement, c'était violent, à aucun moment je n'ai eu de l'apaisement, rien, rien et je reviens j'ai l'impression qu'il faut tout revivre, c'est douloureux, c'est douloureux, c'est douloureu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st un apprentissage que les frères ont voulu te faire viv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evivre, tu veux dire, revivre ; et bien vous ne m'avez pas fait un cadea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C'est ce qui se passe lorsqu'on est trop attaché aux biens matériels, aux joies de la terre et le jour de notre décès cela est comme un arrachement, un déchirement, une douleur qui dure.  Si tu comprends cela alors tu voudras évoluer dans le monde spirituel, tu voudras comprendre quel est le but de l'incarnation et ainsi la prochaine fois tu verras tout se passera beaucoup mieux pour toi. Tu peux repartir. Gisèle, je suis obligé de te laisser maintenant, tu peux retourner dans le monde spirituel ; je demanderai à ta famille de prier pour to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vais appeler auprès de Sylvie, Evelyne qui est la maman d'Arielle. Peux-tu me dire frère, comment va Evelyne ?</w:t>
      </w:r>
    </w:p>
    <w:p>
      <w:pPr>
        <w:pStyle w:val="Normal"/>
        <w:spacing w:lineRule="auto" w:line="240" w:before="0" w:after="0"/>
        <w:jc w:val="both"/>
        <w:rPr/>
      </w:pPr>
      <w:r>
        <w:rPr>
          <w:rFonts w:cs="Times New Roman" w:ascii="Times New Roman" w:hAnsi="Times New Roman"/>
          <w:sz w:val="24"/>
          <w:szCs w:val="24"/>
        </w:rPr>
        <w:t>- Elle est tranquille après une longue période d'abattement. Le repos en quelque sorte après un grand moment de lutte entre sa façon de faire, ses pensées et l'adaptation à notre monde. Il faut du temps pour retrouver les habitudes de notre monde et pour ceux qui sont pressés, rien ne s'accorde dans les fluides, dans les pensées qui s'entrechoquent, dans les mots, dans les gestes. Si vous comprenez la naissance, la mort est un long processus aussi, quitter un corps physique, s'adapter à notre monde et l'acceptation de cette situation se fait facilement dans le recueillement, dans la prière, dans la confiance en soi et celle de Dieu. Et pour être habité de tout cela, il faut pouvoir accepter notre aide. Cette sœur écoute nos propos mais ne les entend pas toujours, la lassitude d'un combat oblige à baisser les bras comme par résignation. Et si la famille terrestre prie c'est comme un chant d'amour qui monte et l'enveloppe. Elle reste encore très fatiguée mais ne doutez pas, elle est volonta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aissons la l’approcher du médium maintenant. Tu as mis du temps avant de te retrouver dans le monde spirituel. Ton parcours a été difficile et il l'est encore aujourd'hui.</w:t>
      </w:r>
    </w:p>
    <w:p>
      <w:pPr>
        <w:pStyle w:val="Normal"/>
        <w:spacing w:lineRule="auto" w:line="240" w:before="0" w:after="0"/>
        <w:jc w:val="both"/>
        <w:rPr/>
      </w:pPr>
      <w:r>
        <w:rPr>
          <w:rFonts w:cs="Times New Roman" w:ascii="Times New Roman" w:hAnsi="Times New Roman"/>
          <w:sz w:val="24"/>
          <w:szCs w:val="24"/>
        </w:rPr>
        <w:t>- Oui, oui, j'ai mon corps qui ne me suit pas et j'ai très, très mal à la tête ; je dois déprimer oui, je n'ai envie de rien. Oui, je ne suis vraiment pas bien, une grande lassitude. J'ai entendu que si ma famille priait pour moi j'irai beaucoup mieu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la te donnera des for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crois qu'elle prie pour moi ? Je suis tellement fatiguée, j'ai tellement envie de ri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leur demanderai de prier pour toi, de t'aider car c'est ainsi que les liens de la famille perdurent entre notre monde terrestre et le monde céleste dans lequel tu te trouves maintenant. Les prières que nous pouvons faire nous sur terre vous arrivent et vous réconfortent, elles vous donnent confiance et volonté pour évoluer dans ce nouveau monde que vous redécouvr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lles pourraient enlever mon mal de tête et éclaircir mes idées ? Ou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out à fait o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 serait bien.</w:t>
      </w:r>
    </w:p>
    <w:p>
      <w:pPr>
        <w:pStyle w:val="Normal"/>
        <w:spacing w:lineRule="auto" w:line="240" w:before="0" w:after="0"/>
        <w:jc w:val="both"/>
        <w:rPr/>
      </w:pPr>
      <w:r>
        <w:rPr>
          <w:rFonts w:cs="Times New Roman" w:ascii="Times New Roman" w:hAnsi="Times New Roman"/>
          <w:sz w:val="24"/>
          <w:szCs w:val="24"/>
        </w:rPr>
        <w:t>- Les prières sont comme un médicament pour les désincarnés ; les pensées positives d'amour qui sont données, tout cela réconforte comme cela peut le faire sur notre ter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 tu peux leur dire s'il te plait, s'il te pla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leur transmettrai ta demande, sois sans crai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erci à toi, mer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Je te dis au revoir maintena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u revo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vais appeler maintenant auprès d'Isabelle, Joseph qui est le papa de Cécile. Comment va Joseph, cher frère ?</w:t>
      </w:r>
    </w:p>
    <w:p>
      <w:pPr>
        <w:pStyle w:val="Normal"/>
        <w:spacing w:lineRule="auto" w:line="240" w:before="0" w:after="0"/>
        <w:jc w:val="both"/>
        <w:rPr/>
      </w:pPr>
      <w:r>
        <w:rPr>
          <w:rFonts w:cs="Times New Roman" w:ascii="Times New Roman" w:hAnsi="Times New Roman"/>
          <w:sz w:val="24"/>
          <w:szCs w:val="24"/>
        </w:rPr>
        <w:t>- Il est heureux de pouvoir se communiquer et considère cela comme une grâce, en effet s'en est une n'est-ce p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st une grâce que de pouvoir revenir et laisser un message à sa famille, oui.</w:t>
      </w:r>
    </w:p>
    <w:p>
      <w:pPr>
        <w:pStyle w:val="Normal"/>
        <w:spacing w:lineRule="auto" w:line="240" w:before="0" w:after="0"/>
        <w:jc w:val="both"/>
        <w:rPr/>
      </w:pPr>
      <w:r>
        <w:rPr>
          <w:rFonts w:cs="Times New Roman" w:ascii="Times New Roman" w:hAnsi="Times New Roman"/>
          <w:sz w:val="24"/>
          <w:szCs w:val="24"/>
        </w:rPr>
        <w:t xml:space="preserve">- En quête d'idéal il a pensé trouver dans notre monde en quelque sorte un lieu infiniment merveilleux, pas tout à fait un paradis.  Il a beaucoup crié, beaucoup appelé, beaucoup demandé sans laisser la place la réflexion, à l'observation, plus à l'épuisement et à la contemplation dans des images qu'il créait. Mais à force cela a pris du temps et il en a donné pour pouvoir écouter notre aide et recevoir les bras que nous lui tendons, que nous lui avons tendu. Depuis, il va beaucoup mieux.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vais l'appeler auprès d'Isabelle. Peux-tu nous donner ton témoignage sur ce que tu as vécu, le cheminement que tu as e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Ma fille, ma fille, c'est grâce à toi, à tes prières que je suis là ; englué dans mes pensées je tournais en rond sans trouver l'issue. J'attendais, je ne sais pas ce que j'attendais mais tes prières ont été comme une lumière dans la nuit, sans ça je n'aurais pas vu les mains qui se tendaient vers moi et l’aide qu’on voulait m'apporter et aujourd'hui encore, en demandant de mes nouvelles, mon ciel s'éclaircit un peu plus. Je me sentais tout seul, ce sont les pensées des miens qui m'ont sorties de là.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amedi 25 11 2017/</w:t>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CitationCar">
    <w:name w:val="Citation Car"/>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itation">
    <w:name w:val="Citation"/>
    <w:basedOn w:val="Normal"/>
    <w:next w:val="Normal"/>
    <w:qFormat/>
    <w:pPr/>
    <w:rPr>
      <w:i/>
      <w:i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6:09:00Z</dcterms:created>
  <dc:creator>PC</dc:creator>
  <dc:description/>
  <dc:language>en-US</dc:language>
  <cp:lastModifiedBy>UTILISATEUR</cp:lastModifiedBy>
  <dcterms:modified xsi:type="dcterms:W3CDTF">2017-12-04T16:09:00Z</dcterms:modified>
  <cp:revision>2</cp:revision>
  <dc:subject/>
  <dc:title/>
</cp:coreProperties>
</file>