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5 SEPTEMBRE 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4"/>
          <w:szCs w:val="24"/>
        </w:rPr>
        <w:t>Communication d’un Esprit dénommé Maria suite à la demande d’une personne du public</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 approchez-toi, n’aies pas peur de cette assemblée. Que veux-tu nous dire ? Nous t’écoutons. Une personne qui t’est chère attend de tes nouvelles, elle s’inquiète, c’est uniquement pour cela que nous nous renseignons sur ton sor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issez-moi tranquille, je suis bien où je suis. Je ne  veux rien, tout va bien, pas de problèm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ustement, où es-tu ? A quoi ressemble le lieu où tu te trouve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n sais rien, ce n’est pas important, je ne suis pas mal.</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n’est pas de la curiosité de ma part, je me renseign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ai pas grand-chose à te di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u regardes autour de toi, que vois-t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vid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ment s’exprime-t-il ce vide ? Il n’y a personn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ois de temps en temps des ombres, c’est to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 sont-elles familières ces ombre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les vois pas très bien, elles sont flou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u allais vers elles, tu les verrais plus précisé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temps en temps, j’essaye de m’approcher, je leur tends la main mais elles s’éloignent, elles ne restent pas, je pense qu’elles ont peur de moi. Et moi, j’ai peur d’ell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st-ce qui te retient d’aller plus loin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spérais-tu trouver lorsque tu es parti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famil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en particuli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 mère ; je l’ai cherchée, elle n’est pas venu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d’aut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 de la peine, uniquement en pensant à el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Il y a beaucoup de personnes qui t’attendent mais elles ne sont pas là actuell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 trop ce que tu veux di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t’es isolé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u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t’es trop isolée. Voudrais-tu retrouver ta mère, si chè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l’appeler, ne crois-tu pa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 si elle est loin, je ne sais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 penses pas à la distance, penses à l’amour qui vous lie. Fais fi des distanc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rois qu’elle est trop loi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ne réfléchis pas, dis-toi que cet amour est présent, qu’il vous a unies et qu’il peut vous réunir quoi qu’il arrive. Penses simplement à l’appeler, ne penses qu’à cela. Tu dois te sentir un peu mieux si tu y penses fortement avec ton cœ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n cœur est toujours près d’elle, je la cherch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le va venir vers toi si tu y penses fortement. Sens-tu ce calme qui s’instal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c’est plus paisib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Voilà, la sérénité ; il ne te reste plus qu’à continuer cette démarche. Voulais-tu dire quelque chose de particuli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rand bonjour à eux, je les embrass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us te remercions. Continues cette démarche, elle te permettra d’aller rejoindre cette mère et tes fr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Communication d’un Esprit dénommé Olga suite à la demande d’une personne du public. </w:t>
      </w:r>
      <w:r>
        <w:rPr>
          <w:rFonts w:cs="Times New Roman" w:ascii="Times New Roman" w:hAnsi="Times New Roman"/>
          <w:sz w:val="24"/>
          <w:szCs w:val="24"/>
        </w:rPr>
        <w:t>Elle est timide,  accompagnée d’un jeune homme qui lui souffle « vas-y, c’est ton tour, vas-y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 Olga, je te sens ravie, tu as ta place ici, profites-en, exprimes-toi. Pas de précipitation, tout en douceur. Quel bon vent t’amèn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contente de pouvoir parler, il est vrai que je ne suis pas seule, tous mes camarades sont autour de moi, c’est une situation étrange et agréab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sont ces camarade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sont des camarades de mon âge, nous sommes un peu comme dans l’adolescence, nous vivons comme des adolescents mais avec beaucoup de tranquillité, nous partageons nos idées, notre savoir ; de temps en temps  il y en a un qui est inspiré et nous discutons autour de ses idées nouvelles et c’est toujours un moment de paix et de bonheur. Certains parfois ont des pensées négatives par rapport à leur cœur mais tous ensemble nous formons comme une famille, nous arrivons à en parler et à les apaiser. C’est difficile à décrire car nous sommes dans un lieu de paix. J’ai du mal quelquefois à me situer dans l’espa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e regrettes plus la ter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sons que sur la terre, j’ai eu des souffrances physiques que je ne ressens pratiquement plus actuellement et des moments de paix, une paix que je n’ai jamais pu ressentir sur la terre, une paix intérieure. Je me sens prête pour quelque chose en fait et je suis bien où je suis mais j’ai du mal à me situer avec mes amis, comme si nous étions ensemble pour nous débarrasser de ces choses qui nous gênaient sur la terre et comme si nous étions dans une phase, je ne sais pas. C’est étrange parce que cela me vient à l’esprit, je ne m’en préoccupais pas mais maintenant je me dis que c’est peut-être le mo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fectivement c’est l’étape nouvelle, détachée de ce corps tu peux pleinement exploiter les compétences que tu avais, ressentir ce monde qui t’entou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 fait, c’est comme si j’étais petite et qu’il fallait que je passe par cette maturité pour atteindre autre chose, et en même temps si je quitte mes amis, j’aurais de la tristess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chaque chose en son temps. Il est venu ce temps pour toi d’évoluer différemment. Ne réfléchis pas à cela, continues cette étape et vas sur ce chemin nouvea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sons que je prends conscience de quelque chose mais j’ai un peu peur, j’étais bien jusqu’à maintenant et j’ai peur de ce qui pourrait se passer, presque à regrett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il ne faut pas regretter, tu t’avances vers l’inconnu, effectivement il y a certaines inquiétudes ; il faut se servir de ses amis qui ont de l’expérience aussi, cette émulation collective va vous faire avancer, à toi de faire tes propres découvertes en dehors de cette terre que tu as tant connue et chérie. Je ne vais pas te retenir plus longtemp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 été contente de pouvoir vous parl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us de même, ça rassurera ta famille de savoir que tu continues ton chemi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Communication d’un Esprit dénommé Jean suite à la demande d’une personne du public. </w:t>
      </w:r>
      <w:r>
        <w:rPr>
          <w:rFonts w:cs="Times New Roman" w:ascii="Times New Roman" w:hAnsi="Times New Roman"/>
          <w:sz w:val="24"/>
          <w:szCs w:val="24"/>
        </w:rPr>
        <w:t>Un esprit féminin se présente, elle est venue aider Jean, dans la noirceur. Elle se nomme Emilie, elle est très vigilante à son égard.</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 Tu viens nous donner des nouvelles de Jean ? Où est-il ? Que fait-il ? Bonjour sœur, tu essayes de le protéger ? C’est bien ça ta position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de l’entourer qu’il me demande, de le servir. Il n’est plus très docile alors je m’y pli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Quel est ce lien qui vous uni ? De qui lui es-tu redevab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m’appelle en me priant de l’aider. Je crois que ça lui est profitab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profite de toi en quelque sort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vance-t-il grâce à tout ça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pense que ça le soulage parce qu’il a besoin de beaucoup.</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fectivement il demande beaucoup et malgré tout il semble statique, il semble s’accrocher à toutes ces âmes en peine qui le tirent vers le bas, tu es la seule qui lui apporte un peu de lumiè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rois que ça le stabilise parce que c’est trop différ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quoi n’accepte-t-il pas qu’il est mort ? C’est là le boulet qu’il porte à ses pied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peux pas, c’est trop fort pour mo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le sais bien. Que pouvons-nous faire, nous, à notre pauvre nivea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demande rien, je crois que ça changera peut-être tout seul.</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videmment, il va falloir que ça change, tu ne peux pas éternellement rester ic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vais mieux. C’est un peu la continuité de mon travail.</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as une grosse dette envers lui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crois pas que ce soit lui spécifiqu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continues à le guide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le guider non, à m’occuper de lui, je le nourr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sais que son corps n’a plus besoin d’être nourri c’est simplement son esprit qui doit chang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lui il demande, alors je continu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tant vos corps à vous deux sont morts, complètement détruit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demande pas cel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 que votre état à vous deux change, il faut laisser des choses sur le côt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crois que l’on veut continuer à vivre comme cel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si l’on t’apportait de l’aide de l’extérieur ? Parce que la situation s’enkyste, et tu es la seule lumière qui l’ai et malgré tout il reste statique, un peu comme toi auss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ce que l’on ne demande pas mieux ? Ca nous convien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Saches que si cette situation te pèse trop, tu pourras revenir et trouver de l’aide ici, rien n’est fatalité. Vous semblez trouver votre équilibre comme cela mais ça peut changer. Entends bien que tu peux revenir, nous pourrons t’aider. Comprends-t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je ne crois pas que ce soit tout de sui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je le perçois ainsi, effectivement. Je te laisse continuer cette démarche, tu lui apporte du bien, ça l’empêche d’être trop tiré vers le bas par ces âmes en peine qui l’entourent en permanen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nous sommes tous ensemble, b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u veux sortir de cette torpeur, dans un futur proche, même lointain, tu pourras revenir pour faire cette démarche, nous pourrons t’accompagn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ut que nous partion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laisse à pré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Communication d’un Esprit dénommé Paulette suite à la demande d’une personne du public. </w:t>
      </w:r>
      <w:r>
        <w:rPr>
          <w:rFonts w:cs="Times New Roman" w:ascii="Times New Roman" w:hAnsi="Times New Roman"/>
          <w:sz w:val="24"/>
          <w:szCs w:val="24"/>
        </w:rPr>
        <w:t>L’esprit s’approche accompagné de son chien, elle va s’exprimer, une douceur s’instal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 Paulette, tu sembles avoir un message important à nous di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je suis bien, nous sommes bien, là.</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us sommes heureux car tes proches s’inquiètent pour t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s n’ont pas à se faire de souci, nous sommes bien, nous avons chaud, c’est bea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es partie rapidement ? Comment l’as-tu véc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n’est qu’un passag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te tardait de parti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s appréhensions, il n’y a pas de quoi en a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hésites pas à parler plus fort pur que l’on t’entende, ça fait toujours plaisir d’avoir des messages réconfortant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beau, je m’amuse, je fais ce que je veux, je me promène ; nous allons où nous voulons quand nous voulon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as-tu retrouvé, ic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on ch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t d’autres personne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 l’instant je profit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encore trop réc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comme tout, il faut savoir profiter, ce ne sera que passag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ù vas-tu aller par la suit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ais continuer et on recommen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 vas-tu explorer que tu n’as pas pu faire, sur la terre ?  Tu peux faire des projet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aimer les uns les autres, se le montrer, s’aider, ne pas perdre de temps.</w:t>
      </w:r>
    </w:p>
    <w:p>
      <w:pPr>
        <w:pStyle w:val="Normal"/>
        <w:numPr>
          <w:ilvl w:val="0"/>
          <w:numId w:val="1"/>
        </w:numPr>
        <w:spacing w:lineRule="auto" w:line="240" w:before="0" w:after="0"/>
        <w:ind w:left="0" w:hanging="0"/>
        <w:jc w:val="both"/>
        <w:rPr/>
      </w:pPr>
      <w:r>
        <w:rPr>
          <w:rFonts w:cs="Times New Roman" w:ascii="Times New Roman" w:hAnsi="Times New Roman"/>
          <w:sz w:val="24"/>
          <w:szCs w:val="24"/>
        </w:rPr>
        <w:t>C’est un goût d’inachevé pour t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nous comprendrons tous. Ils sont là, ils nous appell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précisément, nous appell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s autr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 te demandent-il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ven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nc, tu n’as plus qu’à les rejoind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je profit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te laisses un temps entre d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acteme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 nous n’allons pas te reten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ous embrass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tinue ton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ean sur la demande d’une personne du public</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 te défiles pas, viens t’exprim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ne peux pas m’expliquer ? Je cherche et je ne le trouve pas, je ne sais pas où il est pass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us avons tous un devoir, nous devons l’accomplir jusqu’au bout.</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ous ensemble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nous avions un devoir propre aussi, mais avec le remords, si on l’oublie en route, si on oublie de le mener à bien, c’est pour cela que Jean est perdu, parce que tu l’as oublié, tu avais le devoir de venir le chercher, alors prends tes responsabilité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l’ai pas trouv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tu l’as perdu de  vu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m’a dit que je pouvais le retrouver par ici.</w:t>
      </w:r>
    </w:p>
    <w:p>
      <w:pPr>
        <w:pStyle w:val="Normal"/>
        <w:numPr>
          <w:ilvl w:val="0"/>
          <w:numId w:val="1"/>
        </w:numPr>
        <w:spacing w:lineRule="auto" w:line="240" w:before="0" w:after="0"/>
        <w:ind w:left="0" w:hanging="0"/>
        <w:jc w:val="both"/>
        <w:rPr/>
      </w:pPr>
      <w:r>
        <w:rPr>
          <w:rFonts w:cs="Times New Roman" w:ascii="Times New Roman" w:hAnsi="Times New Roman"/>
          <w:sz w:val="24"/>
          <w:szCs w:val="24"/>
        </w:rPr>
        <w:t>Oui mais c’est à toi de venir le chercher, lui t’attend. Il est emmuré, ça me désole de vous voir comme ça, mais je ne peux rien faire d’autre. Il va falloir sécher tes larmes. Sais-tu ce que c’est que la priè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je ne fais que cela.</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 l’instant tu es trop dans les pleur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pour cela que je suis venu. Il y a tant de temps que je suis plongé dans la solitude. Il me manqu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ut prier. En quoi crois-tu ? Tu vas le retrouver, il n’est pas loin, pries avec ton cœur, appelles. Tu vois, c’est déjà mi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ous remerc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tinues, nous allons t’aider. Nous sommes tous acquis à ta cause, il te suffit simplement d’élever tes pensées, d’appeler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16:00Z</dcterms:created>
  <dc:creator>perrinet</dc:creator>
  <dc:description/>
  <cp:keywords/>
  <dc:language>en-US</dc:language>
  <cp:lastModifiedBy>perrinet</cp:lastModifiedBy>
  <dcterms:modified xsi:type="dcterms:W3CDTF">2010-10-27T12:17:00Z</dcterms:modified>
  <cp:revision>21</cp:revision>
  <dc:subject/>
  <dc:title/>
</cp:coreProperties>
</file>