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Réunion spirit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u samedi 26 juin 20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dénommé Serge suite à la demande d’une personne du public</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onjour, n’aies pas peur, nous sommes là pour écouter ce que tu as à dire. Apprécies-tu ce paysage ? Doucement, expliques-nou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st trop clair, ça ébloui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st la lumière qui t’éblouit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st la lumière du ruisseau qui t’éblouit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 sens-tu bien ici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 je le sens  bien mais je ne peux pas ouvrir les yeux.</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y a longtemps que tu es assise ici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ne sais pa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ttends-tu quelqu’un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 Il y a trop de lumière là.</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ts la main devant tes yeux, simplement. Sens-tu que tu peux te déplacer ? Tu n’es pas obligée de rester assise sur cette pierre, il y a de beaux endroits qui t’entourent, à côté si tu tournes la tête légèrement il y a de la verdure, regardes autour de toi comme c’est calme. Tu vois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 va mieux.</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 tu vois au loin il y a les champs. Projette ta pensée plus loin.</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revois les paysages que j’ai connu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st-ce que ça te rappelle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Mon mari… Je ne sais plu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e sens-tu déjà rassuré dans cet endroit ?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n peu.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ux-tu que nous t’aidions à retrouver ton mari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veux partir d’ici, je ne vais pas bien.</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ès bien, nous prierons pour toi, mais appelles ceux qui t’ont aimé afin qu’ils viennent également t’aider. Es-tu d’accord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 je vais essay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us prierons pour toi.</w:t>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Communication d’un Esprit dénommé Raoul suite à la demande d’une personne du public</w:t>
      </w:r>
    </w:p>
    <w:p>
      <w:pPr>
        <w:pStyle w:val="Normal"/>
        <w:spacing w:lineRule="auto" w:line="240" w:before="0" w:after="0"/>
        <w:jc w:val="both"/>
        <w:rPr/>
      </w:pPr>
      <w:r>
        <w:rPr>
          <w:rFonts w:cs="Times New Roman" w:ascii="Times New Roman" w:hAnsi="Times New Roman"/>
          <w:sz w:val="24"/>
          <w:szCs w:val="24"/>
        </w:rPr>
        <w:t>Un monsieur se présente, il n’est pas si vieux que ça, bien qu’il répète qu’il est vieux, il marche difficilement ; il met sa main sur ses reins disant qu’il a mal ; il est comme « cassé » en deux. Autour de lui, c’est triste, il a dans sa tête des images de chez lui : des côteaux fleuris, des endroits qu’il a aimé sur terre, où il se sent rassuré.</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onjour. Tu as du mal à t’accorder avec le médium, respires doucement, tranquillement nous aimerions entendre ce que tu as à dire. Des personnes sont venues t’écout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n’ai rien à dire, je cherch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 cherches-tu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 petit espoir qui est resté au fond de mo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tages-le avec nous, expliques-nous, peut-être pourrons-nous te soulag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intenant je souffre, je n’ai personn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st une impression que tu a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solitude.</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Des gens ici sont là, ils ont demandé de tes nouvelle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Qui ? Je ne vois personn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 sœur a demandé de tes nouvelle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suis un misérabl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 t’inquiète pas. Il y a des gens qui t’aimen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y a si longtemps que je ne vois plus personn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voudrais que nous apportions de la lumière dans cette pièce qui est bien sombre où tu te trouves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ù vois-tu de la lumièr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ux-tu que nous venions t’aider ? Nous allons demander à ta sœur de prier pour toi, et des frères viendront t’aider. Aies confiance et espoir, nous allons prier pour t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Communication d’un Esprit dénommé Jacques suite à la demande d’une personne du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y a beaucoup de monde et Jacques est parmi les personnes, au fond. Il est craintif.</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onjour Jacque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onjour à vous tous. C’est angoissant et impressionnant ce fonctionnement.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i qui est très observateur, c’est une belle expérienc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 c’est étrang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st-ce qui est étrang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 qui se passe. Je voulais vous dire que je suis entouré parce que j’ai peur de la solitude. Ceux qui sont autour de moi sont dans la même difficulté de savoir où nous allons aller maintenant. Nous nous posons des questions, nous n’avons pas de réponses, nous réfléchisson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ous êtes arrivés tous en même temps jusqu’ici ? Vous êtes venus ensembl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 car nous sommes toujours ensemble. On se rassemble pour se sentir mieux et essayer de comprendre.</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Alors tu vois, tu n’es pas seul, la fraternité existe dans l’au-delà, aujourd’hui, si tu es amené jusqu’ici, c’est que quelqu’un t’aime et veut de tes nouvelles. Une personne t’a beaucoup aimé.</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sens quelque chose qui bouge en moi comme si je me réveillais à autre chose, c’est vague encor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ientôt tu pourras voir des personnes nouvelles qui sont autour de toi, elles sont là depuis un moment et vous ont guidé jusqu’ici. Elles apportent de la douceur et après cette expérience de fraternité, elles vont apporter aujourd’hui des réponses, celles que vous attendiez. Est-ce que tu sens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Oui, j’ai la chair de poule, quelque chose se passe, comment expliquer : l’espace léger qui s’agrandit, la douceu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st à toi maintenant de diriger ta pensé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sens que ceux qui sont autour de moi sont étonnés aussi, comme si nous  vivions tous ce moment-là. Voilà, comme si le jour se levait, l’aube de quelque chose. C’est magnifiqu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us te remercions de ton témoignag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st splendide. Merci de nous avoir parlé, c’est magnifique, vous avez été le déclencheur, enfin. Merc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peux continue ta route, merci de ton témoignage.</w:t>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Communication d’un Esprit dénommé Julia suite à la demande d’une personne du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ux enfants courent dans une grande étendue, ils attendent quelqu’un, ils jouent. Le paysage est verdoyant, mais il n’y a personne d’autre que ces deux enfant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onjour. As-tu quelque chose à nous dire ? N’aies crainte, vous n’avez pas à vous séparer, simplement un de vus deux doit prendre la parole. Nous aimerions avoir des nouvelles de Julia ? C’est difficile pour toi, de venir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st qu’ils ne veulent plus en entendre parl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i est-ce qui ne veut plus en entendre parler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s enfants. Ils ne veulent plus la voi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s préfèrent jouer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ne crois pas que ce soit une préférenc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or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st plutôt une occupation.</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i es-tu, dis-nous ? Veilles-tu sur eux pour qu’ils puissent jouer tranquilles, tous le deux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tu connu Julia toi aussi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us aimerions avoir de ses nouvelle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ne faut plus qu’elle vienn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ù est-ce qu’il ne faut plus qu’elle vienne ? Expliques-nou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ne faut plus qu’elle vienne les voir.</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Nous avons entendu ce que tu avais à nous dire. As-tu autre chose à nous communiquer à propos de Julia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comprends qu’elle puisse vouloir se rapprocher.</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Ce sont ses enfants, ces deux petits sur lesquels tu veilles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 Ils sont encore trop proches. Je ne crois pas que ce soit utile qu’elle revienn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Y-a-t-il autre chose que tu veuilles lui dir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 mais pas à vou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inalement tu ne souhaites pas trop que l’on te dérange. Je comprends l’amour que tu as pour ces enfants et nous avons entendu ce que tu avais à nous dire. Mer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Communication d’un Esprit dénommé Augustine suite à la demande d’une personne du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homme en armure se présente, derrière lui, il y a une cathédrale et plus loin une personne enfermée dans une cage. Quelqu’un d’autre creuse une tombe. Augustine ne se montre pas mais elle est là et elle voit des personnes qui viennent fleurir sa tombe ; elle aime les fleurs qu’on lui apporte. L’homme en armure est venu accueillir Augustin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onjou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 me veux-tu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 petite-fille souhaite avoir de tes nouvelles. Elle est venue jusqu’ici et nous a demandé de te contacter. Es-tu heureuse des fleurs que l’on amène sur ta tombe ? De belles fleurs rouges. Ici quelqu’un est là, ta petite fille est là, elle veut savoir comment tu te comporte dans l’au-delà.</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st confus.</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Quelqu’un est venu t’accueillir, te rappelles-tu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 vois-tu autour de toi aujourd’hui ? Il y a beaucoup d’images, prends celle que tu apprécies le plu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églis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 sont des moments de soulagement pour to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faut croir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vois déjà lorsque tu portes ta pensée dans ces endroits, tout devient plus clai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me sens apaisé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allais souvent dans cette églis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regarde cette croix, je n’ai pas de répons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 rapport à quoi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la suit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ur ceux qui sont partis avant toi, également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ais-je les rejoindr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la ne tient qu’à toi, si tu le souhaites, il faut diriger ta prière dans ce sen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ors je pri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tu un message à donner à ta petite-fille qui est venue pour toi aujourd’hui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and elle pense à moi, je suis là, je suis derrière ell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te remercie. Appelles fort ceux qui t’ont devancé, ils viendront à toi pour t’aider et te retrouver. Je te remercie pour ton témoign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Communication d’un Esprit dénommé Patrice suite à la demande d’une personne du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y a beaucoup de gens. Patrice marche au milieu de la foule en regardant ses pieds et il s’interrog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suis parti et elle ne m’entend pa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le est là aujourd’hui, nous t’entendons tous. Rassures-toi, je t’entends bien, tu vois. Je t’ai vu dans cette foul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ne te vois pas mo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ur l’instant tu m’entends, dans quelques instants, lorsque tu seras apaisé, tu pourras voir les présences qui sont autour de to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ux qui sont autour de moi ce n’est pas la peine de me les faire voir, ça ne sert à rien, de toutes façons, ils sont aussi mal en point que mo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sieds-toi calmement, assieds-toi, nous allons discuter un moment, tu vois bien que nous pouvons passer un moment agréable à discut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a ne sert à rien, de toutes façons si c’est pour passer de l’autre côté comme j’ai fait, de me retrouver là ou je suis, ça ne sert à rien.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is tu peux changer d’environnemen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s autres n’y arrivent pas et je n’y arrive pas non plus. Je l’appelle, elle ne m’entend pa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i appelles-tu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rtine. Martine pourrait me sortir de là, elle pourrait me sortir de là. Ce n’est pas possibl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us allons lui dire. Nous allons lui dire de prier pour to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 n’est pas possible de rester comme ça.</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us avons entendu ce que tu avais à dire. Nous allons demander à Martine de prier pur toi. Tu es d’accord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us allons également prier pour toi, des pensées te seront adressées pour te soulager. De l’aide te sera apportée des Frères Supérieurs.</w:t>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3:56:00Z</dcterms:created>
  <dc:creator>perrinet</dc:creator>
  <dc:description/>
  <dc:language>en-US</dc:language>
  <cp:lastModifiedBy>perrinet</cp:lastModifiedBy>
  <dcterms:modified xsi:type="dcterms:W3CDTF">2010-09-19T14:04:00Z</dcterms:modified>
  <cp:revision>4</cp:revision>
  <dc:subject/>
  <dc:title/>
</cp:coreProperties>
</file>