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27 avril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frère.</w:t>
      </w:r>
    </w:p>
    <w:p>
      <w:pPr>
        <w:pStyle w:val="Normal"/>
        <w:spacing w:lineRule="auto" w:line="240" w:before="0" w:after="0"/>
        <w:jc w:val="both"/>
        <w:rPr/>
      </w:pPr>
      <w:r>
        <w:rPr>
          <w:rFonts w:cs="Times New Roman" w:ascii="Times New Roman" w:hAnsi="Times New Roman"/>
          <w:sz w:val="24"/>
          <w:szCs w:val="24"/>
        </w:rPr>
        <w:t>- Bonjour mon frère. Les attentes sont grandes ce soir, et nous nous félicitons de l'intérêt que l'on porte en conscience en la vie, et des rapports humains qui peuvent s'établir. Nous ne doutons pas que nous pouvons tous gagner en félicité dans cette compréhension et cette fraternité là. Alors accompagnons avec joie ces frères qui désirent se communiquer afin qu'ils comprennent que chaque pas que l'on réalise est toujours un effort pour se grandir. Les forces ne font jamais défaut mais c'est souvent la volonté qui ne s'actionne pas toujours régulièrement pour ce progrès et nous cherchons avec vous à compléter cet effort afin que nous puissions dire que chaque main tendue peut permettre un progrès et toujours un signe d'apais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maintenant confier à Josiane, l'esprit prénommé Jean qui est le papa de Claude. Tu peux dire si vous avez pu accompagner ce frère jusqu'à nous ?</w:t>
      </w:r>
    </w:p>
    <w:p>
      <w:pPr>
        <w:pStyle w:val="Normal"/>
        <w:spacing w:lineRule="auto" w:line="240" w:before="0" w:after="0"/>
        <w:jc w:val="both"/>
        <w:rPr/>
      </w:pPr>
      <w:r>
        <w:rPr>
          <w:rFonts w:cs="Times New Roman" w:ascii="Times New Roman" w:hAnsi="Times New Roman"/>
          <w:sz w:val="24"/>
          <w:szCs w:val="24"/>
        </w:rPr>
        <w:t>- En effet, mais ce compagnon est dans la crai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craint-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ne pas avoir fait ce progrès dont on a tant donné ; il a besoin sans cesse d'être rassuré. Les pas qu'il réalise sont bien dus à un effort et il doit encore combattre cette amertume qui l'habite souv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l progrès lui a été demandé ?</w:t>
      </w:r>
    </w:p>
    <w:p>
      <w:pPr>
        <w:pStyle w:val="Normal"/>
        <w:spacing w:lineRule="auto" w:line="240" w:before="0" w:after="0"/>
        <w:jc w:val="both"/>
        <w:rPr/>
      </w:pPr>
      <w:r>
        <w:rPr>
          <w:rFonts w:cs="Times New Roman" w:ascii="Times New Roman" w:hAnsi="Times New Roman"/>
          <w:sz w:val="24"/>
          <w:szCs w:val="24"/>
        </w:rPr>
        <w:t>- Celui de marcher plus fermement dans la lumière, celui d'éviter de s'habiter de pensées terrestres, celui de croire dans le progrès divin, celui de penser à ses proches avec cette joie qui propulse, sans découragement ; en un mot, être joyeux et heureux car tout l'espoir est toujours mis en notre P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a négligé cette marche également de son viv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s tout à fait, mais il aurait pu faire mieux. Mais ne l'entrainons pas sur ce chemin. Toute âme qui travaille reste un ouvrier à considérer.</w:t>
      </w:r>
    </w:p>
    <w:p>
      <w:pPr>
        <w:pStyle w:val="Normal"/>
        <w:spacing w:lineRule="auto" w:line="240" w:before="0" w:after="0"/>
        <w:jc w:val="both"/>
        <w:rPr/>
      </w:pPr>
      <w:r>
        <w:rPr>
          <w:rFonts w:cs="Times New Roman" w:ascii="Times New Roman" w:hAnsi="Times New Roman"/>
          <w:sz w:val="24"/>
          <w:szCs w:val="24"/>
        </w:rPr>
        <w:t>- Tu peux t'approcher sans crainte du médium afin de nous parler. Nous ne sommes pas là pour te juger mais pour t'aider si tu en as besoin ou t'écouter tout simp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ça, c'est ça, on m'a dit qu'on pourrait m'aider ici, on m'a dit ça. Je ne vois pas en quoi d'ailleurs, mais on m'a dit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s-moi alors comment tu te trouves, comment vas-tu dans ce monde céleste ?</w:t>
      </w:r>
    </w:p>
    <w:p>
      <w:pPr>
        <w:pStyle w:val="Normal"/>
        <w:spacing w:lineRule="auto" w:line="240" w:before="0" w:after="0"/>
        <w:jc w:val="both"/>
        <w:rPr/>
      </w:pPr>
      <w:r>
        <w:rPr>
          <w:rFonts w:cs="Times New Roman" w:ascii="Times New Roman" w:hAnsi="Times New Roman"/>
          <w:sz w:val="24"/>
          <w:szCs w:val="24"/>
        </w:rPr>
        <w:t>- Pas mieux, pas mieux qu'avant, parce que là on dirait qu'on m'a mis au piquet, tu vois, oui, c'est ça on m'a mis dans un coin, tout seul avec une grande feuille blanche ; au piquet comme à la maternelle tu sais et puis il faut que j'écrive une nouvelle page ; c'est peut-être là où tu vas m'aider, parce que moi, à vrai dire, je ne sais pas quoi écrire. C'est bizarre ça quand même, une nouvelle p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e nouvelle page de ta vie.</w:t>
      </w:r>
    </w:p>
    <w:p>
      <w:pPr>
        <w:pStyle w:val="Normal"/>
        <w:spacing w:lineRule="auto" w:line="240" w:before="0" w:after="0"/>
        <w:jc w:val="both"/>
        <w:rPr/>
      </w:pPr>
      <w:r>
        <w:rPr>
          <w:rFonts w:cs="Times New Roman" w:ascii="Times New Roman" w:hAnsi="Times New Roman"/>
          <w:sz w:val="24"/>
          <w:szCs w:val="24"/>
        </w:rPr>
        <w:t>- Oui, mais je n'ai rien à écr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tout ce que tu n'as pas fait quand tu étais sur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h, je ne vais pas recommenc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tu vas continuer, penser différemment.</w:t>
      </w:r>
    </w:p>
    <w:p>
      <w:pPr>
        <w:pStyle w:val="Normal"/>
        <w:spacing w:lineRule="auto" w:line="240" w:before="0" w:after="0"/>
        <w:jc w:val="both"/>
        <w:rPr/>
      </w:pPr>
      <w:r>
        <w:rPr>
          <w:rFonts w:cs="Times New Roman" w:ascii="Times New Roman" w:hAnsi="Times New Roman"/>
          <w:sz w:val="24"/>
          <w:szCs w:val="24"/>
        </w:rPr>
        <w:t>- Attends, comment vais-je faire pour écrire cette page d'abord. Mon crayon ne tient pas, il n'avance pas. Je n'ai rien à dire. Ah si, peut-être, maintenant j'aurai à dire que si c'est une nouvelle page alors je veux une vie pleine d'harmonie, pleine de joie, pleine de bonheur. Tu vois ce que je veux dire là ? Sans embrouilles, pas d'embrouilles, plus d'embrouilles, une vie facile, très facile. Parce que j'en ai vu qui avaient des vies faciles. Pourquoi pas m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déjà commencé à écrire les premières lig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page est blanche encore, je ne vois r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sont tes pensées qui la remplissent, et tu vas voir qu'elle va s'écrire cette page.</w:t>
      </w:r>
    </w:p>
    <w:p>
      <w:pPr>
        <w:pStyle w:val="Normal"/>
        <w:spacing w:lineRule="auto" w:line="240" w:before="0" w:after="0"/>
        <w:jc w:val="both"/>
        <w:rPr/>
      </w:pPr>
      <w:r>
        <w:rPr>
          <w:rFonts w:cs="Times New Roman" w:ascii="Times New Roman" w:hAnsi="Times New Roman"/>
          <w:sz w:val="24"/>
          <w:szCs w:val="24"/>
        </w:rPr>
        <w:t>- Elle va s s'écrire toute seule comme ça, c'est un mirac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 l'instant ce que tu m'as dit ce sont tes souhai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oui.</w:t>
      </w:r>
    </w:p>
    <w:p>
      <w:pPr>
        <w:pStyle w:val="Normal"/>
        <w:spacing w:lineRule="auto" w:line="240" w:before="0" w:after="0"/>
        <w:jc w:val="both"/>
        <w:rPr/>
      </w:pPr>
      <w:r>
        <w:rPr>
          <w:rFonts w:cs="Times New Roman" w:ascii="Times New Roman" w:hAnsi="Times New Roman"/>
          <w:sz w:val="24"/>
          <w:szCs w:val="24"/>
        </w:rPr>
        <w:t>- Mais comment vas-tu faire pour avoir une vie remplie de joie, de bonheur et d’harmo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ls vont être tes actes, tes pensées, ta vie avec les autres ?</w:t>
      </w:r>
    </w:p>
    <w:p>
      <w:pPr>
        <w:pStyle w:val="Normal"/>
        <w:spacing w:lineRule="auto" w:line="240" w:before="0" w:after="0"/>
        <w:jc w:val="both"/>
        <w:rPr/>
      </w:pPr>
      <w:r>
        <w:rPr>
          <w:rFonts w:cs="Times New Roman" w:ascii="Times New Roman" w:hAnsi="Times New Roman"/>
          <w:sz w:val="24"/>
          <w:szCs w:val="24"/>
        </w:rPr>
        <w:t>- C'est une bonne question, ma vie avec les autres ? Mais c'est toujours des embrouilles, ça ne va jamais comme on veut, il y a toujours quelque chose qui se met en travers ; l'harmonie, je ne l'ai pas trouvée, ça n'existe pas ou alors c'est peut-être trop compliqué pour moi tu v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harmonie il faut la trouver en soi, dans son cœur, dans sa tranquillité personnelle, dans l'amour que l'on a, que l'on peut donner, dans le pardon que l'on donne aux autres. Ce sont toutes ces petites choses de la vie qui font que tu trouveras l'harmonie dans ton cœur et qu'elle s'installera autour de t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c'est ce qu'on veut que j'écrive tout ça. C'est bien compliqué pour 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y a rien de mieux que l'exemple à donner, comme le frère l'a dit tout à l'heure : penser avec joie à ses proches.</w:t>
      </w:r>
    </w:p>
    <w:p>
      <w:pPr>
        <w:pStyle w:val="Normal"/>
        <w:spacing w:lineRule="auto" w:line="240" w:before="0" w:after="0"/>
        <w:jc w:val="both"/>
        <w:rPr/>
      </w:pPr>
      <w:r>
        <w:rPr>
          <w:rFonts w:cs="Times New Roman" w:ascii="Times New Roman" w:hAnsi="Times New Roman"/>
          <w:sz w:val="24"/>
          <w:szCs w:val="24"/>
        </w:rPr>
        <w:t>- Oui, oui, bien sûr, pourquoi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roire dans le progrès divin, croire en Dieu, en sa bonté.</w:t>
      </w:r>
    </w:p>
    <w:p>
      <w:pPr>
        <w:pStyle w:val="Normal"/>
        <w:spacing w:lineRule="auto" w:line="240" w:before="0" w:after="0"/>
        <w:jc w:val="both"/>
        <w:rPr/>
      </w:pPr>
      <w:r>
        <w:rPr>
          <w:rFonts w:cs="Times New Roman" w:ascii="Times New Roman" w:hAnsi="Times New Roman"/>
          <w:sz w:val="24"/>
          <w:szCs w:val="24"/>
        </w:rPr>
        <w:t>- Alors là, je ne suis plus d'accord ; parce quand tu es au milieu des embrouilles, la bonté de Dieu, et bien crois-moi que tu la cherc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tu l'as en toi, tu la retrouve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i, je la cherche dans ce qu'il m'envoie, pas dans ce que j'ai, s'il m'envoie que des embrouilles, où veux-tu que je la trouve la bonté de Di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s embrouilles que tu envoies ne viennent que de la cause d'où elles proviennent ; si la cause est en toi elles, te reviendront ; si l'harmonie est en toi, l'harmonie te reviend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eux bien le demander, je ne suis pas contre.</w:t>
      </w:r>
    </w:p>
    <w:p>
      <w:pPr>
        <w:pStyle w:val="Normal"/>
        <w:spacing w:lineRule="auto" w:line="240" w:before="0" w:after="0"/>
        <w:jc w:val="both"/>
        <w:rPr/>
      </w:pPr>
      <w:r>
        <w:rPr>
          <w:rFonts w:cs="Times New Roman" w:ascii="Times New Roman" w:hAnsi="Times New Roman"/>
          <w:sz w:val="24"/>
          <w:szCs w:val="24"/>
        </w:rPr>
        <w:t>- Ne pas demander je t'ai dit, mais le faire par des actes, par tes pensées ; le faire et donner l'exem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écrire quoi sur ma page ? Je vais écrire qu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écrire : je désire apporter de l'aide à mes proc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ça je veux bien, je peux écrire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eux leur donner de l'am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il faudrait qu'ils m'en renvoient aussi de l'amour, parce qu'on ne peut pas toujours être en train de donner, il faut aussi recevoir ; et pour recevoir, il faut aussi qu'ils en donnent de l'amour !</w:t>
      </w:r>
    </w:p>
    <w:p>
      <w:pPr>
        <w:pStyle w:val="Normal"/>
        <w:spacing w:lineRule="auto" w:line="240" w:before="0" w:after="0"/>
        <w:jc w:val="both"/>
        <w:rPr/>
      </w:pPr>
      <w:r>
        <w:rPr>
          <w:rFonts w:cs="Times New Roman" w:ascii="Times New Roman" w:hAnsi="Times New Roman"/>
          <w:sz w:val="24"/>
          <w:szCs w:val="24"/>
        </w:rPr>
        <w:t>- Peu importe, ce qui compte c'est l'amour que toi tu donnes, que tu donnes avec bonheur, avec joie, sans attendre rien en retour.</w:t>
      </w:r>
    </w:p>
    <w:p>
      <w:pPr>
        <w:pStyle w:val="Normal"/>
        <w:spacing w:lineRule="auto" w:line="240" w:before="0" w:after="0"/>
        <w:jc w:val="both"/>
        <w:rPr/>
      </w:pPr>
      <w:r>
        <w:rPr>
          <w:rFonts w:cs="Times New Roman" w:ascii="Times New Roman" w:hAnsi="Times New Roman"/>
          <w:sz w:val="24"/>
          <w:szCs w:val="24"/>
        </w:rPr>
        <w:t>- Moi si j'attends, moi j'attends la réciproc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c'est ce que tu dois écrire : je n'attends rien en ret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h là là ça va être dur à écrire ça. Je ne suis peut-être pas prêt tu vois, je ne suis peut-être pas encore prêt à ça ; c'est peut-être pour ça qu'on m'a mis au piquet avec ma page blanche.</w:t>
      </w:r>
    </w:p>
    <w:p>
      <w:pPr>
        <w:pStyle w:val="Normal"/>
        <w:spacing w:lineRule="auto" w:line="240" w:before="0" w:after="0"/>
        <w:jc w:val="both"/>
        <w:rPr/>
      </w:pPr>
      <w:r>
        <w:rPr>
          <w:rFonts w:cs="Times New Roman" w:ascii="Times New Roman" w:hAnsi="Times New Roman"/>
          <w:sz w:val="24"/>
          <w:szCs w:val="24"/>
        </w:rPr>
        <w:t>- Oui, il te faut encore réfléchir. Pense à tout ce qui t'a été dit aujourd'hui et lorsque tu auras décidé ce que tu veux faire, tu verras ta page se remplira toute seule de toutes les bonnes intentions que tu veux mettre en œuv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 je te remercie des conseils que j'ai pu recevoir ; c'est ce qu'on m'a dit : demande des conseils, c'est peut-être ça ; il faut encore que je réfléchisse, ce n'est pas bien clair, tu v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tout ton temps, ne t'inquiète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attendant tu peux leur dire de l'autre côté qu'ils continuent bien, qu'il n'y a pas de soucis, mais que ce n'est pas plus facile de ce côté que de l'autre, ça tu peux leur dire.</w:t>
      </w:r>
    </w:p>
    <w:p>
      <w:pPr>
        <w:pStyle w:val="Normal"/>
        <w:spacing w:lineRule="auto" w:line="240" w:before="0" w:after="0"/>
        <w:jc w:val="both"/>
        <w:rPr/>
      </w:pPr>
      <w:r>
        <w:rPr>
          <w:rFonts w:cs="Times New Roman" w:ascii="Times New Roman" w:hAnsi="Times New Roman"/>
          <w:sz w:val="24"/>
          <w:szCs w:val="24"/>
        </w:rPr>
        <w:t>- C'est vrai il faut se préparer à aller de l'autre côté comme tu dis ; la vie céleste est une continuation de notre vie terrestre et qu'il faut préparer le voy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nnez-moi l'inspiration ; tu vois je demande ! Donnez-moi l'inspi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mande à Dieu, demande à ton guide, demande à être aidé.</w:t>
      </w:r>
    </w:p>
    <w:p>
      <w:pPr>
        <w:pStyle w:val="Normal"/>
        <w:spacing w:lineRule="auto" w:line="240" w:before="0" w:after="0"/>
        <w:jc w:val="both"/>
        <w:rPr/>
      </w:pPr>
      <w:r>
        <w:rPr>
          <w:rFonts w:cs="Times New Roman" w:ascii="Times New Roman" w:hAnsi="Times New Roman"/>
          <w:sz w:val="24"/>
          <w:szCs w:val="24"/>
        </w:rPr>
        <w:t>- Si c'est celui qui m'a mis au piqu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n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voir comment je vais m'en sortir.</w:t>
      </w:r>
    </w:p>
    <w:p>
      <w:pPr>
        <w:pStyle w:val="Normal"/>
        <w:spacing w:lineRule="auto" w:line="240" w:before="0" w:after="0"/>
        <w:jc w:val="both"/>
        <w:rPr/>
      </w:pPr>
      <w:r>
        <w:rPr>
          <w:rFonts w:cs="Times New Roman" w:ascii="Times New Roman" w:hAnsi="Times New Roman"/>
          <w:sz w:val="24"/>
          <w:szCs w:val="24"/>
        </w:rPr>
        <w:t>- Par les bonnes intentions que tu pourras avoir. Dis ce que tu veux faire et tu pourras avancer.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oi aussi je te dis au revoir, c'est bien ce que tu m'as dis mais c'est ce que je vais en faire, et bien je vais réfléchir, je vais réfléch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maintenant confier à Véronique l'esprit prénommé Florence qui est la maman de Laetitia. Dis-moi frère, comment va cet esp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force et le courage ne lui font point défaut. Ce sont là de belles qualités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pPr>
      <w:r>
        <w:rPr>
          <w:rFonts w:cs="Times New Roman" w:ascii="Times New Roman" w:hAnsi="Times New Roman"/>
          <w:sz w:val="24"/>
          <w:szCs w:val="24"/>
        </w:rPr>
        <w:t>- Mais elle a toujours envie de faire ce qu'elle veut, aller où elle veut. La liberté de chacun qui permet de grandir est intéressante surtout lorsque l'on comprend les lois divines. La liberté individuelle, prise selon ses idées du moment, ses caprices, peut conduire n'importe où. Alors il est des jours où elle est gaie et il y a des jours où elle est triste. Dans notre monde elle a été bien accueillie, bien reconnue, bien entourée, mais elle est souvent attirée par le vôtre.</w:t>
      </w:r>
    </w:p>
    <w:p>
      <w:pPr>
        <w:pStyle w:val="Normal"/>
        <w:spacing w:lineRule="auto" w:line="240" w:before="0" w:after="0"/>
        <w:jc w:val="both"/>
        <w:rPr/>
      </w:pPr>
      <w:r>
        <w:rPr>
          <w:rFonts w:cs="Times New Roman" w:ascii="Times New Roman" w:hAnsi="Times New Roman"/>
          <w:sz w:val="24"/>
          <w:szCs w:val="24"/>
        </w:rPr>
        <w:t>- Qu'est-ce qui l'attire dans notre monde ?</w:t>
      </w:r>
    </w:p>
    <w:p>
      <w:pPr>
        <w:pStyle w:val="Normal"/>
        <w:spacing w:lineRule="auto" w:line="240" w:before="0" w:after="0"/>
        <w:jc w:val="both"/>
        <w:rPr/>
      </w:pPr>
      <w:r>
        <w:rPr>
          <w:rFonts w:cs="Times New Roman" w:ascii="Times New Roman" w:hAnsi="Times New Roman"/>
          <w:sz w:val="24"/>
          <w:szCs w:val="24"/>
        </w:rPr>
        <w:t>- Les activités terrestres, de s'occuper de ce dont fait l'un, fait l'autre ; ce sont bien là des activités terrestres n'est-ce pas ?</w:t>
      </w:r>
    </w:p>
    <w:p>
      <w:pPr>
        <w:pStyle w:val="Normal"/>
        <w:spacing w:lineRule="auto" w:line="240" w:before="0" w:after="0"/>
        <w:jc w:val="both"/>
        <w:rPr/>
      </w:pPr>
      <w:r>
        <w:rPr>
          <w:rFonts w:cs="Times New Roman" w:ascii="Times New Roman" w:hAnsi="Times New Roman"/>
          <w:sz w:val="24"/>
          <w:szCs w:val="24"/>
        </w:rPr>
        <w:t>- Oui, elle reste auprès de sa fam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n effet. </w:t>
      </w:r>
    </w:p>
    <w:p>
      <w:pPr>
        <w:pStyle w:val="Normal"/>
        <w:spacing w:lineRule="auto" w:line="240" w:before="0" w:after="0"/>
        <w:jc w:val="both"/>
        <w:rPr/>
      </w:pPr>
      <w:r>
        <w:rPr>
          <w:rFonts w:cs="Times New Roman" w:ascii="Times New Roman" w:hAnsi="Times New Roman"/>
          <w:sz w:val="24"/>
          <w:szCs w:val="24"/>
        </w:rPr>
        <w:t>- Et qu'est-ce qui l'intéressait dans sa vie terrestre ?</w:t>
      </w:r>
    </w:p>
    <w:p>
      <w:pPr>
        <w:pStyle w:val="Normal"/>
        <w:spacing w:lineRule="auto" w:line="240" w:before="0" w:after="0"/>
        <w:jc w:val="both"/>
        <w:rPr/>
      </w:pPr>
      <w:r>
        <w:rPr>
          <w:rFonts w:cs="Times New Roman" w:ascii="Times New Roman" w:hAnsi="Times New Roman"/>
          <w:sz w:val="24"/>
          <w:szCs w:val="24"/>
        </w:rPr>
        <w:t>- De s'occuper de ce que faisait l'un ou l'autre. Sur le plan céleste nous proposons toujours d'aider son prochain à la lumière des forces divines et c'est un travail un peu différent, mon frère.</w:t>
      </w:r>
    </w:p>
    <w:p>
      <w:pPr>
        <w:pStyle w:val="Normal"/>
        <w:spacing w:lineRule="auto" w:line="240" w:before="0" w:after="0"/>
        <w:jc w:val="both"/>
        <w:rPr/>
      </w:pPr>
      <w:r>
        <w:rPr>
          <w:rFonts w:cs="Times New Roman" w:ascii="Times New Roman" w:hAnsi="Times New Roman"/>
          <w:sz w:val="24"/>
          <w:szCs w:val="24"/>
        </w:rPr>
        <w:t>- Mais elle s'occupait déjà des uns et des autres, de son viv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duire l'âme demande du temps. Prions pour que sa force et son courage puissent aider autr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aissons la parler si tu le veux bi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à m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à toi, tu peux nous parler maintenant.</w:t>
      </w:r>
    </w:p>
    <w:p>
      <w:pPr>
        <w:pStyle w:val="Normal"/>
        <w:spacing w:lineRule="auto" w:line="240" w:before="0" w:after="0"/>
        <w:jc w:val="both"/>
        <w:rPr/>
      </w:pPr>
      <w:r>
        <w:rPr>
          <w:rFonts w:cs="Times New Roman" w:ascii="Times New Roman" w:hAnsi="Times New Roman"/>
          <w:sz w:val="24"/>
          <w:szCs w:val="24"/>
        </w:rPr>
        <w:t>- Je suis bien contente d'être là, je vais enfin pouvoir dire que j'ai une vue d'ensemble extraordinaire de là-haut, je vois tout, je fais attention à tout, c'est extraordin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imes bien tout voir.</w:t>
      </w:r>
    </w:p>
    <w:p>
      <w:pPr>
        <w:pStyle w:val="Normal"/>
        <w:spacing w:lineRule="auto" w:line="240" w:before="0" w:after="0"/>
        <w:jc w:val="both"/>
        <w:rPr/>
      </w:pPr>
      <w:r>
        <w:rPr>
          <w:rFonts w:cs="Times New Roman" w:ascii="Times New Roman" w:hAnsi="Times New Roman"/>
          <w:sz w:val="24"/>
          <w:szCs w:val="24"/>
        </w:rPr>
        <w:t>- Tout voir, tout contrôler, je dis ce que je pense ; alors des fois ils ont tendance à me recadrer. Mais alors là je vois chez les uns, chez les autres, je mets mon petit grain de sel. Je suis bien contente.</w:t>
      </w:r>
    </w:p>
    <w:p>
      <w:pPr>
        <w:pStyle w:val="Normal"/>
        <w:spacing w:lineRule="auto" w:line="240" w:before="0" w:after="0"/>
        <w:jc w:val="both"/>
        <w:rPr/>
      </w:pPr>
      <w:r>
        <w:rPr>
          <w:rFonts w:cs="Times New Roman" w:ascii="Times New Roman" w:hAnsi="Times New Roman"/>
          <w:sz w:val="24"/>
          <w:szCs w:val="24"/>
        </w:rPr>
        <w:t>- Et quel bonheur cela t'apporte-t-il ?</w:t>
      </w:r>
    </w:p>
    <w:p>
      <w:pPr>
        <w:pStyle w:val="Normal"/>
        <w:spacing w:lineRule="auto" w:line="240" w:before="0" w:after="0"/>
        <w:jc w:val="both"/>
        <w:rPr/>
      </w:pPr>
      <w:r>
        <w:rPr>
          <w:rFonts w:cs="Times New Roman" w:ascii="Times New Roman" w:hAnsi="Times New Roman"/>
          <w:sz w:val="24"/>
          <w:szCs w:val="24"/>
        </w:rPr>
        <w:t>- Je peux continuer à les diriger, bon ils ne m'écoutent pas toujours, je sens des fois que je devais être pesante, et que quelque part, ils sont quand même bien contents de s'être débarrassés de moi ; mais là je dois dire que d'une petite chiquenaude, hop, je les remets dans le droit chemin et je m'occupe de tout. J'ai un peu de mal avec ceux que je côtoie au quotidien par contre, ils ne se laissent pas guider, ils ne m'écoutent pas. Pourtant je suis pleine de bonne volonté, j'ai plein de bonnes intentions, j'ai plein d'idées qui pourraient les aider à progresser. Mais ils font comme s'ils ne m'entendaient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rs un progrès spiritu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non, pas spirituel.  Non, non, non, j'ai encore de plein de bonnes idées pour faire progres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is-tu que le progrès se fait dans la moralité, dans la recherche du bi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j'en ai de la moralité ! C'est juste que si je leur dis comment faire, c'est plus court, ça va plus vite.</w:t>
      </w:r>
    </w:p>
    <w:p>
      <w:pPr>
        <w:pStyle w:val="Normal"/>
        <w:spacing w:lineRule="auto" w:line="240" w:before="0" w:after="0"/>
        <w:jc w:val="both"/>
        <w:rPr/>
      </w:pPr>
      <w:r>
        <w:rPr>
          <w:rFonts w:cs="Times New Roman" w:ascii="Times New Roman" w:hAnsi="Times New Roman"/>
          <w:sz w:val="24"/>
          <w:szCs w:val="24"/>
        </w:rPr>
        <w:t>- Tu ne peux entraver la liberté des au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je ne veux pas entraver, je veux juste les guider, voilà, c'est ça.</w:t>
      </w:r>
    </w:p>
    <w:p>
      <w:pPr>
        <w:pStyle w:val="Normal"/>
        <w:spacing w:lineRule="auto" w:line="240" w:before="0" w:after="0"/>
        <w:jc w:val="both"/>
        <w:rPr/>
      </w:pPr>
      <w:r>
        <w:rPr>
          <w:rFonts w:cs="Times New Roman" w:ascii="Times New Roman" w:hAnsi="Times New Roman"/>
          <w:sz w:val="24"/>
          <w:szCs w:val="24"/>
        </w:rPr>
        <w:t>- Crois-tu que ce soit ton rôle maintenant, tu viens de me dire que tu étais pesante. Ne voudrais-tu pas être agréable, bien accueillie, entourée et écouter les autres, écouter ce qu'ils te disent, ce qu'ils ont à d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mais, je ne suis pas désagréable, je suis un petit peu dirigiste. Je suis pleine de bonne volonté, je pense juste que j'ai encore des choses à leur appor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il te faut apprendre à écouter tous ces gens, tous ceux qui t'entourent, c'est dans ce qu'ils te diront que tu pourras trouver ce dont ils ont besoin. Et leurs besoins ne sont pas toujours ce que tu penses, ce que tu veux, ce que tu ordonnes. Le besoin de chacun est différent selon ses sentiments, selon ses peines, selon ses joies ; la première qualité est de savoir écouter. Ceux qui sont dans la peine ainsi peuvent alléger leurs peines, alléger leurs cœ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eux dire par là qu'il faut que j'écou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il te faut apprendre à écouter maintenant, pour mieux connaitre ces personnes qui t'entourent, mieux les compr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ntends : j'ai besoin d'aide ; donc il faut bien que je les aide.</w:t>
      </w:r>
    </w:p>
    <w:p>
      <w:pPr>
        <w:pStyle w:val="Normal"/>
        <w:spacing w:lineRule="auto" w:line="240" w:before="0" w:after="0"/>
        <w:jc w:val="both"/>
        <w:rPr/>
      </w:pPr>
      <w:r>
        <w:rPr>
          <w:rFonts w:cs="Times New Roman" w:ascii="Times New Roman" w:hAnsi="Times New Roman"/>
          <w:sz w:val="24"/>
          <w:szCs w:val="24"/>
        </w:rPr>
        <w:t>- Oui mais de quelle aide ont-ils besoin ? Comme je te l'ai dit ils pont besoin d'être entendus afin que tu puisses apporter l'aide qui leur est nécessaire et non point l'aide que tu juges nécess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ens que je perds du pouvoir, de l'auto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tu vas gagner de l'amour, de la gratitude, de la reconnaissance ; tu vas gagner bien plus.</w:t>
      </w:r>
    </w:p>
    <w:p>
      <w:pPr>
        <w:pStyle w:val="Normal"/>
        <w:spacing w:lineRule="auto" w:line="240" w:before="0" w:after="0"/>
        <w:jc w:val="both"/>
        <w:rPr/>
      </w:pPr>
      <w:r>
        <w:rPr>
          <w:rFonts w:cs="Times New Roman" w:ascii="Times New Roman" w:hAnsi="Times New Roman"/>
          <w:sz w:val="24"/>
          <w:szCs w:val="24"/>
        </w:rPr>
        <w:t>- Je sens que c'est moi qui ai besoin d'être écoutée al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avons tous besoin d'une oreille attentive.</w:t>
      </w:r>
    </w:p>
    <w:p>
      <w:pPr>
        <w:pStyle w:val="Normal"/>
        <w:spacing w:lineRule="auto" w:line="240" w:before="0" w:after="0"/>
        <w:jc w:val="both"/>
        <w:rPr/>
      </w:pPr>
      <w:r>
        <w:rPr>
          <w:rFonts w:cs="Times New Roman" w:ascii="Times New Roman" w:hAnsi="Times New Roman"/>
          <w:sz w:val="24"/>
          <w:szCs w:val="24"/>
        </w:rPr>
        <w:t>- Subitement je perds mes repaires, je suis beaucoup moins joyeuse d'être ve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rne tes yeux vers la lumière et tu verras tu retrouveras une joie bien plus int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ens de l'incertitude, je sens beaucoup moins de légèreté, je sens que c'est diffé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 autre sentiment bien plus profond qui s'ouvre aux autres, au par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e que tu dis m'interpelle et j'ai du mal à reconnaitre. </w:t>
      </w:r>
    </w:p>
    <w:p>
      <w:pPr>
        <w:pStyle w:val="Normal"/>
        <w:spacing w:lineRule="auto" w:line="240" w:before="0" w:after="0"/>
        <w:jc w:val="both"/>
        <w:rPr/>
      </w:pPr>
      <w:r>
        <w:rPr>
          <w:rFonts w:cs="Times New Roman" w:ascii="Times New Roman" w:hAnsi="Times New Roman"/>
          <w:sz w:val="24"/>
          <w:szCs w:val="24"/>
        </w:rPr>
        <w:t>- C'est le chemin spirituel que tu dois suivre. Laisser tous ces petits soucis matériels, te tourner vers quelque chose de plus grand, vers la voie du progrès, vers ton évolution, vers la compréhension des au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ubitement ça m'intéresse beaucoup moins ce qui se passe là, je me sens beaucoup moins attirée par ce que vous faites tous, je me sens comme légèrement attirée par une aspiration ; oui, c'est ça, comme une aspiration, je me sens aspirée mais moins joyeuse, beaucoup moins joyeuse.</w:t>
      </w:r>
    </w:p>
    <w:p>
      <w:pPr>
        <w:pStyle w:val="Normal"/>
        <w:spacing w:lineRule="auto" w:line="240" w:before="0" w:after="0"/>
        <w:jc w:val="both"/>
        <w:rPr/>
      </w:pPr>
      <w:r>
        <w:rPr>
          <w:rFonts w:cs="Times New Roman" w:ascii="Times New Roman" w:hAnsi="Times New Roman"/>
          <w:sz w:val="24"/>
          <w:szCs w:val="24"/>
        </w:rPr>
        <w:t>- Laisse-toi aspirer, vas à la rencontre de ces frères qui t'ont accueillie lorsque tu t'es désincarnée ; ils étaient là à ton chevet, prêts à t'aider, prêts à te faire avancer, à te détacher des liens terrestres, à t'écou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vais me rapprocher d'eux ; en fin de compte ça me parait même moins compliqué, ils ne me posent pas cinquante mille questions, je n'ai pas l'impression d'être obligée d'apporter des réponses, je me sens redevenue une petite fille à leur contact alors je vais y aller. Je remercie de m'avoir donné la possibilité de me rendre compte que je faisais fausse route. Je laisse mes enfants, je leur laisse leur libre arbitre, la possibilité de réfléchir seuls et je m'engage à ne plus être là toujours, à essayer de gérer ou voir même à influencer leur vie à tous. Je vous remercie de l'opportunité que vous m’avez donnée de reprendre ma vie en mains. Je suis pleine de courage, de bonne volonté mais je me rends compte maintenant que je faisais fausse route et qu'ils n'ont vraiment, vraiment plus besoin de moi à leur côté, comme une chape qui les empêchait de vivre, de penser, et de penser à moi avec sollicitude. Je remercie du fond du cœur la possibilité de m'élever, de cheminer et d'aller vers cette lumière qui me tend les bras et qui, à cette heure me donne l'impression de me grandir, d'être enfin la femme qui me demande plus ou moins d'efforts, mais qui me demande d'être cette lumière pour vous tous. Merci et soyez en remerciés. Merci à t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Je te dis au revoir. Je vais maintenant confier à Isabelle l'esprit prénommé Raymonde qui est la maman de Corinne. Dis-moi frère, cet esprit peut-il venir auprès de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tte sœur est heureuse de pouvoir venir, elle est pleine de sollicitude et attend avec bonheur ce moment de pouvoir pa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nt se trouve-t-elle dans votre monde ?</w:t>
      </w:r>
    </w:p>
    <w:p>
      <w:pPr>
        <w:pStyle w:val="Normal"/>
        <w:spacing w:lineRule="auto" w:line="240" w:before="0" w:after="0"/>
        <w:jc w:val="both"/>
        <w:rPr/>
      </w:pPr>
      <w:r>
        <w:rPr>
          <w:rFonts w:cs="Times New Roman" w:ascii="Times New Roman" w:hAnsi="Times New Roman"/>
          <w:sz w:val="24"/>
          <w:szCs w:val="24"/>
        </w:rPr>
        <w:t>- Avec la paix au cœur ; elle écoute souvent les conseils que nous lui donnons. Dans ce détachement du corps physique elle a découvert peu à peu cette autre vie, cette vie céleste avec patience. Tous dans notre monde ne sont pas forcément instruits de la suite à donner mais nous félicitons toujours ceux qui écou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laissons là parler et donner un message à sa f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remercie ceux qui m'ont permis de venir aujourd'hui, j'attendais ça avec impatience et je ne suis pas la seule. Pourquoi tant d'inquiétude et de peine dans ton cœur, mon petit ? Comme tu le vois je vais bien, on ne peut mieux. Si on accomplit son devoir, tout se passe bien, la mort n'est qu'un passage obligé. A nous de faire en sorte que ce passage se passe le mieux possible. Tout se joue sur terre, c'est pendant la vie terrestre que l'on prépare l'avenir céleste en accomplissant ce pour quoi nous sommes venus,  en faisant notre travail avec conscience, avec application, en prenant soin de nos proches, de ceux qu'on aime, en n'oubliant pas de tendre la main vers ceux qui nous haïssent, qui nous calomnient, c'est pour eux que le passage sera le plus difficile. Alors ne t'inquiète pas pour moi, prends soin de toi, prends soin des autres, aies le cœur en paix et surtout, surtout pas de disputes, c'est le poison qui empêche un passage serein. J''espère avoir accompli tout ce que j'avais à faire, j'espère t'avoir donné un peu l'exemple même si j'ai encore beaucoup de choses à améliorer en moi. Je vais bien, je suis en paix et je garde un œil sur toi, t'en fais pas, continue ta vie comme ça, tranquillement, sereinement, toujours vers le bien, toujours. Je ne peux pas rester longtemps ; tout en gardant un œil sur toi, je dois travailler de mon côté, j'ai encore tant à faire. J'ai la chance d'avoir quelques petites choses à faire ici pour aider les autres et ça, ça me fait du bien. Prends soin de toi mon petit, je penserai toujours à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e ton témoignage et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je retourne à mes occupations et je serai toujours là quand même.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19 04 2019/</w:t>
    </w: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itationCar">
    <w:name w:val="Citation C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19:00Z</dcterms:created>
  <dc:creator>PC</dc:creator>
  <dc:description/>
  <cp:keywords/>
  <dc:language>en-US</dc:language>
  <cp:lastModifiedBy>UTILISATEUR</cp:lastModifiedBy>
  <dcterms:modified xsi:type="dcterms:W3CDTF">2019-05-07T08:16:00Z</dcterms:modified>
  <cp:revision>5</cp:revision>
  <dc:subject/>
  <dc:title/>
</cp:coreProperties>
</file>