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7 juin 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perdu</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Moi, je suis un dur à cuire mais au milieu de vous, je ne suis pas tranquille. J’ai toujours fait les choses avec la force mais là, il y a quelque chose que je ne comprends pas. J’ai travaillé dur et j’ai mené mon petit monde mais là il y a quelque chose que je ne comprends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e tu ne comprends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ci, je sens qu’il y a quelque chose d’inconnue, quelque chose qui m’échappe et que je ne connai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dire que tu ne peux plus faire comme avant, comme tu veux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n réalité je m’ennuie, je n’ai plus rien à faire et j’ai le sentiment qu’il y a autre chose à faire mais je ne sais pas quoi. Tu sais, la vie était très dure, il fallait de la force, il ne fallait pas s’arrêter sur les détails, il fallait y aller, c’était une question de vie ou de mort. Maintenant qu’est-ce que je dois faire de ma force ? Je ne comprend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l travail exerçais-tu pour que cela soit une question de vie ou de mor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labourais les champs pour nourrir sa famille, pour nourrir les si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une question de vie ou de mor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i on ne travaillait pas les champs, si on n’y mettait pas toute notre force, toute notre volonté, rien ne poussait. Il fallait y être du matin au soir ; tout le temps, pour pouvoir nourrir les sien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la vie est ainsi mais ta production ne dépendait pas que de t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i, en temps que chef de fam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tu dire par là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dépendait aussi des aléas de la natu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Bien sû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cela, tu ne t’en remettais pas à Dieu, parfoi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Bien sûr, je faisais comme tout le monde. Lorsqu’il n’y avait plus d’espoir, je me tournais vers Dieu. De temps en temps, ça marchait et d’autres fois ça ne marchait pas, cela nous donnait de l’esp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là, tu n’as plus d’espo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 je ne sais pas ce que je fais, je n’ai rien à faire de mes mains, je sui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tu ne te tournes pas vers Dieu, auss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nt toute ma vie, on ne savait même pas s’Il existait, s’Il était vraiment là. Oui, je me suis tourné vers Dieu mais sans grande convic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tu le faisais quand mê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 mère m’y poussait, il fallait aller à l’égli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ce n’est pas ce que je veux te dire ; si ton blé ne poussait pas, tu savais bien alors, du fond de ton âme, pri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quand même. C’était normal, j’avais tellement p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les choses ne dépendent pas que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pour mainte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areil, elles ne dépendent pas que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 dois-je faire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hoses ne dépendent pas que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qui dépendent-elles alor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ie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h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ds tes mains vers lui, et pri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sûr de ce que tu me dis ? Depuis le début, je sens qu’il y a quelque chose, une chose que je ne comprends pas. J’ai ma force et il y a autre chose à côté de moi. J’ai envie de suivre ton conseil. De toute façon, je n’ai pas beaucoup de soluti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puisque tu n’y arrive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z, j’ai envie de te suivre. Que dois-je fa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fais comme tu faisais avant, pri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je vais pri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 Dieu aidez-moi, vous êtes mon dernier secours dans cette situation que je ne maîtrise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st vrai ce que tu dis, je comprends bien cela. Déjà rien que pour toi, je vais le faire et puis si j’arrive à quelque cho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le fais pas pour moi, tu le fais pour t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u moins, le fait que tu me le demandes, ça me donne une indication, je suis plus tranquille, mais je vais le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me reconnais pas Alber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faut dire que je n’ai pas envie de te regarder, tu me fais rigoler, mais si tu es là et tu es le seul à ne pas m’avoir abandonn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llez pries avec conviction, tu t’en sortir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le faire. Tu restes à côté de m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sû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ça va. Je ne sais pas pourquoi tu me donnes envie de rigol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us nous disons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retrouve son épou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a fait un moment que j’attends et maintenant, je n’ai plus envie de parler. Vous paraissez bien nombreux, bien sûrs de vous, trop sûrs de v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 aussi, je sui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oui, je ne te vois pas bien, mais je sais que tu e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longtemps que je voulais te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h bon ! Je ne sais pas qui tu 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vons vécu ensemb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h là, là ! Ca ne m’intéresse pas bien ça, je n’ai pas envie d’en savoir plus. Que veux-tu que ça fas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s’est fait du mal.</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lors pourquoi y revenir ? Le passé, c’est le pass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e passé me hante aussi et il y a longtemps que je te su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m’attrapes par derrière, je n’ai rien à y faire, je ne veux pas aller en arri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implement, il faut ouvrir les yeux pour aller de l’avant, ce n’est pas allé en arri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ttends, qu’est-ce que tu dis là ? Tu n’as pas l’air d’avoir la conscience tranquil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justement, j’ai honte de me trouver là.</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as pas toujours eu honte, tu t’en fichais du monde, il n’y avait que toi qui comptais, alors pourquoi as-tu honte, mainte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honte des jugeme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nces, avances, ne restes pas là. Vois, moi j’ai bien avancé. Il faut sortir du bourbier, c’est le bourbier, ta situation, ça colle aux sabots. Il faut s’en sorti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accord mais comment fai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faut que tu regardes autour de toi mais, moi, je n’en v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ais que si tu n’avances pas avec moi, on va s’embourber comme tu d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toi qui veux, ce n’est pas moi, je ne veux pas. Non, non, tu vois à côté de moi, il y a des amis qui m’entourent, qui essaient de me montrer un chemin alors je vais les suivre. Pour toi, c’est fini, avec toi, je ne peux plus. Ecoutes, tu peux toujours essayer de trouver des amis, de prier et de te faire aider, ce serait mieux po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ens que l’on m’apai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vois, mets-toi en paix avec toi-même, laisses venir les choses agréables, arrêtes de penser toujours au passé, laisses venir les cho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ça va mi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ies pas peur, ne penses pas toujours au passé. Tu comprends maintena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ne vais pas rester avec t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essayes de trouver cette paix qui fait tant de bien, elle n’est pas loin. Je ne peux plus rien pour toi maintenant et vas en pa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suicid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diffi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est diffici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connaissance, je n’y suis pas arrivé, je n’ai pas p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as fait les efforts suffisa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pas p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as voulu, non plu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je ne pouvai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as cherché un peu pourquoi tu ne pouvais pas ? Pourquoi tu n’y arrivais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était trop dur. Je ne voyais plus rien alors, j’avais décidé de tout arrêt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ersonne ne t’y a pouss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n pouvais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c, c’est bien toi qui a arrêté, personne n’est en cau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e n’est pas moi qui ai décid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ce que tu dis pour te cacher de tes problèmes et cela l’empêche d’avancer. C’est pour cela que je te demande si tu as bien cherché partout. Comment es-tu mor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t’es suicidé ? Te rappelles-tu des derniers mome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t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ça tire et ensuit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sais plus. Je n’ai plus env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te tourmente autant que ça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imerais revenir en arri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st-ce que tu as essayé de visualiser ce mo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plus pie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sensations sont trop douloureuses pour y arriv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plus pied, c’est dur. Pourtant, je ne suis plus accroché à ce cor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sommes autour de toi, nous t’entouron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faut me sortir de là.</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te tirera de là si tu veux monter. Tu vas y arriver, il n’y a pas de soucis car tu nous vois et tu nous en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me détacher ? C’est ça que je v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oubli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onc, tu restes où tu 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je ne veux plus être là, parce que je ne peux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sommes toujours à côté de toi, nous te ten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sen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e lâche pas prise. On te tie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enfant) séparé de sa mère par la gu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le. Ce poids, c’est trop lourd pour toi, qu’est-ce que tu fais là ?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revois ces images, ça fait du bruit. Je me suis cachée dans un coin pour qu’ils ne me trouvent pas et qu’ils ne viennent pas me cherch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l arrivé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devait se cacher.  Ils veulent nous tu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de ta faute, arrête, il faut avancer et on n’avance pas comme cela.</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man m’avait dit : « je viendrais te cherch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ardes, laisses tout cela. Ecoutes moi, nous allons t’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tends un grand boum dans ma tête.</w:t>
      </w:r>
    </w:p>
    <w:p>
      <w:pPr>
        <w:pStyle w:val="Paragraphedelist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sprit pleure, le président de séance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peux rester ici pour l’instant, mais nous allons t’aider à retrouver ta mère, nous allons la cherch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ais-je faire s’ils revienn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e reviendront pas, nous allons y veil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s, il faut partir maintena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4:00Z</dcterms:created>
  <dc:creator>perrinet</dc:creator>
  <dc:description/>
  <dc:language>en-US</dc:language>
  <cp:lastModifiedBy>perrinet</cp:lastModifiedBy>
  <dcterms:modified xsi:type="dcterms:W3CDTF">2009-07-14T16:14:00Z</dcterms:modified>
  <cp:revision>2</cp:revision>
  <dc:subject/>
  <dc:title/>
</cp:coreProperties>
</file>