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7 jui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Jacques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Il faut faire preuve d’indulgence car Jacques éprouve encore des souffrances mais il faut considérer ayant si peu de connaissance de notre monde, cela lui demande un réel effort pour pouvoir s’adapter car nous lui demandons un effort. Il n’erre pas comme certains en pleurant et en se désespérant, il attend, il a entendu une voix qui lui a dit : « Essaies de faire la paix dans ton cœur ». Intuitivement il sait qu’il doit trouver cette paix pour aller plus loin, il faut l’encourager dans son effort, il ne faut pas regretter qu’il ait si peu avancer, qu’il n’ait point encore retrouvé ceux qu’il aimait. Il faut voir tout l’espace qu’il a parcouru, doucement, tranquillement, il a fait l’effort de ne pas s’énerver, de ne pas crier, de ne pas hurler, de ne pas se désespérer. Je puis te dire ma sœur que je le félicite car en d’autres temps, je crois bien qu’il aurait vociféré, allons continuons à l’accompagner, il découvrira une si bonne compagnie auprès de lui quand dans son cœur il aura compris qu’il faut l’entourer, le noyer d’espoir, qu’il y a bien une lumière pour lui. Secondons nos forces et accompagnons-le avec respect. Il aura quelques mots. Veilles à ce que la communication soit courte de façon à ce qu’il ne soit pas apeuré ou désorganisé dans ses pensées. Donnes lui des mots d’encouragement afin que sa famille puisse poursuivre doucement au fil du temps, afin qu’il ait des jours meille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savons que tu mets toute ta volonté pour évoluer dans ce nouveau monde que tu as découvert. Tu fais preuve de force et de bon sens, tu cherches à te retrouv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Quelque fois j’ai l’impression de me noyer dans un océan, j’ai du mal à penser ; mes pensées se bousculent et se noi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bien entouré, de bons esprits s’occupent de toi, fais leur confiance ; continues à faire des efforts de compréhension, continues à évoluer, essaies de prier et de demander de l’aide auprès de Dieu, si cela est possible. Je te remercie d’être venu, je te dis au revoir et coura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rci à vous, merci à t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ria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Maria est bavarde ;  si le départ a semblé une désespérance pour elle, elle a vite réagit, elle a entendu autour d’elle, des voix qui l’appelaient et qui lui disaient de venir. Depuis, elle ne s’est guère éloignée de la terre ; elle vaque avec ces esprits à des occupations légères, elle se prend à aimer beaucoup de choses sur terre, à regarder et à parler. Elle est de ce fait un peu éloignée de ceux qui ont espéré un retour plus éloigné de la matière. Il manque en effet, un peu de spiritualité dans tout cela, c’est donc un peu de retard pris dans l’évolution, c’est donc un peu de curiosité pour votre monde. Elle est contente à l’idée de venir parler, elle ne s’ennuie pas, elle est un peu agitée, tu comprendras à mi-mots qu’elle observe beaucoup votre monde. Elle reste un peu auprès de sa famille ; les fluides de son enveloppe sont lourds. Parfois elle appelle sa fam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sembles attachée au monde dans lequel tu as vécu, tu observes sans te soucier de ton évolu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perdu beaucoup de temps et il faut que je rattrape ce temps perdu maintenant et j’ai tant à faire, oui, oui, j’ai de quoi m’occuper ici. Ce n’est pas vraiment ce que l’on attend de moi mais tans pis, on  verra pour plus tard, de toutes façons, personne ne m’attend ici, tout le monde se débrouille bien sans moi donc je rattrape le temps perdu, c’est ça. On travaille toute sa vie, on donne pour les autres, on passe après, alors maintenant je fais ce qui bon me semble, quand ça me chante. Toutes ces histoires d’avancement, d’étude, on en reparlera après. J’ai autre chose à faire.</w:t>
      </w:r>
    </w:p>
    <w:p>
      <w:pPr>
        <w:pStyle w:val="Normal"/>
        <w:numPr>
          <w:ilvl w:val="0"/>
          <w:numId w:val="1"/>
        </w:numPr>
        <w:rPr/>
      </w:pPr>
      <w:r>
        <w:rPr>
          <w:rFonts w:cs="Times New Roman" w:ascii="Times New Roman" w:hAnsi="Times New Roman"/>
          <w:sz w:val="24"/>
          <w:szCs w:val="24"/>
        </w:rPr>
        <w:t>Si c’est ainsi que tu veux mener ta v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 l’instant, oui, tout ce que j’ai pu faire dans ma vie, pour l’instant, je pense à moi, je penserai au autres après ; je ne dis pas que je suis insensible au pensées de mes proches, mais je vois qu’ils se débrouillent bien sans moi, je serai là lorsqu’ils auront besoin de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ransmettrai ton message. As-tu besoin de prièr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ites toujours, c’est bon à prend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n prie ce fut un plai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Jea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Il regarde avec désespoir ce qu’il a laissé, des choses de la terre qu’il a fait, son corps. Il y a comme un fil qui le retient, un lien affectif mais pas seulement, dans ses affections, il y a ses souvenirs, ce qu’il a construit, ces choses qui lui appartiennent. Il ne veut pas changer d’état, il ne veut pas chercher à profiter de cette légèreté que l’on acquière lorsque l’on se défait de ces liens plus lourds, alors il reste assis, là, sur le seuil à attendre. Il reste attaché aux biens matériels, la félicité promise ne l’intéresse pas. Il se réfère à ce qu’il a fait et il veut continuer à vivre dans les émotions, les souvenirs, la vie : se lever le matin, manger. Il a l’impression d’être abandonné, ce sont ses pensées qui transforment les appels de ses proches. Il ne faut cependant pas croire qu’il est désespéré, il reste simplement dans son idée d’attendre et de ne pas lâcher ce qu’il a acquis, considérant que cela fait partie de sa personne et qu’il n’y a rien d’autre qu’il veuille espérer.</w:t>
      </w:r>
    </w:p>
    <w:p>
      <w:pPr>
        <w:pStyle w:val="Normal"/>
        <w:rPr>
          <w:rFonts w:ascii="Times New Roman" w:hAnsi="Times New Roman" w:cs="Times New Roman"/>
          <w:sz w:val="24"/>
          <w:szCs w:val="24"/>
        </w:rPr>
      </w:pPr>
      <w:r>
        <w:rPr>
          <w:rFonts w:cs="Times New Roman" w:ascii="Times New Roman" w:hAnsi="Times New Roman"/>
          <w:sz w:val="24"/>
          <w:szCs w:val="24"/>
        </w:rPr>
        <w:t>Ce message sera transmis à sa famille afin qu’elle puisse prier pour lui,  l’aider à évoluer, à comprendre que les biens terrestres ne sont plus rien lorsque l’on s’en va et que seuls les acquis spirituels perdurent dans l’au-delà à chaque incar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oakimer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st un esprit  vif, de nature heureuse qui ne s’étend pas de façon dramatique sur les évènements de la vie. Dans son départ difficile elle a vite compris que seule, elle n’arriverait pas à se détacher de la matière, sans voir, mais en faisant confiance, elle a laissé faire les frères détacher ce corps physique, cette âme, patiente ; depuis elle n’a fait qu’écouter les conseils que chacun peut lui donner ; son sens de l’observation l’amena vers de belles espérances, elle est toujours heureuse, simple et cependant fière de cette conquête sur elle car la vie ne lui a pas toujours sourit, la dernière et les autres ont souvent été difficiles mais rien n’entame son optimisme, elle a de la force, de l’énergie, de l’entrain ; elle sera toujours heureuse de venir se communiqu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m’a fait de beaux éloges, oui, je les remercie. S’il est vrai, on m’a aussi aidé, beaucoup, avec force, pour ma petite chérie. Le conseil que je pourrais lui donner, c’est d’avoir cette force et de faire confiance à ceux qui sont autour d’elle, c’est ce à quoi elle doit s’accrocher dans la vie et faire confiance, comme je l’ai fait et j’en suis heureuse. Il y a encore du chemin, il faut s’accrocher, être forte et faire confiance, voilà ma vérité, si je peu donner des conseils ce sont ceux-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e ton message que je transmettrai à ta fam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rci, dis-leur que je les aime et que c’est en eu qu’ils doivent trouver cette force. Mer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2:00Z</dcterms:created>
  <dc:creator>perrinet</dc:creator>
  <dc:description/>
  <cp:keywords/>
  <dc:language>en-US</dc:language>
  <cp:lastModifiedBy>PC</cp:lastModifiedBy>
  <dcterms:modified xsi:type="dcterms:W3CDTF">2015-07-17T14:35:00Z</dcterms:modified>
  <cp:revision>11</cp:revision>
  <dc:subject/>
  <dc:title/>
</cp:coreProperties>
</file>