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8 février 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e fem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y est, tu as la parole, tu peux y all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Mettez-vous en présence de Dieu. Faites surgir dans vos âmes cette grande lumière qui peut vous rendre beau comme un vitrail, qui vous éclairera de toutes les couleurs de la vie. Apprenez à faire silence, apprenez à chercher Die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a phrase du jou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Oui, je suis venue pour cela. On m’a dit de parler et de prêcher Dieu. Alors, écoutez bien cette voix intérieure qui vous par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oute, il y a quelqu’un qui est venu pour toi exprès que tu connais, que tu as oublié auss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cherche mon bien-aimé que j’ai cherché toute ma vie, mais je ne le vois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Regarde bien, cet homme arriv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herche le Christ moi, je ne cherche pas un hom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d’autres étapes av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cherché le Christ toute ma vie, alors un homme ne m’apportera pas grand-cho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ne te rends pas compte. Cherche bien, regarde bien cet homme que tu as refusé et qui t’aimait, il est là. Parle-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j’aimais Dieu plus que cel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viens-toi, tu avais à peine une vingtaine d’ann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étais très jeune, c’est vra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Regarde, il a de la peine, il est à côté de toi, appelle-le, tu ne peux pas le laisser comme cela. On l’a amené exprès, il pleure, ouvre ton cœur un peu, les mots que tu as donnés dans tes prêches, allons, va vers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ne correspond pas à ce que je veux.</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Cet homme a besoin que tu l’aides, il n’arrive pas à s’en sortir. Vas vers lui, tu n’en n’as jamais voulu, il pleu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e l’entends pleur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ppelle-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t’appelles-tu ?</w:t>
      </w:r>
    </w:p>
    <w:p>
      <w:pPr>
        <w:pStyle w:val="Paragraphedeliste"/>
        <w:spacing w:lineRule="auto" w:line="240" w:before="0" w:after="0"/>
        <w:ind w:left="1065" w:hanging="0"/>
        <w:contextualSpacing/>
        <w:jc w:val="both"/>
        <w:rPr>
          <w:rFonts w:ascii="Times New Roman" w:hAnsi="Times New Roman" w:cs="Times New Roman"/>
          <w:i/>
          <w:i/>
          <w:sz w:val="24"/>
          <w:szCs w:val="24"/>
        </w:rPr>
      </w:pPr>
      <w:r>
        <w:rPr>
          <w:rFonts w:cs="Times New Roman" w:ascii="Times New Roman" w:hAnsi="Times New Roman"/>
          <w:i/>
          <w:sz w:val="24"/>
          <w:szCs w:val="24"/>
        </w:rPr>
        <w:t>L’homme lui répon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 ! tu te moques de moi quand mê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non.</w:t>
      </w:r>
    </w:p>
    <w:p>
      <w:pPr>
        <w:pStyle w:val="Paragraphedelist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i/>
          <w:sz w:val="24"/>
          <w:szCs w:val="24"/>
        </w:rPr>
        <w:t>Le président de séance interv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peu de compassion voy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 ai eu toute ma vie de la compassio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as pour lui, regarde, il pleu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l’ai aimé moi aussi, bien sûr, d’un amour humain. Et bien mon frère alors, je te demande pardon si je t’ai offensé.</w:t>
      </w:r>
    </w:p>
    <w:p>
      <w:pPr>
        <w:pStyle w:val="Paragraphedeliste"/>
        <w:spacing w:lineRule="auto" w:line="240" w:before="0" w:after="0"/>
        <w:ind w:left="1065" w:hanging="0"/>
        <w:contextualSpacing/>
        <w:jc w:val="both"/>
        <w:rPr>
          <w:rFonts w:ascii="Times New Roman" w:hAnsi="Times New Roman" w:cs="Times New Roman"/>
          <w:i/>
          <w:i/>
          <w:sz w:val="24"/>
          <w:szCs w:val="24"/>
        </w:rPr>
      </w:pPr>
      <w:r>
        <w:rPr>
          <w:rFonts w:cs="Times New Roman" w:ascii="Times New Roman" w:hAnsi="Times New Roman"/>
          <w:i/>
          <w:sz w:val="24"/>
          <w:szCs w:val="24"/>
        </w:rPr>
        <w:t>L’homme lui répon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n veux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m’en veux, je comprends cela oui. J’ai choisi un autre chemin, mais vois-tu je n’ai pas forcément trouvé ce que je cherchais, alors tu peux peut-être aussi me pardonner la peine que je t’ai fai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bien te pardonn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été heureux quand même dans cette vie ? As-tu pu trouver une compagne autre que moi ? C’est ce que je souhaite au fond de moi.</w:t>
      </w:r>
    </w:p>
    <w:p>
      <w:pPr>
        <w:pStyle w:val="Paragraphedelist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i/>
          <w:sz w:val="24"/>
          <w:szCs w:val="24"/>
        </w:rPr>
        <w:t>Le président de séance interv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sais bien qu’il n’a rien trouvé, il n’a fait que t’atten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 ! Quelle tristesse. Ce n’est pas ce que je souhaitais pour lui, mon cœur a de l’amour pour lui, alors il aurait du chercher, il avait autour de lui des ami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mais toi, tu lui avais prom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lui avais rien promis, non, non. C’est lui qui a cru, je n’ai rien promis. J’ai promis qu’à une seule personne, au Christ. Non, je n’ai rien promis.</w:t>
      </w:r>
    </w:p>
    <w:p>
      <w:pPr>
        <w:pStyle w:val="Paragraphedeliste"/>
        <w:spacing w:lineRule="auto" w:line="240" w:before="0" w:after="0"/>
        <w:ind w:left="1065" w:hanging="0"/>
        <w:contextualSpacing/>
        <w:jc w:val="both"/>
        <w:rPr>
          <w:rFonts w:ascii="Times New Roman" w:hAnsi="Times New Roman" w:cs="Times New Roman"/>
          <w:i/>
          <w:i/>
          <w:sz w:val="24"/>
          <w:szCs w:val="24"/>
        </w:rPr>
      </w:pPr>
      <w:r>
        <w:rPr>
          <w:rFonts w:cs="Times New Roman" w:ascii="Times New Roman" w:hAnsi="Times New Roman"/>
          <w:i/>
          <w:sz w:val="24"/>
          <w:szCs w:val="24"/>
        </w:rPr>
        <w:t>L’homme lui répon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m’as bien laissé cro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 suis désolée. J’étais peut-être un peu coquette, c’est vrai, c’est vrai.</w:t>
      </w:r>
    </w:p>
    <w:p>
      <w:pPr>
        <w:pStyle w:val="Paragraphedelist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i/>
          <w:sz w:val="24"/>
          <w:szCs w:val="24"/>
        </w:rPr>
        <w:t>Le président de séance interv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enant tu vas repartir avec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 serait bien, on a peut-être des choses à faire ensembl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crois. Je te laisse aller avec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l’emmènes doucement. Je vous dis au revoir.</w:t>
      </w:r>
    </w:p>
    <w:p>
      <w:pPr>
        <w:pStyle w:val="Paragraphedelist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e deux espri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x-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egarde défi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e tu regard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cun et je m’interro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 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 tous ces tremblements, sur toutes ces idées qui font ça et là des miséricordieux, des aboye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est normal que chacun s’interrog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ça, je ne leur en veux pas. Ce serait plutôt dans cette perception, dans ces « ça et là » chacun a vers l’aut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t pour celui qui est à côté de toi, que souhaites-tu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ai pas de conseil. Ce serait trop d’engagement à me donner et à pouvoir.</w:t>
      </w:r>
    </w:p>
    <w:p>
      <w:pPr>
        <w:pStyle w:val="Paragraphedeliste"/>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ourtant il est là, il te demande. Qu’est-ce que tu lui demandes ? Vas-y, parles, n’aies pas peu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pense qu’à vouloir trop bien faire dans sa quête, il va se fourvoyer dans ces détournements d’idées.</w:t>
      </w:r>
      <w:r>
        <w:rPr>
          <w:rFonts w:cs="Times New Roman" w:ascii="Times New Roman" w:hAnsi="Times New Roman"/>
          <w:i/>
          <w:sz w:val="24"/>
          <w:szCs w:val="24"/>
        </w:rPr>
        <w:t xml:space="preserve"> </w:t>
      </w:r>
    </w:p>
    <w:p>
      <w:pPr>
        <w:pStyle w:val="Paragraphedeliste"/>
        <w:spacing w:lineRule="auto" w:line="240" w:before="0" w:after="0"/>
        <w:ind w:left="1065" w:hanging="0"/>
        <w:contextualSpacing/>
        <w:jc w:val="both"/>
        <w:rPr>
          <w:rFonts w:ascii="Times New Roman" w:hAnsi="Times New Roman" w:cs="Times New Roman"/>
          <w:i/>
          <w:i/>
          <w:sz w:val="24"/>
          <w:szCs w:val="24"/>
        </w:rPr>
      </w:pPr>
      <w:r>
        <w:rPr>
          <w:rFonts w:cs="Times New Roman" w:ascii="Times New Roman" w:hAnsi="Times New Roman"/>
          <w:i/>
          <w:sz w:val="24"/>
          <w:szCs w:val="24"/>
        </w:rPr>
        <w:t>L’esprit s’exprim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un bon conseilleur quand même. Tu te permets de ju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e n’est pas comme cela que je le perç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i, je te dis que c’est comme cela que je le perçois. Je n’ai pas peur de ce que tu vas me dire quand tu prétends que je vais me fourvoyer. Ce que l’on m’a donné comme conseil, c’est d’être patient, d’attendre et de bien réfléchir à ce que je vais dire, parce qu’avant tu étais bien un bon conseilleur, hein ! Tu n’as pas vu la peine que ça fait après ? Je t’ai écouté, non ? Ca m’a fait beaucoup de mal, je me suis trompé, je n’aurais pas dû t’écouter. C’est sûr, maintenant, ce n’est pas grave, j’en ai vu plus d’une, tu sais.</w:t>
      </w:r>
    </w:p>
    <w:p>
      <w:pPr>
        <w:pStyle w:val="Paragraphedeliste"/>
        <w:spacing w:lineRule="auto" w:line="240" w:before="0" w:after="0"/>
        <w:ind w:left="1065" w:hanging="0"/>
        <w:contextualSpacing/>
        <w:jc w:val="both"/>
        <w:rPr>
          <w:rFonts w:ascii="Times New Roman" w:hAnsi="Times New Roman" w:cs="Times New Roman"/>
          <w:i/>
          <w:i/>
          <w:sz w:val="24"/>
          <w:szCs w:val="24"/>
        </w:rPr>
      </w:pPr>
      <w:r>
        <w:rPr>
          <w:rFonts w:cs="Times New Roman" w:ascii="Times New Roman" w:hAnsi="Times New Roman"/>
          <w:i/>
          <w:sz w:val="24"/>
          <w:szCs w:val="24"/>
        </w:rPr>
        <w:t>Le président de séance interv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que vas-tu faire pour lu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ois pas d’autre iss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dois l’aider, cela est sû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e lui chanter encore des mo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a ne lui sert à rien, il faut l’épauler, il a besoin de force.</w:t>
      </w:r>
    </w:p>
    <w:p>
      <w:pPr>
        <w:pStyle w:val="Paragraphedeliste"/>
        <w:spacing w:lineRule="auto" w:line="240" w:before="0" w:after="0"/>
        <w:ind w:left="1065" w:hanging="0"/>
        <w:contextualSpacing/>
        <w:jc w:val="both"/>
        <w:rPr>
          <w:rFonts w:ascii="Times New Roman" w:hAnsi="Times New Roman" w:cs="Times New Roman"/>
          <w:i/>
          <w:i/>
          <w:sz w:val="24"/>
          <w:szCs w:val="24"/>
        </w:rPr>
      </w:pPr>
      <w:r>
        <w:rPr>
          <w:rFonts w:cs="Times New Roman" w:ascii="Times New Roman" w:hAnsi="Times New Roman"/>
          <w:i/>
          <w:sz w:val="24"/>
          <w:szCs w:val="24"/>
        </w:rPr>
        <w:t>L’esprit s’exprim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i, je voulais lui proposer un truc, tu vois mes amis qui sont autour de moi, ils disent que l’on doit se rejoindre tous les deux et prier ensemble. Demandons-nous pardon, ce n’est pas grave, de toute façon, tu sais, nous allons recommencer. Alors il faut que nous priions ensemble et que nous demandions de l’aid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eux pas de ta lourdeur.</w:t>
      </w:r>
    </w:p>
    <w:p>
      <w:pPr>
        <w:pStyle w:val="Paragraphedeliste"/>
        <w:spacing w:lineRule="auto" w:line="240" w:before="0" w:after="0"/>
        <w:ind w:left="1065" w:hanging="0"/>
        <w:contextualSpacing/>
        <w:jc w:val="both"/>
        <w:rPr>
          <w:rFonts w:ascii="Times New Roman" w:hAnsi="Times New Roman" w:cs="Times New Roman"/>
          <w:i/>
          <w:i/>
          <w:sz w:val="24"/>
          <w:szCs w:val="24"/>
        </w:rPr>
      </w:pPr>
      <w:r>
        <w:rPr>
          <w:rFonts w:cs="Times New Roman" w:ascii="Times New Roman" w:hAnsi="Times New Roman"/>
          <w:i/>
          <w:sz w:val="24"/>
          <w:szCs w:val="24"/>
        </w:rPr>
        <w:t>Le président de séance interv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laisse à présent aller ensemble mes frères, puisque effectivement vous allez recommencer ensemble.</w:t>
      </w:r>
    </w:p>
    <w:p>
      <w:pPr>
        <w:pStyle w:val="Paragraphedeliste"/>
        <w:spacing w:lineRule="auto" w:line="240" w:before="0" w:after="0"/>
        <w:ind w:left="1065" w:hanging="0"/>
        <w:contextualSpacing/>
        <w:jc w:val="both"/>
        <w:rPr/>
      </w:pPr>
      <w:r>
        <w:rPr>
          <w:rFonts w:cs="Times New Roman" w:ascii="Times New Roman" w:hAnsi="Times New Roman"/>
          <w:i/>
          <w:sz w:val="24"/>
          <w:szCs w:val="24"/>
        </w:rPr>
        <w:t>L’esprit répond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aissons-les, ils n’ont pas besoin d’entendre tout cela, tu leur fais perdre leur temps. Ne t’inquiètes pas, on va s’occuper de nous, que je sois lourd ou que tu sois léger cela n’a pas d’importance dans cette immensité. Allez au revoir et merci beaucoup à vous t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unication d’un esprit qui était malad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 veux-tu dire à prés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juste que vous compreniez ma peinture, pourquoi cette violence et ce que j’y ai mis dedans. Je voudrais vous parler de ma peinture. Je vois que vous l’exposez, je vois que vous la critiquez car elle est violente. Elle est animée de mots que je n’arrivais pas à dire et que j’ai couchés sur ces tableaux. Je n’ai pas supporté mon époque, cette guerre dans ma famille, celle qui animait les hommes. Au lieu de retourner cette violence contre eux, je l’ai couchée sur mes tableaux. Voilà, vous vouliez que je m’expliq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beaucoup de cruauté dans ces tableaux.</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voyais pas ça comme cela. C’est un prolongement de moi, tout simplement. C’est ma façon de m’exprimer, de parler. Je pensais qu’avec ces tableaux on me comprendrai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n comprend ce que tu as fai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avais besoin des gens et j’avais du mal à aller vers eux, je pensais qu’ainsi ils viendraient vers moi. On ne comprenait peut-être pas tout ce que j’ai fait mais certains y prêtaient de l’importanc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y a ton œuvre et il y a ta vi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 vie, c’est mon œuvre, c’est 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s’est-elle terminé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Elle s’est terminée comme elle a commencée, avec la peinture. J’ai su peindre très jeune, c’était ma façon de parler, je ne disais que quelques mots. Maintenant, on parle d’« enfant replié », d’enfant autis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gardé ton angois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n’étais pas angoissé, je n’étais pas bavard. Je parlais avec ma gouache, mes aquarelles ; j’ai tout essayé, tout m’a plu, les couleurs, je pouvais coucher n’importe quelle couleur, tout était lumière dans ces tableaux. Je me créais mon unive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es-tu mor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sais pas. Pour moi, il n’y a pas eu de vrai vie, ma vie c’était ma peinture, c’est tout. Je n’ai jamais pris conscience d’un corps, j’étais un bras, un bras pour peindre. Le plus important, c’était ma main et mon pincea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enant qu’es-tu deven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trop, je suis dans mes pens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qui tenait ta main lorsque tu peigna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était ces gens bien aimants tout autour, tous ces gens que j’ai vu, vous dites des esprits, c’est ça ? Peut-être, mais pour moi c’étaient de vrais ge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tu as retrouvé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pour l’instant je ne sais pas où ils so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vas rester avec tes toiles, dans tes pens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mes toiles je ne les ai plus, cela ne me manque pas, je les ai semées ça et là, je n’y suis pas attachées, elles ne sont que le prolongement de moi c’est tou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lus rien, il ne te manque rien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mais ce n’est pas une fatalité de ne rien avoir, cela ne me gêne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tu restes isolé comme tu l’étais sur ter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mon monde à m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n’y a plus personne autour de toi, il n’y a même plus d’Esprit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vrai mais je me sens mieux maintenant qu’au déb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te rappelles-tu de ta vie à part tes peinture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ai pas beaucoup de souveni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s-tu qui tu éta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mon prénom, je n’aime pas trop, ça ne sert à rien. Pourquoi tu veux savoi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arce que tu me sembles bien seul, isol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Un artiste est toujours seul sinon il ne peut créer, il ne peut pas produi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Un artiste mort est un Esprit comme les autr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la mort, je ne la connais pas. Je n’ai jamais été ni vivant, ni mort. Je suis un peu entre les deux. C’est bien d’être entre les d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bien inutile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toi, pour ton évolutio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je ne suis pas comme les autres, je n’ai jamais su vraiment marcher, je n’ai jamais vraiment su parler. Je ne pense pas que je peux avoir une vie comme tout le monde, d’ailleurs je n’ai pas eu une vie comme tout le mond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as un grand chemin à faire dans la réflexion, dans ta recherche, dans ceux qui menaient ta main et qui t’ont guidé jusqu’i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e ça veut dire un chemin ? Que me dis-tu ? Je ne comprends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e chemin de ta vie, de ta destinée et de te retrouver parmi d’autr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tu penses que je pourrais continuer à peind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plus tard maintenant tu es isolé, tu n’as pas d’amour et tu ne recherches rie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es un peu dur quand même de l’amour, j’en ai eu pour la peintu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n ne peut pas avoir de l’amour uniquement pour des objets. Tu n’as pas d’amour en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ntendre c’est comme si je n’étais presque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la 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dis ça à tout le monde, ça fait du mal quand mêm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je dis cela à toi parce que tu ne recherches rien, tu te complais dans ce néant dans lequel tu t’es emmené toi-même. Tu ne recherches pas de compagnie, tu ne recherches pas d’amour, tu ne cherches rien à donner, ni rien à recevoir. Dans l’échange que tu as eu avec la peinture, tu serais un bien plus grand artiste si tu échangeais avec d’autres âmes, c’est  cet amour qui te manq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dire aller voir d’autres peintre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autres peintres, d’autres Esprits, d’autres personnes, simplement des contacts pour te sortir de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eux, ils peuvent venir faire ce contac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 tu ne veux pas, ils ne viendront pas, chacun est libre de chois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e je donne comme un élan, en fait, c’est ç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la oui, comme un élan avec ton bras, avec ton pincea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jet de couleur, en fait c’est ç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jet de couleur avec tes pensées. Ce sont tes pensées qui créeront le tableau.</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a n’a jamais été trop dur, peut-être que je peux y arriver quand mê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ainement 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e ma main partait toute seu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lors laisse partir tes pensées, elles atteindront leur but. Je vais te laisser réfléchir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cord, je vais essayer. Tu as peut-être raison. Tu es le premier que j’entends, je vais essayer de te croire et de te faire confia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es confiance en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1:00Z</dcterms:created>
  <dc:creator>Aline</dc:creator>
  <dc:description/>
  <cp:keywords/>
  <dc:language>en-US</dc:language>
  <cp:lastModifiedBy>perrinet</cp:lastModifiedBy>
  <dcterms:modified xsi:type="dcterms:W3CDTF">2009-03-10T14:43:00Z</dcterms:modified>
  <cp:revision>8</cp:revision>
  <dc:subject/>
  <dc:title/>
</cp:coreProperties>
</file>