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REUNION SPIRI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28 jui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erdu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Tu as de la difficulté pour venir parmi nou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ens que vous allez vouloir me faire réfléchir, je ne veux pas cela ; j’ai mené une vie de droiture à ma façon, je ne veux pas remettre en cause ce que j’ai fait. Mes choix m’appartiennent à moi seu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ne sommes pas là pour te jug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tends, vous voulez facilement amener les gens à répondre à des questions qu’ils ne se sont jamais posées. Moi, j’ai toujours réfléchi seul, cela ne m’a jamais porté préjudice, cela a même fait ma force et j’ai dirigé tout un bataillon jusqu’à la victoire ; on m’a même décoré pour cel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 maintenant, qui t’a amené ic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 vois, c’est ce genre de question que je ne veux pas répondre. On m’a décoré, on m’a ovationné jusqu’à la fin pour ma droiture, ma rigueur, ma bravoure ; j’ai été dévoué pour ma patrie, dévoué pour tous ces hommes qui sans conviction ont su se battre, défendre leur pays comme ils leur avaient été demandés, des hommes perdus, sans conviction. Vous, vous essayez d’amener d’autres forces de l’au-delà ; moi, j’ai su leur amener leurs forces propres sans rien écouter d’autre que leur bravoure, c’est déjà là un premier pas pour ces hommes perdus, abandonnés par leurs famill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s il me semble que malgré ton discours tu es bien seul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Ils me sont restés fidèles jusqu’au dernier moment, jusqu’à ce que je m’éteigne. Je n’ai pas à me plaind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parle de maintenant, pas de ta vie passé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Ils me le témoignent encore, ils ont encore dans leurs voix les discours que je leur ai inculqués, cela me porte. Ma vie a été une image pour eux, j’ai su leur transmettre à ma façon afin qu’ils prennent le flambeau, la suite. Maintenant, on n’est plus en temps de guerre mais ils ont su être dignes d’eux-mêm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 maintenant, certains sont-ils auprès de to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sommes un groupe d’anciens combattants, plus aussi mobiles qu’avant, c’est une évidence et pour moins nous perdre, nous sommes restés rattacher à notre terre. Le cercueil a été un coup fatal, nous avions nos valeurs propres qui nous relient ; nous partagions des instants de courage et nous ne demandions pas plu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Nous te remercions d’être venu nous apporter ton témoignag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Alors pourquoi être venu ici, si nous repartons si tô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y a encore du monde, d’autres esprits comme toi qui doivent venir témoigner ; nous ne sommes pas là pou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sorte, tu m’as appelé, même si je ne réponds pas à ta caus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avons su écouter ce que tu avais à nous d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un peu facile de nous appeler pour rapidement nous dire au-revoir.</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Nous ne t’avons pas appelé, c’est toi qui est venu ; tu ne nous as pas dit pourquoi tu étais venu, ce n’est pas nous qui t’avons appelé, tu le sais bien. Maintenant je te demande de retourner avec ces guides qui t’ont conduit ici afin qu’ils t’apprennent un peu la modestie où chacun se trouve l’égal de l’autre. Je te dis au revoir ; je te souhaite un beau par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n’a pas envie de se réincarn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t’arrive-t-il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On est en train de me calmer, c’est bon, je t’écoute, qu’est-ce que l’on me veut ? Mais fais attention à tes questions, poses les bien, parce que je n’ai pas que ça à faire. J’en ai entendu de toutes les sortes, alors sois clair et conci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me dit qu’ils t’ont trouvé une plac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 suis bien trop en colère. Je n’ai pas envie d’y aller moi, ce que je souhaite, c’est qu’on me laisse tranquille. Je n’ai pas envie d’aller où ils veulent m’emmen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oudrais simplem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je me calme, que je vienne et que j’y aille, oui c’est bon, j’ai bien compris. J’en ai marre moi. C’est la dernière fois, parce qu’y en a marre maintenant.</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voudrais que tu m’accompagnes afin de voir tous les efforts qu’ils font pour toi et ce n’est pas la première fois qu’ils essayent ; ce serait dommage de ne pas y arriver.</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Et qu’est-ce qui m’arrivera si je n’y arrive pas et si je n’y vais pas ? On m’emmènerait  encore vers d’autres personnes, on me pousserait encore. Je la connais la réponse, moi aussi je la connais. Mais j’ai décidé que je n’y allais pas. Je n’irai pas, c’est tou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n’y a pas d’échappatoire de toute faço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i je dois répondre à vos appels et les miens alors ? Et moi, ce que je demande ? Alors un coup, on m’amène pour que je raconte ; un coup, on m’amène pour que je regarde, la liste est longue. Je sais, je n’ai pas fait tout ce que je devais faire, et taratata… Laissez-moi un peu…</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était simplement des étapes, maintenant tu ne peux plus recul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ors là, je me demande bien qui est celui qui va me décider, je l’attends celui-là, il n’est pas encore lev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us vite tu l’accepteras, moins il y aura de séque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is quelles sont les séquelles ? Qu’est-ce qui va m’arriver ?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est toi qui décideras de la forme que tu dois avo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 ai marre, j’en ai marre, j’en ai marr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Imprime ton envi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t cela a duré assez longtemp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allons donc te laisser maintenant. Au revoi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trist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Bonjour. Il y a un moment que j’attends l’autorisation de parler et savez-vous pourquoi mes frères ? Parce que je suis triste, profondément triste de voir que la plupart d’entre vous sur la terre se plaignent de la souffrance qu’elle soit morale ou physique. Savez-vous que nous sommes les artisans même de cette souffrance car chaque fois que mes pensées sont impures, je prépare mes futures souffrances et cela me déso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bien ce que tu viens de nous dire, mais pourquoi es-tu si triste puisque la souffrance fait progresser, puisque la souffrance nous élèv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Oui sœur, je suis triste, je suis désolé parce que l’effort que nous faisons pour améliorer notre condition est minime et parfois réduite à néant et nous pataugeons, nous nous mélangeons les pédale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Mon frère, si tu veux moins patauger, il suffit de penser à Dieu Notre Père, de demander l’aide à ton guide, à tous ceux qui sont au-dessus de toi et qui te soutiennent. Tu as énormément d’amis autour de toi, tu as de la famille aussi, tu ne les vois pas, mais tu peux les appeler. Ils te tiennent la main, il ne faut pas les oublier ; ce sont eux qui te donnent l’élan, l’envie de t’en sortir. Tu ne penses pas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pense à juste titre, que lorsque l’on est incarné, on ne pense pas trop, mais lorsqu’on arrive de ce côté là, on s’en mord les doigt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faut que ta tristesse s’en aille, c’est le cœur plein de bonheur que tu dois partir pour recommencer.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ne peux pas avoir la félicité si à chaque fois, on voit des actions sur terre qui offensent le Maître, c’est ce que je voulais vous dire à tous, maintenant je vais vous laisser, le temps m’est compté.</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Au revoir frèr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souffra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tant souffert. Je ressens encore tous ces chocs, la torture qu’on m’a infligé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i t’a tortur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encore mal, c’est horrib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me-toi mon frè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peux pas me calmer, je ne peux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là près de toi.</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est tellement dur. J’ai mal. Ces barbares qui m’ont torturé dans ces camps de malheur. C’étaient des camps de malheur. Ils m’ont infligé des douleurs, ils m’ont envoyé des choc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Ce n’est que ton corps qui l’a subi. Calme-toi. As-tu oublié ce que tu as infligé toi </w:t>
        <w:tab/>
        <w:t>aussi dans d’autres vi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penses que j’ai du faire du mal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je suis là, c’est à moi que tu as fait du mal, mais tu ne t’en souviens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repense toujours à ces camps, tu sa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ai pardonné, tu dois pardonn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à toi que j’ai fait du mal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Oui et tu vois je suis là aujourd’hui, je te tends la main. Pardonne-leur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Mais je suis très mal, tu sais. Tu le sens ce qui m’arrive là dans mes jambes ? On m’a envoyé de l’électricité. J’ai été torturé, tu sa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 dois l’oublier. Regardes au-dessus de toi, ne regardes pas en bas.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Mais j’ai sans arrêt ces images, ces camps, je ne peux pas oublier</w:t>
      </w:r>
      <w:r>
        <w:rPr>
          <w:rFonts w:cs="Times New Roman" w:ascii="Times New Roman" w:hAnsi="Times New Roman"/>
          <w:i/>
          <w:sz w:val="24"/>
          <w:szCs w:val="24"/>
        </w:rPr>
        <w:t xml:space="preserve"> </w:t>
      </w:r>
      <w:r>
        <w:rPr>
          <w:rFonts w:cs="Times New Roman" w:ascii="Times New Roman" w:hAnsi="Times New Roman"/>
          <w:sz w:val="24"/>
          <w:szCs w:val="24"/>
        </w:rPr>
        <w:t>tout ça. Pourquoi on s’est déversé sur moi ? Pourquoi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arce que tu l’as fait toi-même.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Je suis encore dans ces camps. Je sens cette terre, je ne peux pas oublier cette odeur. Je ressens encore tout ça, c’est très dur d’oublier une souffrance pareille. J’essaye d’avancer mais je voudrais bien savoir où je suis aussi.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Tu es entouré. Tu as de la famille qui t’aide autour de toi. Essaye de te détacher de tout ça. Ils sont près de toi, ils t’attendent. Moi aussi je suis là.</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Il faut que j’oublie ces tortionnaires, je crois que c’est ça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Oui, il faut que tu pardonnes. Pardonnes, ouvres ton cœur.</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C’est juste cela ? C’est le pardon qui compte ? Et après tout rentrera dans l’ordre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Il n’y aura aucune rancune, tu le verras lorsque tu auras progressé.</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Je vais essayer de m’engager à faire ce travail, de pardonner à tous ceux qui m’ont fait du mal.</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C’est bien, tu peux y arriver pour te sentir mieux.</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Je ressens des présences. Il faut que je me calme surtout, que j’oublie toutes ces souffrances, que je pense que tout ira mieux pour moi…</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Vas-y continues d’avancer. </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Je dois oublier le passé, cette vie de malheur. Je dois penser à autre chose, à d’autres horizons, c’est comme cela que j’arriverais à oublier ma douleur.</w:t>
      </w:r>
    </w:p>
    <w:p>
      <w:pPr>
        <w:pStyle w:val="Paragraphedeliste"/>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C’est bien, nous te laissons maintenant.</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Merci de m’avoir écouté, merci à t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27:00Z</dcterms:created>
  <dc:creator>perrinet</dc:creator>
  <dc:description/>
  <cp:keywords/>
  <dc:language>en-US</dc:language>
  <cp:lastModifiedBy>kardec</cp:lastModifiedBy>
  <dcterms:modified xsi:type="dcterms:W3CDTF">2008-08-16T21:56:00Z</dcterms:modified>
  <cp:revision>8</cp:revision>
  <dc:subject/>
  <dc:title/>
</cp:coreProperties>
</file>