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8 mai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André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dame se présente, elle a un problème à la hanche ; elle est dans un tunnel emmêlée avec ses souvenirs, elle n’a jamais été mariée. Elle est liée avec André ; elle nous montre un repas de famille (Noël ou anniversaire) avec André. André ne peut pas venir : il est malade. Il souffre de douleurs, de la peine de la séparation, c’est trop difficile pour 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 fils bien, il a de la peine à se séparer de ses souveni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59 Tu étais bien avec lui, dans cette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y a la tempête dans son cœur, tu te rends compte, toute une vie, ça en fait des souvenirs, ça en fait lorsque l’on quitte tout ça d’un coup, et puis ça nous ramène toujours vers eux.</w:t>
      </w:r>
    </w:p>
    <w:p>
      <w:pPr>
        <w:pStyle w:val="Normal"/>
        <w:spacing w:lineRule="auto" w:line="240" w:before="0" w:after="0"/>
        <w:jc w:val="both"/>
        <w:rPr/>
      </w:pPr>
      <w:r>
        <w:rPr>
          <w:rFonts w:cs="Times New Roman" w:ascii="Times New Roman" w:hAnsi="Times New Roman"/>
          <w:sz w:val="24"/>
          <w:szCs w:val="24"/>
        </w:rPr>
        <w:t>- As-tu  des souvenirs à nous rappor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pas que nous faisions ensem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pendant sa dernière vie, qu’étais-tu pour 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 mère ; ça en fait des souvenirs, pauvre ho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dis-tu « pauvre homme », il a souff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il est bien fatigué à pré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 qui est-il entour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s par des biens, si c’est ce que tu veux sa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être franche tu sais, nous pouvons l’aider. Nous ne jugeons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ne sont pas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le perturb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il est un peu faible. On voudrait toujours que nos enfants soient parfaits. Enfin, c’est mon souhait mais pour dire la vérité, il faudrait qu’il se secoue un peu ; je suis sûre que la vie n’est pas facile, pas plus pour lui, pour moi ; pour mon mari non plus la vie n’a pas été facile, ça je peux te le d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un message pour sa f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e faut pas qu’elle s’en fasse, c’est la vie après tout ; on va, on vient avec nos défauts et parfois si nous n’étions pas si pressés de faire l’ouvrage, si nous  y réfléchissions un peu, peut-être que nous ne serions pas dans cette situation là, enfin, c’est mon a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pour cela que nous avons plusieurs vies et qu’il faut rev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est bonne petite, il ne faut pas qu’elle s’en fasse. Il faut qu’elle fasse ce qu’elle a à faire, ça peut nous aider. A la regarder et à la voir réfléchir, nous sa famille, ça peut nous a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e ton témoign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n p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a entendu ton me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m’a soulag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lui expliquerons ce qu’elle peut faire pour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ça m’a fait du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Claudett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dame se présente accompagnée d’un monsieur assez grand. Elle est vive et enjouée, le monsieur est assez triste. Il lui dit toujours de se t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Claudette, tu peux maintenant t’exprimer, nous parler un peu de ta vie.</w:t>
      </w:r>
    </w:p>
    <w:p>
      <w:pPr>
        <w:pStyle w:val="Normal"/>
        <w:spacing w:lineRule="auto" w:line="240" w:before="0" w:after="0"/>
        <w:jc w:val="both"/>
        <w:rPr/>
      </w:pPr>
      <w:r>
        <w:rPr>
          <w:rFonts w:cs="Times New Roman" w:ascii="Times New Roman" w:hAnsi="Times New Roman"/>
          <w:sz w:val="24"/>
          <w:szCs w:val="24"/>
        </w:rPr>
        <w:t>- Ca n’a pas été facile pour m’amener ici, je suis une pipele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difficile pour toi de nous par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h non, ça me fait plaisi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l dit toujours que je parle trop mais je suis comme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nous parle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n en a fait des choses. Tous les souvenirs res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s moments passés avec ta f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oui, nous la voyons. Il ne faut pas qu’elle se fasse du sou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tu souvent auprès d’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 trop, sinon je me fais dispu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i est cet homme à tes cô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 compagnon de route. Il me fait bien r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veux-tu dire à ta f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 t’en fais pas, car la réponse à cette question : il suffit de prendre le premier choix. Qu’elle ne s’en fasse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nt va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va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temps ne te paraît pas trop lo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il y a plein de choses à faire. On se promène vite, lui se traîne un peu mais ça 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s’occupe de t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st bougon mais ça lui passera. C’est un réel plais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i t’a amenée jusqu’à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e personne bienveillante.</w:t>
      </w:r>
    </w:p>
    <w:p>
      <w:pPr>
        <w:pStyle w:val="Normal"/>
        <w:spacing w:lineRule="auto" w:line="240" w:before="0" w:after="0"/>
        <w:jc w:val="both"/>
        <w:rPr/>
      </w:pPr>
      <w:r>
        <w:rPr>
          <w:rFonts w:cs="Times New Roman" w:ascii="Times New Roman" w:hAnsi="Times New Roman"/>
          <w:sz w:val="24"/>
          <w:szCs w:val="24"/>
        </w:rPr>
        <w:t>- Tu as été prévenue bien avant la réun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 fait un moment que je demande. Qu’elle arrête de se tourmenter dans ses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lui transmettrons ton message. Je te remercie de ta venue et je te dis au revoi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erci beaucoup,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Corinn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jeune femme court dans un champ, il y a un arc en ciel, des enfants, des jeunes femmes et des amis à cette personne. Elle est libérée de quelque ch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 vie a l’air d’avoir été diffic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n corps était fatigu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souff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c’est lui qui était meurtri, abîmé. Je suis contente car tout ce que je ne pouvais plus faire est maintenant acce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retrouvé la liberté de tes mouv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vais soif d’apprendre, d’étudier. C’est comme si ma vie recommençait. Je suis à nouveau dans une famille ; on me donne des cours tous les jours, on me parle de choses formidables. On nous dit que nous sommes là pour nous soigner car nous avons été malades. En fait, je suis mal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te sens encore mal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fait je pensais aller  bien, mais je suis malade. Je suis encore à l’hô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 souviens-tu de ton passage dans l’au-de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tout mélangé dans ma tête. Il y a des gens qui sont là pour me rassurer pour me dire que la vie est lumineuse et d’un autre côté, je vois qu’il y a des médecins qui viennent me  voir et qui me disent que mon corps est tout abîmé, qu’ils ne peuvent rien en faire, qu’on ne sait pas où ils vont me mettre et qu’ils n’ont pas de médicaments pour me soigner. On ne peut plus rien faire pour moi, que la médecine a atteint ses limites ; ils ne veulent pas baisser les bras mais ils ne savent plus quoi faire, ils tournent dans tous les sens. Au loin je vois une personne qui sourit pourtant la situation n’est pas très drôle, elle me dit de continuer à sourire car j’ai été une petite fille souriante, mais je n’ai pas envie de rigoler cette situation. Je suis inquiè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s souvenirs te revienn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enfermée dans ce corps, je n’y comprends 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n corps est déjà loin tu sais. Tu es entourée d’amis et d’esprits qui t’aident et te soutiennent là où tu es. Tu as quitté ton cor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envie de faire plein de choses mais je n’arrive pas à bou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retrouveras cette liber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oudrais faire des choses toutes simples, comme respirer, pouvoir humer à pleins poumons, pouvoir me réjouir, je n’y arrive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viendra, il ne faut pas désespérer. C’est un passage difficile, celui de la vie du corps à la vie de l’esprit. Il faut accepter d’abandonner ta vie, pur reprendre ta liber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ois bien qu’il y en a qui veulent m’aider, ils viennent avec des belles images, ils essayent de me montrer de belles choses et de me rassurer. Pour l’instant je n’arrive pas bien à réfléchir, je ne comprends pas ce qu’ils veul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tu veux nous pourrons t’aider par nos prières dans les semaines qui viennent, nous parlerons avec ta sœur qui voulait des nouv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veux pas qu’elle vienne déposer des fleurs, ça me fait trop 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t’enverrons des prières, des amis viendront t’aider éga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encore trop récent pour moi, c’est trop diffic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omprends ta peine, tu te retrouves dans tes pensées et c’est encore difficile; tu es bien entourée maintenant. Suis les conseils qui te sont donnés, nous t’apporterons également de l’aide. Je te rem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Angelica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 semblait presque agacée d’attendre ; elle n’est pas très grande et regarde droit dans les y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Ange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ien n’a changé, c’est toujours la mê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ien n’a changé pour t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is-tu que tu as quitté ton cor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ai laissé sans regret tu sais, il ne me servait plus à rien. Quand ça sert plus, il faut détruire, il n’était plus ut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étais âg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uffisamment, j’en ai bien assez fait, ça veut dire quoi âgée ? Ca n’a aucun se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 vie a-t-elle été agré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ussi coussa, que veux-tu que je te dise, avec du bon et du mauvais, comme tout le monde, quelle ques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gardé de bons souvenirs quand mê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préfère pas répo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s mauvais aus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préfère pas répo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as donc pas changé, en ef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Rien n’a changé, je te l’ai 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ntenant que tu as retrouvé ta liberté, es-tu heure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s plus, pas mo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a-t-il quelque chose que je puisse faire pour t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vois pas du 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ois que tu peux parler de là où tu es pur reprendre contact avec n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t-ê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faire changer les cho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ce que l’on 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un message pur ta f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pense à elle, mais qu’elle continue bien, qu’elle ne revienne pas en arrière, ça ne sert à rien. Il faut avancer. Si elle peut prier pour moi, je serais bien contente. Je l’embrasse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de la peine de la voir souffr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ais c’est normal, il ne faut pas s’inquiéter plus que ça, c’est normal, tout est nor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refuses-tu l’aide qui t’est propos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ce que ça ne sert à rien, je te l’ai déjà dit. Je lui tends la main si elle peut la voir, si elle peut la saisir et je l’embrasse bien, c’est 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lui donnerons ton message, sois rassurée.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Message d’un Esprit dénommé  Marcell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elle est allongée ; depuis un moment elle dit qu’elle aurait bien aimé avoir une mort différente. Elle lève la tête pour parler. Elle sait qu’elle est désincarn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Marcelle, tu as quitté ton corps, tu n’as rien à regretter. On ne choisit pas sa mort.  Dis-moi ce qui te retient ?  Qu’est-ce qui te bouleverse encore ? Dis-moi les premiers mots qui te vienn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urais mieux fait d’en déc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ce que tu avais décid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y ai pensé plusieurs f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y as pensé plusieurs fo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étais handicap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 quelle raison es-tu tomb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 Peut-être que ce serait mieux, il y en a plein qui l’ont f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nc toi, ne l’as pas f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ntenant que tu es libérée de ton corps, pourquoi t’y rattaches-tu enc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as pas vu venir la m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s comme c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sais que maintenant tu peux te libérer complètement, te détacher de ton cor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 veux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n me protège. Comme ça je peux dormir tranquille mais c’est 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toujours difficile pour toi ?  Tu es bien comme tu 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j’ai compris ton état. Je te dis au revoir éga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05:00Z</dcterms:created>
  <dc:creator>perrinet</dc:creator>
  <dc:description/>
  <dc:language>en-US</dc:language>
  <cp:lastModifiedBy>perrinet</cp:lastModifiedBy>
  <dcterms:modified xsi:type="dcterms:W3CDTF">2011-07-22T17:05:00Z</dcterms:modified>
  <cp:revision>2</cp:revision>
  <dc:subject/>
  <dc:title/>
</cp:coreProperties>
</file>