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pPr>
      <w:r>
        <w:rPr>
          <w:rFonts w:cs="Times New Roman" w:ascii="Times New Roman" w:hAnsi="Times New Roman"/>
          <w:sz w:val="28"/>
          <w:szCs w:val="28"/>
        </w:rPr>
        <w:t>du samedi 28 mar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repent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ne trouve pas mon enfant, aidez-moi ! Il y a beaucoup de gens, je suis là dans cette foule et ma souffrance de mère... Pourquoi me l’a-t-on arraché ? Je l’avais contre moi, des hommes sont venus me l’arracher des bras. Pourquoi ? Pourquoi les hommes font-ils cela ? Mon enfant, je n’avais rien d’autre, où est-il ? Aidez-moi. </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lui, qu’est-ce qu’il me veut ? Cet homme, je vois son regard, je ne l’oublierai pas. Pourquoi toute cette haine ? Pourquoi tout ce malheu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lais te rencontrer pour te réconforter car je souffre autant que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e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là et je souffre autant que to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Qu’est-il arrivé ? Tu as perdu ton enfant toi aussi et tu le cherche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Je crois que nous cherchons le même. Ce sont les bêtises de la vie. Pardonnez-moi ma chère, ensemble nous allons essayer de nous entraider pour retrouver cet enf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 étais avec moi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e reste que la priè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tais-tu avec moi lorsque c’est arrivé ? C’était toi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étais un malfaiteur. Me pardonnes-tu ? Sans le pardon, nous n’arriverons pas au terme de cette souffranc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t’en ai jamais voulu, j’ai vu dans tes yeux que tu ne comprenais pas ce que tu faisais, que tu obéissais. Je l’ai compris. Je ne t’en ai jamais voulu. Mais si tu m’aides à trouver mon enfant, je suis sûre nous allons y arriv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uis sûr de rie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Si. Nous y arriverons la main dans la main. Nous y arriveron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te demande pardon, c’est d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oui, viens avec moi, je sens que c’est le bon chemin pour tous les deux ; viens avec moi, je vois comme de la lumière. Notre cœur est bon malgré ce qui s’est passé et à tous les deux, nous y arriverons. Viens avec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sur le chemin de la réparati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rôde, je rôde, c’est la ronde des âmes, je rôde ; j’aimerais bien en trouver une.</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Le président de séance interv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y en a pas i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i, j’en v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 espèces de lumières qui sont autour d’elles ne te permettent pas d’aller plus loin, ça aussi tu le v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is des lumières, oui je les vois. Et moi ? Il faudrait quand même que quelqu’un s’occupe de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quelqu’un qui est venu, c’est un compag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ors là c’est autre chose, je veux bien écouter. C’est mon compagno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ui, qu’il parle sans craint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l va rigole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i, rigoler des autres. Je connais bien ça et toi aussi, tu les as suffisamment titillés, embêtés. Il est venu le temps de vivre ta vie seul, d’arrêter de te moquer des gens, c’est fini ça.</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L’autre Esprit interv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fait avancer tout le mon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tu te moques, tu les écrases, tu les rabaiss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non, no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oi aussi, j’ai fait ça ; je me croyais grand en les écrasant et j’ai réfléchi sur mon sort, sur cette méchancet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uis pas n’importe qui, qu’est-ce que tu croi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étais comme moi, un moins que rien et tu as grandi en les écrasant, c’est tout. Tu as assouvi ton orgueil, tu as grandi comme moi, dans la fosse à purin comme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 suis sorti, j’en suis sort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pas avec gloire, il n’y a pas de quoi s’en van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n’est pas obligé de tout racont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pouvais leur laisser un peu de la vie, ça ne fait pas de mal ; tous ces petits larcins à droite et à gauche, voler les plus pauvres que toi, c’est pas bien gai tout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e tu racontes là, arrêtes, ça ne va pas, tu n’es pas mon copai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allais piquer chez les voisins, deux ou trois louis par çi par là, ça étoffait ta richesse, mais ce n’est pas bien jol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n fait ce qu’on peut dans la vi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et  bien voilà, cette vie là est terminée, allez hop c’est fin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ais que c’est fini mais je cherch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veux-tu trouv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eux trouv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non, non, plus personne va marcher avec ta combine, on a tous compris que tu voulais nous avoir. Tu as roublé tout le mond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veux plus t’écout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e m’écoutes pas.</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Le président de séance interv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e tu as fait pour marcher droi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cherché à me débrouiller tout seu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it quelque chose et c’est pour cela qu’il est venu. Qu’est-ce que tu as fai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e de rien, j’ai essayé de me tourner vers le Seigneur ; au début c’est vrai que je m’en moquais beaucoup quand même, c’est plus facile de percer les bourses des autr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sses ça de côté. Qu’est-ce que tu as fai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essayé de reprendre tout à zéro.</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à-d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rêter de profiter des femmes, d’arrêter d’aller dans ces lieux de bonne vie, de joie. Je me tournais vers le Seigneur, je priais Sainte Marie ; au début je ne comprenais pas bien ces fidèles qui avançaient vers cette église, pour moi, ils étaient comme nous, ils voulaient se racheter des fautes commises, ils n’étaient pas meilleurs que n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as-tu fait cela, tu te sentais malheureux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petit à petit, ça pèse sur les épaules et on n’avance pas mi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maintenan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ai encore ce fardeau, je n’ai pas pu me délester de tout ce poids, c’est évident, j’ai fait beaucoup de mauvaises choses ; au début, elles n’étaient pas si mauvaises mais c’est un engrenage et on a des dettes envers les ge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sses tout cela et maintenant, comment te sen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délesté une partie, c’est sûr, tout n’est pas parti. Petit à petit on laisse ces mauvaises choses sur le bas côté, petit à petit on voit un peu plus la lumi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retrouvé tes parents aussi, des gens qui t’aimai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ne m’ont pas tant aimé que ça.</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mais maintenant, tu les as retrouvé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finalement, ils étaient mauvais mais ils n’ont pas pu faire pour moi. Ils ont eu leurs misères, j’ai eu la mienne. J’essaye de faire le point sur tout ça. Donc, je fais le vide dans ma tête, toutes les mauvaises choses sur le côté, et hop j’essaye de voir du bon chez chacun et de ne plus penser aux sous qu’on leur a pris mais à des choses simples comme la gentillesse, la bonté. Je n’entendais pas toutes ces choses au début et puis l’église m’y a aidé mine de rien ; les prières, je n’entendais rien au début et petit à petit, en les lisant, c’est comme une nourriture. Je pense que même le plus méchant d’entre nous peut entendre de bonnes choses à travers ces lectures, au début on ne comprend rien du tout, c’est vrai que je n’ai pas été longtemps à l’école alors au début les mots ne me parlaient pas bien et à force de répéter on est comme touché par la grâce, on se dit que l’on peut se racheter. C’est bête au début je n’y croyais pas, mais on peut se racheter, Dieu peut nous rachet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lors qu’en penses-tu de cela ? Tu vois, il est moins angoissé que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nvie d’entendre que ces discours soient un réconfort pour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un réconfort complet, j’ai encore des choses à délester, mais petit à petit j’en abandonne ; je pense que toi aussi tu peux le faire. C’est une démarche personne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llons le laisser, laisses-le, il va réfléchi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l n’est pas bê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reste attaché à la mati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La misère, c’est ce qui nous attend tous, la misère nous tombe dess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dis-tu cel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uis pas venu pour un enseignement, je m’en contre fou.</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Quelle est ta misè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Pour ce qui me manq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te manque-t-il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pouvoir exis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xistes puisque tu parl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mais je suis malheureux moi, toi, tu es sur ter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oi aussi, tu pourras reven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pas encore et pour moi c’est une mis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ce qu’il faut attend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déjà et je ne peux pas profiter comme je profitais avant. Ma vie était bien remplie ; je pouvais manger ce que je voulais, à l’heure que je voula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te dit que tu pourras avoir une vie similaire, c’est dans ton espéranc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avoue que je n’y avais pas pensé. Théoriquement, si tu reviens, tu as ce que tu avais avant. Je le vois comme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ce que pour toi c’est un dû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est normal, je vois les autres s’empiffrer, profiter de ce que j’avais avant, et moi je ne peux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restes-tu auprès des autres juste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peux pas tout expliqu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il faut expliquer, pourquoi restes-tu auprès d’eux ? Tu te fais du mal finalement, tu as envie de ce qu’ils veulent et tu ne te construis pas. On ne vit pas à travers des autr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pourquoi pas ? Pour l’instant ça me fit patienter, je suis bien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non, tu es malheureux puisque tu es tris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parce que je ne peux pas agir, je ne peux pas prendre, je ne peux pas faire comme j’ai env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en sûr que tu ne peux pas faire comme tu as envie puisque tu restes avec eux. Tu désires ce qu’ils veulen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coutes, c’est bon, c’est moi qui souffre, toi tu es là et moi je suis de l’autre côt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à côté de toi, pourquoi faut-il avoir envie de ce que les autres o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ce qu’on m’a tout enlevé, je n’ai plus r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si, regardes, tu parles, tu pens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ai compris, comment veux-tu que je profit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stement, tu as du temps pour toi, regardes, tu peux discut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bien difficile quand même parce que je n’ai pas tout ce que je veux avoir. Je préfère avoir des sensations qu’à moi, rien qu’à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stement tes sensations, il faut que tu les analyses, les tiennes, ce ne sont pas celles des autres. Tu vis par procuration à travers les autres et tu es malheur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que tu me dis me fait réfléchir. Finalement je ne suis pas aussi malheureux que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bien si tu t’éloignes des autr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non, je suis bien auprès des autres. Promis, je ne me plaindrais plus, la prochaine fois, je ne viendrais pas. Je vais me cacher. Je serais peut-être un peu plus sourn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 ça tu seras un peu plus malheureux.</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toi qui le dis, tu t’en fou, de toutes façons tu ne me verras plus. Je les vois tous tes amis : non, vous n’avez pas le droit de faire çi, pas le droit de faire ça, et moi, il est où mon libre arbitre ? Je ne peux plus rien fa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st normal, puisque tu restes sous la contrainte de la vie matérie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si Dieu nous a mis ça, c’est pour en profiter, alors j’en profite comme tout le monde, un point, c’est tout. Et puis, j’en ai marre de venir m’expliquer, finalement je n’aurais pas dû accepter, je ne vois pas où vous voulez en ven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t’aider à être mieux. Qu’est-ce qui se passe, tu ne parles plu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eux partir, j’aimerais bien qu’on me laisse part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bien au re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toujours intéress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mon petit, comme ça me fait du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besoin de parler un pe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besoin de te rencontrer. Tu sais bien que tu étais mon préféré, alors je suis vraiment conten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ente de reveni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te voir, de t’entendre, oui, mais pas de revenir dans cette malheureuse vie, 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bien souffer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bien plus qu’il n’aurait fallu, 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comprends maintenant pourqu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la souffrance améliore le cœur, oui, j’ai bien compris cela, ce n’est pas facile à vivre, pas facile à fa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enant le chemin est accompl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n’en voit jamais le bout parce que ce n’est jamais fini, il faut que le cœur travaille enco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c’est différ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y vois un peu plus clair c’est vra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pu réfléch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ui, j’ai eu le temps, je ne vous ai pas oublié, tou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ors que regrette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tre présence, l’affection qui n’a pas toujours été réciproque comme je l’aurais voulu, maintenant c’est trop tard.</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 peux plus donner d’affectio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peux plus en recevoir. Tu vois, là, je suis toujours seule, alors c’est d’une grande tristess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étais déjà seule avec nous t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était pas pareil.</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comptais l’affection que tu donnais, tu calculais qui te la rendra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est vrai, l’affection intéressée ; maintenant je sais, mon cœur peut s’ouvr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jourd’hui tu attends enco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suis en atten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ttends le retour de ce que tu crois avoir donn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ttends qu’on me do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ors que tu n’as pas tant donné que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omptabilité est difficile dans ce genre de chos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bien pour cela qu’il ne faut rien compter, ni ses efforts, ni ses amou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ça fait mal, je deviens vulnérab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les calculs font mal, mais lorsque l’on donne sans regarder, alors le cœur s’ouvre ; lorsque le tien s’ouvrira, il n’y aura plus de doule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aix, la grande pai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encore beaucoup de choses à comprendre, tu vois que ta route peut chang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a déjà bien changée, tu le sa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et tu restes enfermée à bougonner, tu n’as pas plus envie de t’ouvrir aujourd’hui que tu ne l’as ét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à, tu me fais de la morale, je ne suis pas venue pour ça, non, je suis venue pour te 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être flattée un pe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recevoir de l’affecti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ilà, c’était encore calculé, alo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me suis faite avoir, tu es le plus fort. Je ne suis plus du tout contente, non, 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ez, repenses à tout cela, nous nous reverrons dans quelque temp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t-êt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donne mon affection mais je n’en n’attends aucun retour, simplement pour que tu aies de la force, que ton cœur s’ouvre et que tu puisses avancer avec le sourire, sans regrets, sans remords, sans attendre autre chose qu’un autre moment à donner. Je te dis au re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55:00Z</dcterms:created>
  <dc:creator>olivier</dc:creator>
  <dc:description/>
  <dc:language>en-US</dc:language>
  <cp:lastModifiedBy>perrinet</cp:lastModifiedBy>
  <dcterms:modified xsi:type="dcterms:W3CDTF">2009-04-15T11:55:00Z</dcterms:modified>
  <cp:revision>2</cp:revision>
  <dc:subject/>
  <dc:title/>
</cp:coreProperties>
</file>