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Réunion spirite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du samedi 28 novembre 2009</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prénommé Ernest suite à une dem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dame est là, un peu forte, elle cherche à parler. On lui demande si elle a des nouvelles d’Ernest, si elle le connait, mais ce nom ne lui dit rien. On lui demande la raison de sa présence. Elle répond qu’elle ne veut plus vivre cach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parle-t-elle à la place d’Ernes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se cache comme lui, ils sont plusieurs, ils ont trouvé une bonne planqu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bien êtes-vous comme cela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e petite dizai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monsieur Ernest est-il avec vou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dans un trou perdu sous la Terre, il fait un peu froid. Nous sommes un peu embêtés par des sales bestioles mais ça nous évite de penser, de chercher à penser, de chercher quoi que ce soit d’ailleurs. On peut s’accroupir en paix, plutôt que de traîner nos sales galoches et tout ce fardeau. On ne peut plus rien ressentir, on n’a plus d’émotions, plus de sensations. Je ne sais même pas ce que je fais là, je n’ai rien à partager avec vo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ce que tu cro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us n’avons rien en commun. Nous, nous avons tous la même façon de penser, c’est de rester enfoui là.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coute ma sœur, dans l’état où tu te trouv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non, il n’y a pas de sœur qui vaille, je ne suis la sœur de personne, nous sommes un troupeau, ni sœurs, ni frères, nous sommes tous identiques, une troupe de vauriens, comme des anima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tu crois que c’est une bonne situation de rester comme cela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y a pire, il y a mieux, ça nous convient pour l’instant.</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usqu’à quand ? Un jour ou l’autre, il faut se décider d’avancer, de voir un peu plus haut et de chercher du réconfort dans la lumiè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stement, si on s’est mis plus bas que terre, c’est que l’on ne veut pas s’élever, on veut rester là.</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vraiment tu veux rester dans cet éta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e faut pas chercher tout le temps à aider tout le monde, nous, nous sommes dans notre trou et nous voulons y rester pour l’instant ; Ernest fait parte de cette bande, il y a aussi Marguerite, Hélène, moi et Josiane ; nous sommes une petite flopée, une petite bande et nous étions déjà comme ça av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est pas une raison, il faut à un moment où il faut décider d’avanc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ustement, nous avons la même façon de penser et pour l’instant nous voulons rester ainsi. Nous ne voulons rien d’autre, c’est si difficile à entendre que cela que nous ne voulons rien.</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l’entends, oui, tu ne veux rien. Si tu t’accommodes de cet état, alors restes ; nous sommes là pour t’aider, si tu le veux bien, nous allons prier pour toi et pour tes am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ide que vous pouvez nous apporter, c’est de comprendre notre situation. Nous ne voulons pas en changer pour l’instant. Il faut admettre qu’à un moment il faut s’arrêter de vivre et s’arrêter de réfléchi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us pouvez vous ressourcer si vous êtes unis dans l’amour, dans la lumière, en direction de l’Eterne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e comprends pas, il n’y a pas d’Eternel, il n’y a pas de lumière, il y a simplement nous, nous tranquilles, peinard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 pour ton témoignage, nous pouvons simplement te dire que si un jour tu as besoin d’une main tendue, tu peux effectivement la trouver ici. Tu peux rester ici à écouter les autres témoignages, tu es aussi libre de partir. Je te remercie et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prénommé Gaston, suite à une demand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va être diffici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ce qui va être diffici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pouvoir tout di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e veux pas que tu dises tout, juste quelques mot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drais tout d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comment va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se ti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n petit-fils est là et il voudrait juste de tes nouvelles. Tu peux lui parler tranquillement. Qu’as-tu envie de lui di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l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s-tu envie de nous racont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drais que ça le marqu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u content, là ou tu 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me convient, c’est très convenab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retrouvé tes parents, des ami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crois pas que ce sont 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parce que tu ne les reconnais pa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ils ne sont plus pareils, alors je ne crois pas que ce sont eux. Ils ne se rappellent plus de rien, ce n’est plus le même contac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ur as-tu parlé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s ne sont plus pareil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as pas osé leur par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as quoi leur d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mplement tu vas vers eux et tu leur dis : me voici, c’est moi Gast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ça ne suffit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ux-tu que nous t’aidions un pe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lu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Si nous t’accompagnions dans ce travail, est-ce que cela te rassurerai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lus ce qu’il faut dire. Je crois que je suis fou. Je ne sais plus. Je voudrais  que ce soit parlant, qu’il n’y ait pas de doute, je ne sais plus quoi d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faut que tu commences à leur adresser la parole, douce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y crois pas. Je ne sais plus comment fa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ux-tu que nous t’aidion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sera plus simple, 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bien nous ferons comme cela, tu seras attentif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drais, 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t’aiderons, tu les retrouveras et tu les reconnaîtras, tu n’auras plus ce doute. Je te laisse aller à présent, je te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nommé Jean-Pierre suite à une dem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édium ressent de la sécurité, du bien-être, la présence d’un Esprit qui est bien ; il est grand, il en impose. Derrière cet Esprit, il y a une mamie, toute petite portant un bonnet tricoté avec une fleur et une canne. L’Esprit va par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à vous to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u Jean-Pierr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Je suis heureux de pouvoir m’exprimer, je suis heureux de ressentir un peu la Terre. C’est étrange, c’est étonn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ce qui est étonna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se sentir bien, de pouvoir communiqu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cherché d’autres fois à te communiquer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étais pas très bien avant, j’ai eu une mauvaise passe, j’ai eu du mal après ma mort, j’étais perdu, c’était sombre, je n’arrivais pas à retrouver les miens, je cherchais en vain. J’ai rencontré d’autres Esprits qui étaient dans la même situation et nous avons parlé, et en fait c’était étonnant car nous nous trouvions des similitudes dans d’autres vies, nous étions projetés à différents moments, puis nous nous retrouvions ensemble et petit à petit, nous nous sentions mieux,  tout s’éclaircissait autour de nous, la confiance commençait à nous envahir et nous sommes devenus plus hard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cherché à te rapprocher des tien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c’est justement à ce moment là, j’essayais de les retrouver, de leur faire comprendre que j’étais là-bas, par n’importe quel moyen, en éteignant une lumière, en leur parlant à l’oreille, c’était difficile car ils étaient dans la pei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pourtant tu sais qu’il est encore un peu tô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un peu tô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pour te rapprocher des tie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compris que cela ne servait à rien, et après, j’ai commencé à comprendre que cela ne servait à rien d’aller près d’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à présent que tu es là et que tu peux parler, que veux-tu leur di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drais leur dire que tout ce qu’il y a sur Terre, tout ce qui se passe de bien, il faut le prendre ; toutes les discussions, les disputes qu’il peut y avoir entre les personnes, il ne faut pas en tenir compte, il faut garder l’amour en soi, il ne faut garder que le meilleur. Il faut se pardonner, les problèmes de familles sont tristes, il faut les laisser de côté. Il faut vraiment pardonner les uns, les autres, se raccrocher et s’aimer ; tout commence dans la famille, pardonner les mots, les mots ne sont r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 de ton témoignag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drais simplement leur dire que je les aime, que je les ai toujours dans mon cœur et que je les attend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s ont entendu tes paroles, je te remerci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nommé Marc suite à une dem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est pas là, c’est un autre Esprit qui prend la paro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cherches-tu ? Que veux-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cherche Marc, il paraît qu’il est par là mais je ne le trouve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lui veux-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pourrait parler, ce serait pas ma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i parler de qu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a toujours des choses à se dire avec Marc, entre copains, c’est norma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l genre de choses veux-tu lui di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a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Les choses qu’il ne t’a pas rendues par exemp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exemple. On a oublié de se dire plein de choses avant de partir. Je n’ai pas oublié tout cela, ça reste, c’est dans un coin, c’est peut-être caché mais c’est dans un coi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e t’est pas venu à l’idée que peut-être il ne voulait pas te voir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st possible, ça me fait rire tout ça. J’ai envie de pleurer et de ri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Et des parents, tu n’en n’as pas retrouvé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serait bien de les chercher, de les appe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du mal à le dire mais j’ai de la peine, c’est tout.</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pourrais peut-être réfléchir et appeler tes parent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e veux b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peux t’aider mais il faut que ce soit toi qui fasse le premier pas, c’est juste une proposition, juste pour alléger un peu ta peine. Tu sais, les parents ça peut être des gens qui t’écoutent, qui te conseillent. Tu y réfléchis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j’y réfléch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une possibilité. Au revo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nommé Jean-Christophe suite à une demand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comment va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va, ça va. Dans l’ensemble ça v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nt te sen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s’améliore, c’est sur la voi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connaissance de ton éta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e commence, je vois un peu tout le monde aut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ois des amis, de la fami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ens encore cette lourdeur mais j’essaye d’y résister ; avant c’était noir maintenant c’est gr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ttends-tu de ta présence ici parmi nous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ai besoin de forces et de prière. J’aimerais que l’on pense à moi et que l’on m’aide à partir voilà.</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allons essayer de t’aider, tu veux bien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allons prier pour toi si tu le veux bien et de ton côté, tu vas essayer d’appeler des amis et surtout ta maman afin qu’elle vienne à ton aide, qu’elle te prenne la main et qu’elle te montre le chemin de la lumiè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ais quitter tout le mond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s en paix, au revo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45:00Z</dcterms:created>
  <dc:creator>perrinet</dc:creator>
  <dc:description/>
  <dc:language>en-US</dc:language>
  <cp:lastModifiedBy>perrinet</cp:lastModifiedBy>
  <dcterms:modified xsi:type="dcterms:W3CDTF">2010-01-12T15:45:00Z</dcterms:modified>
  <cp:revision>2</cp:revision>
  <dc:subject/>
  <dc:title/>
</cp:coreProperties>
</file>