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pPr>
      <w:r>
        <w:rPr>
          <w:rFonts w:cs="Times New Roman" w:ascii="Times New Roman" w:hAnsi="Times New Roman"/>
          <w:sz w:val="28"/>
          <w:szCs w:val="28"/>
        </w:rPr>
        <w:t>du samedi 29 janvi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familier au grou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êtes comme des enfants, de petits enfants en plein apprentissage. Monter des marches vous effraye, c’est leur hauteur qui vous inquiète. Vous appelez, vous pleurez mais vous ne trouvez pas le courage de vous hisser. Comme beaucoup d’entre vous, vous vous interrogez sur vos vies passées et aussi sur votre avenir mais si vous saviez le nombre de marches à franchir, vous en seriez effrayés. Instruisez avec les moyens que vous avez, dans l’effort. C’est obligatoire, c’est la chaîne de l’évolution. Vous ne pouvez pas rester assis là à contempler, satisfaits dans l’instant et tourmentés par la suite. Tout est nécessaire, quand l’angoisse vous gagne, il ne reste plus qu’à chercher. L’action devient nécessaire pour mettre en vous la lueur d’espoir qui vous fera gran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dou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là ? Je t’ai vu.</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ai des doutes, beaucoup de doutes et des questions dans ma tête. Je n’avais pas connu ça auparavant. Cela me touch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Regarde maintena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ustement, je ne peux pas voir, j’ai des questions dans ma tête et puis, j’ai des doutes sur ce chemin que j’ai fai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garde, ouvres les yeux.</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me suis mis des barrières durant toute ma vie. Je me suis mis des barrières justement pour m’empêcher ce doute. C’est quand même dingue d’arriver au bout et que cela vous tombe dessus d’un seul coup.</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le moment où jama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veux pas, je veux tout maîtriser, j’ai toujours tout maîtrisé. Je me suis maîtrisé et j’ai maîtrisé les autre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s vu où cela t’a men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stement, ça m’a bien men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garde maintena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la ne m’a pas gêné, just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u heureux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omplètement jusqu’à ce mom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usqu’à maintena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étais complètement heureux, complètement rationnel, scientifique. Pour une question, il y avait une répon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t’occupais pas des aut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je leur apportais des réponses à leurs questions. A toutes celles qu’ils se posaient, je réponda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t pour la plus simp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là je n’ai rien. Rien qui me vient, c’est quand même dingu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vas-tu faire maintenan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sais pas, je pensais que j’arriverais à voir mes collègues ; je les ai beaucoup épaulés, ils pourraient peut-être venir donner une réponse. En tant que chercheurs on peut s’entraider quand mê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ux-tu seulement les vo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c’est vrai que c’est quand même un peu humiliant de devoir attendre l’aide des autres. C’est un peu la hon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est autour de toi. Allez, regardes, secoues-t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dingue, j’ai construit des maisons, j’ai tout maîtrisé, mais là, tout m’échappe. Déjà mon corps m’a échappé et puis ces questions sur la vie. Justement, j’ai travaillé, je n’étais pas un fainéant, c’était le propre de ma v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du passé maintena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eut-être, mais je l’ai transmis ça aux aut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une grande valeur, tu leur as rendu service. Maintenant il n’est plus question de cel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ourtant il me semblait avoir tout appris à travers le travail. Je ne comprends plus, cela m’échapp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lmes-t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 suis dans le vide, je suis en chute libre. Je n’aime pas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souviens-tu des moments que nous avons passés ensemb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 me dis d’appeler les autres mais en fait, c’est toi qui viens. C’est une farce non ? Tu veux m’humilier en fait ?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 montrer que j’ai besoin de t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 sois pas aussi orgueilleux.</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and on maîtrise, c’est diffici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s maintenant tu ne maîtrises plus rien. Fais-moi confian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uves-moi ce que tu peux m’apporte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n ne peut rien te prouv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moi je veux bie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Tu dois réfléchir. Tu vas réfléchir à ce que l’on t’a dit et à ce que tu as entendu. Il te faut encore un peu de temp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est quand même bien le bon moment il me semble. Pourquoi ce n’est pas le bon moment ?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 t’inquiètes pas, tu reviendras. Je suis obligé de te dire au revoir maintenant. Continues ta route et reviens nous voir prochain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nd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 la prochaine réunion, ceux qui t’ont amené ici te ramènero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m’acceptera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ien sûr, tu es venu aujourd’hui, nous t’avons accepté. Maintenant, vois ces frères qui t’ont amené ici, e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surpris d’être désincarné</w:t>
      </w:r>
    </w:p>
    <w:p>
      <w:pPr>
        <w:pStyle w:val="Normal"/>
        <w:numPr>
          <w:ilvl w:val="0"/>
          <w:numId w:val="1"/>
        </w:numPr>
        <w:spacing w:lineRule="auto" w:line="240" w:before="0" w:after="0"/>
        <w:ind w:left="0" w:hanging="0"/>
        <w:jc w:val="both"/>
        <w:rPr/>
      </w:pPr>
      <w:r>
        <w:rPr>
          <w:rFonts w:cs="Times New Roman" w:ascii="Times New Roman" w:hAnsi="Times New Roman"/>
          <w:sz w:val="24"/>
          <w:szCs w:val="24"/>
        </w:rPr>
        <w:t>Pourquoi ? Pourquoi mon cœur a cessé de battre ? J’étais encore jeune, j’avais mon petit-fils qui était myopathe et je l’aidais de tout mon cœur. Pourquoi je ne peux plus être auprès des miens, pourquoi Dieu m’a arraché à la vie ? Ils avaient besoin de m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sœur. Tu poses des questions, c’est bien. Dieu sait ce qu’il fai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Depuis que je suis là, je ne vois rien, je n’entends rien. Je ne suis pas dans le noir mais c’est tout comme, c’est tout gr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coutes-moi. Regardes autour de toi à cet instant. Appelle ton ange gard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qui c’es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celui qui ne t’a jamais abandonné. Appelle-le de toutes tes force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suis tellement triste, tellement malheureuse. Je n’ai que les miens en tête et je ne peux pas penser à autre chos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ntenant que tu es passée de l’autre côté, il faut que tu réfléchisses et que tu penses autrement. Tu es partie, tu dois suivre ta route et eux la leur. Appelle ton guide, s’il te plait. Appelle-le, tu vas voir une petite lumiè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est mon guid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on guide a été désigné par Dieu pour t’accompagner tout au long de ta vie. Tu verras que le calme viendr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l’appel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s-tu appel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l’appel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maintenant, tu lui demandes de t’aider. Il faut que tu saches que ta famille, tes enfants suivent leur chemin. Penses d’abord à toi pour pouvoir être en paix et pour pouvoir les aider ensuite. Trouve la paix en t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s paroles sont très réconfortantes. Je sens de la chale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ois ma sœur, nous allons prier pour toi. Es-tu d’accord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h 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 tu peux rester avec nous jusqu’à la fin de la séance et nous prierons pour toi afin que tu retrouves ceux qui sont partis avant toi. Es-tu d’accord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te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 en paix ma sœur.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lége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suis Maria, la belle danseuse espagnole. Qui es-tu ? Je te vois mais tu te caches. Qui es-tu ? Tu me vois ? Je sais toujours danser. Tu me vois ! Pourquoi ne me réponds-tu pas ? Tu m’en veux ? Qu’as-tu ? Tu ne m’aimes plus ? C’est dommage car moi je t’ai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rois plutôt que tout cela s’essouff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Parce que tu m’en veux. Je t’ai trop rendu jaloux, je le sais. Je suis aussi venue pour te demander pardon.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sais, tu ne t’es pas loupée une seule fo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veux-tu dire par là ? Explique-t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étais toujours présent dans tes représentation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Tu m’as admiré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C’est la grâce que j’admirai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s moi, je cherche autre chose : l’amour, le véritable amour. Celui que l’on donne toujours et que l’on ne reprend jama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pour cela qu’à la sortie, je n’étais plus là. Cette facette de toi, je ne l’aime pa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comprends oui, je comprends, mon orgueil et ma frivolité, je comprends, et pourtant je cherchais l’am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ce qu’il te demande toujours plu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t maintenant je ne les vois plus rien, je ne les entends plus, je n’ai plus rien. Tous ceux qui m’ont aimé, je ne les trouve plus. Ce n’était peut-être pas ça le véritable amour, celui qui ouvre le cœur, celui qui prend tou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vais ta perception et je ne te jette pas la pierre, tu as su bien vivre. Mais on m’a dit qu’il faut que je t’invi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va dans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crois pas que cela soit possible pour 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pourtant c’est ce que je fais de mieu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vention du président de séanc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ntenant que vous vous êtes retrouvés, suis-le, il t’invite. Il t’expliquera, fais-lui confiance comme tu lui as fait confiance dans ta vie. Je vous dis au revoir à tous les d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9:00Z</dcterms:created>
  <dc:creator>olivier</dc:creator>
  <dc:description/>
  <cp:keywords/>
  <dc:language>en-US</dc:language>
  <cp:lastModifiedBy>perrinet</cp:lastModifiedBy>
  <dcterms:modified xsi:type="dcterms:W3CDTF">2009-02-15T18:17:00Z</dcterms:modified>
  <cp:revision>6</cp:revision>
  <dc:subject/>
  <dc:title/>
</cp:coreProperties>
</file>