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UNION SPIR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AMEDI 29 MAI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unication d’un Esprit nommé Virginie suit à la demande d’une personne du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ersonne chétive est là (des épaules maigres avec des vêtements trop amples) elle est à la fois bien et mal ; elle est consciente qu’elle est partie et regrettant des tas de choses. Elle va s’exprimer, malgré sa p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peux t’approcher sans crainte, nous voulons simplement t’aider à trouver ton chemin dans ce monde où tu es retournée. Notre but n’est pas la curiosité mais d’aider chacun à avancer. Si tu ne veux pas venir, ne te sens pas obligée. Si tu as un message pour ceux qui t’aiment, nous sommes là pour le transmettre, en toute simplic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ux qui m’aiment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, que tu as laiss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oudrais être encore avec eux. Je vais encore pleurer, encore me faire dispu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comme je te l’ai dis, nous sommes là pour t’aider à trouver ton chemin dans cette nouvelle vie dans laquelle tu te trouves. Tu dois être sans crai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tant, là où je suis, ceux que j’ai retrouvés me crient après ; je préfère être chez moi. Chez moi, c’était mieux. Finalement je n’ai pas de paix. Si je m’approche de ceux que j’aime, je pleure, j’ai envie d’être avec eux ; si je m’en éloigne, je vois ceux qui sont autour de moi et ceux-là aussi ne m’aiment pas dans leurs paroles, peut-être m’aiment-ils dans leurs cœurs, mais pas dans leurs paroles. Selon eux, j’ai mal fa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as fait comme eux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ne regarde pas ce qu’ils ont fait, eux. Je ne veux pas voir. C’est un tourment.         Y-a-t-il des vies où l’on peut être heureux ? Heureux et satisfaits de ce que l’on a fa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sûr, lorsque l’on va au bout des choses, avec ténacité et amour, lorsque l’on a un objectif, lorsqu’on le tient, lorsqu’on accepte de vivre avec les siens quelque soient les circonstances et que l’on a la volonté de mener sa vie jusqu’au bou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drais recommenc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chance te sera donnée, nous recommençons tous, nous avons tous à nous faire pardon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drais refaire Noël avec eu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ne sera pas la même vie que tu recommenceras, ce sera une au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trop dur, il y a toujours des batailles, il faut toujours se bat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rsque tu reviendras, tu seras aidée, tu seras portée pour être plus f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uis pas forte, il faut toujours se bat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le monde des Esprits, tu vas trouver ton chemin, tu puiseras cette force qui te permettra de revenir. Nous t’aiderons dans les semaines qui viennent, à quitter ce lieu où tu es, à puiser des forces et à pouvoir rev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me tapent. C’est vrai que je suis méchante, je ne sais pl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tu n’es pas méchante. Cherches l’amour qui est en toi, l’amour dont tu as besoin. Trouves cette flamme, essaies de la redon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perdue, je ne sais plus quoi fa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ux-tu de l’aide dans les semaines qui viennent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ais p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ux-tu que nous priions pour toi et que ta maman prie avec nous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maman, oh ! o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-tu un message pour elle ? Nous lui transmettrons ta peine, tes regrets et nous t’aiderons. As-tu espoir dans cette aid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rs aies confiance en nous, nous prierons pour toi. Je te dis au revoir, nous te remercions d’être ven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ste des messages était inaudi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2:00Z</dcterms:created>
  <dc:creator>perrinet</dc:creator>
  <dc:description/>
  <cp:keywords/>
  <dc:language>en-US</dc:language>
  <cp:lastModifiedBy>perrinet</cp:lastModifiedBy>
  <dcterms:modified xsi:type="dcterms:W3CDTF">2010-06-22T16:39:00Z</dcterms:modified>
  <cp:revision>17</cp:revision>
  <dc:subject/>
  <dc:title/>
</cp:coreProperties>
</file>