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 avril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Manuel,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el est là dans une semi-conscience, tourmenté par les pensées de sa dernière vie qu’il a du mal à quitter. Sa mère est là aussi, elle semble vivre dans une ville avec beaucoup de parcs, il y a un bassin, une fontaine, elle est accompagnée de cousins et d’esprits familiers. Nous allons lui demander des nouvelles de son f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un peu impressio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nds ton temps, tranquillises-toi. Nous sommes là pour pouvoir donner des nouvelles de Manuel à Ginette. Elle veut savoir comment il 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a mieux, il ne faut pas chercher à aller trop vite, sinon on n’arrive à rien. Donc, il faut prendre son temps, il faut de la patience, surtout là où nous sommes. Mais il va bien, il ne souffre pas, c’est le principal. Maintenant il est bien entouré car nous l’avons mis sur un lit, il est soigné dans un hôpital ; que tout le monde se rassure, il va bien, il n’y a pas de souci de ce côté-là. Il n’est pas bien vaillant encore, il lui faut du temps, c’est tout. Il lui faut aussi de bonnes prières, ça l’aiderait, ici ça fait toujours du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oi, tu restes auprès de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je suis chargée de l’aider ; c’est mon travail, j’en ai d’autres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verrons avec Ginette et sa famille pour l’aider dans son rétablissement, par des prières afin d’aider Manuel et toi-même dans ce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rè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Emilia suite à la demande d’une personne du public</w:t>
      </w:r>
    </w:p>
    <w:p>
      <w:pPr>
        <w:pStyle w:val="Normal"/>
        <w:spacing w:lineRule="auto" w:line="240" w:before="0" w:after="0"/>
        <w:jc w:val="both"/>
        <w:rPr/>
      </w:pPr>
      <w:r>
        <w:rPr>
          <w:rFonts w:cs="Times New Roman" w:ascii="Times New Roman" w:hAnsi="Times New Roman"/>
          <w:sz w:val="24"/>
          <w:szCs w:val="24"/>
        </w:rPr>
        <w:t>Il y a deux dames, qui sont là, dont Emilia, elles sont très bavar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Em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bien que nous sommes occup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cusez-nous d’avoir interrompu votre conversation mais ton petit-fils est venu exprès pour avoir de t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eux-tu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voir comment tu 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connu pire, ça commence à aller m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fais-tu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rofite déjà de ce rayon de soleil dans la communauté et ça nous fait du bien. C’est toujours agré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retrouvé des amis, des proch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 part quelques uns et quelques unes, mais j’en ai  encore beaucoup à retrouver, j’ai de l’esp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message particulier pour ton petit-f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uisque nous y sommes : je voudrais vous dire que nous sommes au milieu d’un chemin et que l’on nous annonce de la lumière, c’est vrai que ça va mieux,  je veux dire à mes amis qui sont encore parmi vous et à ma famille qu’il faut garder l’espoir, ça ne sert à rien de perdre du temps avec des choses qui ne servent à rien. Voilà, c’est tout, maintenant je vous laisse, car on m’attend. J’en profite pour vous remerc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 d’être venue nous communiquer ce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Angelo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elo cherche à s’exprimer. Il montre plusieurs maisons qui représentent des points importants de sa vie, il fait le tour de ces maisons, continuellement. Il est émerveillé, ses yeux brillent, il pense à beaucoup de choses. Le mot famille ne l’éclaire pas. Il n’a pas de mots qui viennent, ce n’est pas sa préoccupation pre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Abel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el ne va pas très bien. Il va venir s’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A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essoufflé, je suis en train de chercher par où je peux m’enf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risques rien ici, tranquillises-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des formes qui rôdent, il y a des gens qui rôdent autour de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la fait longtemps que tu es là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s me regardent bizarrement, ce sont des inquisiteurs, ils me veulent du mal ; j’ai fait du 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quillises-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eux pas rester par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ns-tu qu’autour de toi il y a des esprits qui sont là pour t’a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me donnent des coups, des claques. Je sais que je suis une pourriture, que j’ai fait du mal ; mais  je ne sais pas pourquoi  ils m’en veulent comm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vons tous été, à un moment ou à un autre dans une situation comme celle-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vous allez me laisser comme ça ?</w:t>
      </w:r>
    </w:p>
    <w:p>
      <w:pPr>
        <w:pStyle w:val="Normal"/>
        <w:spacing w:lineRule="auto" w:line="240" w:before="0" w:after="0"/>
        <w:jc w:val="both"/>
        <w:rPr/>
      </w:pPr>
      <w:r>
        <w:rPr>
          <w:rFonts w:cs="Times New Roman" w:ascii="Times New Roman" w:hAnsi="Times New Roman"/>
          <w:sz w:val="24"/>
          <w:szCs w:val="24"/>
        </w:rPr>
        <w:t>- Non, nous allons t’aider, prier pour toi,  t’accompagner dans ta démarche. Tu n’es pas seul. Aujourd’hui, ta fille est venue pour prendre de tes nouvelles et nous allons voir avec elle pour prier pour toi afin de t’aider. D’acco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6:00Z</dcterms:created>
  <dc:creator>perrinet</dc:creator>
  <dc:description/>
  <cp:keywords/>
  <dc:language>en-US</dc:language>
  <cp:lastModifiedBy>perrinet</cp:lastModifiedBy>
  <dcterms:modified xsi:type="dcterms:W3CDTF">2011-05-13T19:16:00Z</dcterms:modified>
  <cp:revision>3</cp:revision>
  <dc:subject/>
  <dc:title/>
</cp:coreProperties>
</file>