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30 mai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dout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 xml:space="preserve">Qu’est ce que c’est que ces histoires ? Tout ce que je vois ici me paraît fou. Cela ne me dit rien, vous perdez votre temps, je vous le dis.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Voilà, c’est ça qui nous intéresse, ta perception des chose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 ne crois pas en Dieu.</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Développe.</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Avec ce que j’ai vécu et vu dans ma vie, avec toutes ces souffrances, s’il y avait un Dieu, pourquoi a-t-il laissé faire tout cela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Quelles ont été tes souffrances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ai perdu des êtres très chers, j’ai vu des malades, des enfants souffrir de maladie, de la lèpre.</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C’était le lot commun de beaucoup de gens à cette époque, tu n’as pas été le seul à en souffrir mais eux n’ont pas perdu foi et ce qui t’étonne, c’est que l’on puisse croire malgré cette souffrance que tu côtoyais.</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Comment croire, ça fait si mal.</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Non justement, ça remplit de joie, de bien-être. C’est ce que tu n’as pas voulu voir, ce que tu n’as pas voulu entendre, on t’en a pourtant parlé. Tu t’es laissé aspirer par cette souffrance autour de toi.</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Je ne comprends toujours pa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Tu fais la sourde oreille, effectivement, mais tu as bien entendu.</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Entendu quoi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 xml:space="preserve">Je t’ai parlé de cette foi qui remue les montagnes, de cette foi que portent ces malades, même jusque dans leur dernier râle ils croient en Dieu. Tu n’as pas été aussi malade qu’eux et tu t’es laissé abandonner, tu pensais que le sol se dérobait sous tes pieds.  Même s’ils étaient plus malades que toi, finalement ils avaient plus de joie que toi. </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Oui. Je me rappelle de cette parole : la foi qui peut soulever des montagne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Nous sommes venus à ton chevet.</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Cela me semble bien loin.</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Nous sommes venus pour te guérir, non pas pour panser tes plaies mais pour panser ton âme. Aujourd’hui, on te donne  une seconde chance, il faut la saisir. Laisse ce corps qui a souffert, soigne ton esprit qui a si peu cheminé car tu restes buter sur tes pensées. Dieu te tends la main, alors si tu veux bien faire le premier pa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 veux bien partir avec toi.</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Ca fait plaisir, tu vas pouvoir respirer à nouveau.</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Il y a du monde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Oui, il y a toujours eu beaucoup de monde autour de toi mais tu es resté accroché à cette matière ; ce sont tes mauvaises pensées t’ont empêché d’avancer. Qui as-tu envie de revoir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amélia.</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Ma mère.</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Peut-être aussi la paroisse qui t’a aidée, qui t’a accueilli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 les vois, ils sont tous dans la lumière.</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Ce sont les sœurs qui ont pansé tes plaies et moi, j’étais aussi à ton chevet, je t’ai accompagné.</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Je ne te vois pas.</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Tu auras le temps de me voir. Vas vers ces sœur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 vais vers eux.</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Voilà, oublie ce corps meurtri, oublie petit à petit cette ancienne vie, laisses-toi porter et vas vers ta famille. Ce ne sont pas des choses compliquées que l’on te demand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 pense à eux, c’est ça.</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 xml:space="preserve">Oui.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 w:hanging="709"/>
        <w:jc w:val="both"/>
        <w:rPr>
          <w:rFonts w:ascii="Times New Roman" w:hAnsi="Times New Roman" w:cs="Times New Roman"/>
          <w:i/>
          <w:i/>
          <w:sz w:val="24"/>
          <w:szCs w:val="24"/>
        </w:rPr>
      </w:pPr>
      <w:r>
        <w:rPr>
          <w:rFonts w:cs="Times New Roman" w:ascii="Times New Roman" w:hAnsi="Times New Roman"/>
          <w:i/>
          <w:sz w:val="24"/>
          <w:szCs w:val="24"/>
        </w:rPr>
        <w:t>Communication d’un Esprit encore attaché à la matièr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Vas-y, viens nous parler maintenant.</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 n’ai plus envie. Non, non, non, je n’ai plus envie, pour dire quoi ? Que je ne peux plus respirer ? Tu vois bien que je ne peux plus respirer. Rien ne va, tu vois bien. C’est dur.</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Racontes ce qui ne va pas au lieu de pleurer.</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 ne sais même pas ce qui ne va pas, je n’arrive pas à le dire. Je n’arrive pas à respirer, je n’arrive pas à savoir, je ne sais plus rien. Quelle grande tristesse, il n’y a que cela que je voi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Ecoutes, déjà tu peux respirer.</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Juste un peu, just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Regardes, il y quelqu’un qui vient te voir, il va t’expliquer pourquoi tu peux respirer. C’est vrai que tu n’as plus de corps physique, c’est normal, mais ce n’est pas ce qui t’empêche de respirer.</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Mais qu’est-ce qui m’empêche de respirer ? Je suis bloqué.</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Mais non, tu cherches à poser ta main sur les poumons pour les trouver et  ils n’y sont pas ; tu as peur.</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Aidez-moi, de l’air, de l’air.</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Regardes celui qui arrive, le vois-tu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 sens qu’il y a quelqu’un qui veut me toucher, et moi, je n’aime pas bien que l’on me touche. J’ai peur. J’ai peur que l’on me fasse du mal. Est-il bon cet homme qui s’approch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est à toi de juger. Est-ce que lorsqu’il s’approche tu te sens plus calme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On dirait que ça va mieux.</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Alors c’est qu’il est bon. Parles lui, il va te répondre.</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Alors parles-moi un peu maintenant. Je ne t’entends pas.</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Parce que nous ne sommes pas pareils et que tu m’affoles un peu. Je ne comprends pas ce qui te raccroche ici ba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Si je le savais, si je le savais.</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Que voudrais-tu encore savoir ?</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Je voudrais que tu me donnes la grande paix. C’est ce que je recherche.</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D’accord mais je ne pourrais pas toujours être présent.</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Quel dommage ! Je suis mieux déjà. Est-ce que je pourrais revenir ? Ca me fait du bien.</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Non, parce qu’il faut que tu t’éloignes de la matièr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 ne comprends pas bien.</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 xml:space="preserve">Il faut que tu apprennes à te construire, à ne plus prendre aux autres les fluides dont tu as besoin.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 te remercie de ton aide, ça va bien mieux.</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Fais attention, tes folies vont revenir, alors rappelles-toi de ces sensations, c’est à elles que tu dois faire appel et plus à nou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 xml:space="preserve">Je vais essayer de comprendre. </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A présent, tâches de t’éloigner de la matière dont tu ne fais plus partie. Tâches de te construire en temps qu’être individuel, possessif d’une volonté, d’une action de pensée et d’un choix sur son avenir.</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 xml:space="preserve">J’entends, j’entends.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Vas en paix, au revoir.</w:t>
      </w:r>
    </w:p>
    <w:p>
      <w:pPr>
        <w:pStyle w:val="Normal"/>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 w:hanging="709"/>
        <w:jc w:val="both"/>
        <w:rPr>
          <w:rFonts w:ascii="Times New Roman" w:hAnsi="Times New Roman" w:cs="Times New Roman"/>
          <w:i/>
          <w:i/>
          <w:sz w:val="24"/>
          <w:szCs w:val="24"/>
        </w:rPr>
      </w:pPr>
      <w:r>
        <w:rPr>
          <w:rFonts w:cs="Times New Roman" w:ascii="Times New Roman" w:hAnsi="Times New Roman"/>
          <w:i/>
          <w:sz w:val="24"/>
          <w:szCs w:val="24"/>
        </w:rPr>
        <w:t>Communication d’un Esprit bavard</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Bonjour.</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Bonjour et avant tout merci de m’avoir donné l’opportunité de vous parlr. Avant que tu me donnes la parole, j’étais en grande conversation avec mes amis parce que j’ai le cœur divisé entre la tristesse et la joie. Joie parce que là où je suis, je peux entrevoir le bonheur. Je m’excuse auprès de vous d’utiliser ce mot parce qu’il est terriblement loin de la vérité. Lorsqu’on parle de bonheur par rapport à la vie terrestre, on se distrait sur le chemin des choses éphémères, des futilités, on s’attarde dans la course à la richesse…</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Je m’excuse, ma sœur de t’interrompre. Effectivement, je t’avais vue en ce début de séance et je sais que tu es particulièrement bavarde, mais il y a quelqu’un qui est venu te voir et qui aimerait bien savoir si là où tu te trouves, tu as retrouvé ta famill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Oui. J’en ai déjà retrouvé quelques-uns et il y en a d’autres ; je dois les faire rentrer dans le droit chemin, je dois leur faire comprendre et c’est dur. Il ne faut pas se laisser distraire avec ces choses qui sont comme des épines, ces choses qui empêchent de voir le bon chemin. Il faut rechercher l’instruction ; chacun doit trouver le chemin de lumière et ne pas se laisser entraîner par ces petits bonheurs éphémère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Penses-tu que tu as tout compris ?</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Non, je pense que je n’ai pas encore tout compris.</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Tu as donc encore des choses à apprendre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Oui, j’ai encore énormément de choses à apprendre mais je suis déjà dans le bon chemin.</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Est-ce que tu essayes d’écouter les autres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ssaye.</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Cependant j’ai l’impression que tu parles beaucoup.</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Oui, c’est mon défaut, mais ceux qui s’enferment dans le silence, c’est pire mais ce n’est pas à moi de juger.</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Oui, mais à force de croire savoir, c’est pire que de ne pas savoir.</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Que veux-tu dire ?</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Écoute les autres, cesses d’avoir des idées toutes faite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Qu’est-ce qui te permet de dire que je n’écoute pas ma sœur ? Pourquoi juges-tu ainsi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Tu ne fais que parler.</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Donc, si je comprends bien, vous ne voulez pas m’écouter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Il y a combien d’années que tu essaies de faire partager tes idées ?</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A vrai dire, il n’y a pas mal de temps.</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A vrai dire, il y a quelques années que tu parcoures les chemins de ci de là, à la rencontre d’Esprits qui traînent et qui écoutent tes beaux discour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Oui, tu as raison.</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Par contre tu n’as toujours pas retrouvé des êtres très chers à toi.</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n ai retrouvé quelques-uns qui m’ont fait grand bien.</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Et les autres ?</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Les autres, ma sœur, je n’ai pas encore eu l’autorisation de les revoir.</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Et bien c’est à cela qu’on cherche à t’ouvrir et à te faire comprendre. Ecoutes et tu les verra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e te remercie.</w:t>
      </w:r>
    </w:p>
    <w:p>
      <w:pPr>
        <w:pStyle w:val="Normal"/>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 w:hanging="709"/>
        <w:jc w:val="both"/>
        <w:rPr>
          <w:rFonts w:ascii="Times New Roman" w:hAnsi="Times New Roman" w:cs="Times New Roman"/>
          <w:i/>
          <w:i/>
          <w:sz w:val="24"/>
          <w:szCs w:val="24"/>
        </w:rPr>
      </w:pPr>
      <w:r>
        <w:rPr>
          <w:rFonts w:cs="Times New Roman" w:ascii="Times New Roman" w:hAnsi="Times New Roman"/>
          <w:i/>
          <w:sz w:val="24"/>
          <w:szCs w:val="24"/>
        </w:rPr>
        <w:t>Communication d’un Esprit attaché aux choses matérielle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Bonjour, tu cherches quelqu’un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 xml:space="preserve">Un, deux, trois,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Que cherches-tu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Quatre, cinq, six, sept, huit, neuf, dix.</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Nous sommes là, nous t’écouton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Tu vois bien que je compt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Que comptes-tu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hut, chut, c’est un secret.</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Alors si c’est un secret je ne vais pas te le demander, sinon, ce ne sera plus un secret.</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C’est-à-dire qu’on peut tout me prendre si je ne compte pas alors vaut mieux ne pas en parler. C’est très très important. Voilà, j’espère que tu comprend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Tout à fait.</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Il ne faut pas que ça s’arrête, je suis très occupé à compter.</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Pourtant, j’ai vu que tu appelais quelqu’un.</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Oui, j’appelle bien de temps en temps, mais je ne voudrais pas que l’on vienne prendre ce que j’ai, ce que j’ai mis de côté et que j’ai bien caché.</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Tu n’as pas à t’inquiéter, on ne viendra pas te le prendr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est moins sûr, parce que j’en connais bien des intéressés.</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Qui appelles-tu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J’appellerais  bien mon fils pour lui donner toutes ces valeurs qui ont fait ma vie, pour lui transmettre tout ce que je peux lui transmettr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D’accord et ton frère ?</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J’ai peur de lui.</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Tu sais que ton frère est comme toi.</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omment ça, comme moi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Il est mort.</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est ce que l’on dit.</w:t>
      </w:r>
    </w:p>
    <w:p>
      <w:pPr>
        <w:pStyle w:val="Normal"/>
        <w:numPr>
          <w:ilvl w:val="0"/>
          <w:numId w:val="1"/>
        </w:numPr>
        <w:spacing w:lineRule="auto" w:line="240" w:before="0" w:after="0"/>
        <w:ind w:left="352"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est mort et toi aussi.</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Tu me dis ça pour que je laisse tout.</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Tu ne te souviens pas de ton enterrement ? Tu dois t’en souvenir quand même. Attends, tu n’as pas arrêté de me parler de toutes ces fleurs superbes qu’il y avait.</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a coûte trop de sous ça, c’est bien ce que j’ai dit. A quoi ça sert ?</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Tu vois bien que tu es mort ? Souviens-toi, ils ont même bu à ta santé.</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Oui, ils étaient contents, très contents, c’est bien ce que je dis, il faut que je sois vigilant.</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Pour compter quoi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hut.</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Tu ne sais plus compter.</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hut, si je compte. Je compte toujour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Mais tu es mort.</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 xml:space="preserve">Je n’ai pas trop envie. Je ne veux rien laisser, rien.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Mais tu as tout laissé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Non laisses-moi, tu ne comprends rien du tout et je ne peux pas t’en dire plu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 xml:space="preserve">Et pourtant nous sommes venues nombreuses. Tu ne nous reconnais pas ?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Un, deux, trois, quatre.</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Oui, nous sommes quatre. Regarde-nou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e n’est pas ça que je compt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Regardes, il y a Josette, Germaine.</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Ah oui, et puis, je vois Nathalie, Yvonne, Jeanne, ça fait du monde.</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Bien sûr, nous sommes morte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Vous avez une drôle d’allur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a ne te plaît pas ? Tu t’en souviens, tu as été à notre enterrement.</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est trop vieux.</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Tu te moques de nous. Tu ne nous aimes plus ?</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Non, ce n’est pas ça.</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Tu vas nous contrarier.</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Non, ce n’est pas ça, c’est trop loin.</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Alors ton amitié ne dépasse pas les années, je croyais qu’on comptait dans ton cœur.</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Vous avez une place, oui.</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On est là pour toi.</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Mon cœur, mon cœur, oui… J’ai caché beaucoup de choses, à la famille, à tout le mond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Dommage, nous sommes venues pour toi.</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C’est gentil. Mais là, tu vois, je suis très fatiguée.</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Nous allons te laisser.</w:t>
      </w:r>
    </w:p>
    <w:p>
      <w:pPr>
        <w:pStyle w:val="Normal"/>
        <w:numPr>
          <w:ilvl w:val="0"/>
          <w:numId w:val="1"/>
        </w:numPr>
        <w:spacing w:lineRule="auto" w:line="240" w:before="0" w:after="0"/>
        <w:ind w:left="352" w:hanging="709"/>
        <w:jc w:val="both"/>
        <w:rPr/>
      </w:pPr>
      <w:r>
        <w:rPr>
          <w:rFonts w:cs="Times New Roman" w:ascii="Times New Roman" w:hAnsi="Times New Roman"/>
          <w:sz w:val="24"/>
          <w:szCs w:val="24"/>
        </w:rPr>
        <w:t>A bientôt, ça ira peut-être mieux une autre fois.</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numPr>
          <w:ilvl w:val="0"/>
          <w:numId w:val="1"/>
        </w:numPr>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ind w:left="352" w:hanging="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56:00Z</dcterms:created>
  <dc:creator>perrinet</dc:creator>
  <dc:description/>
  <cp:keywords/>
  <dc:language>en-US</dc:language>
  <cp:lastModifiedBy>perrinet</cp:lastModifiedBy>
  <dcterms:modified xsi:type="dcterms:W3CDTF">2009-06-25T15:21:00Z</dcterms:modified>
  <cp:revision>26</cp:revision>
  <dc:subject/>
  <dc:title/>
</cp:coreProperties>
</file>