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3 décembr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out d'abord nous confierons à Josiane, Agnès qui est la maman de Mélanie. Est-ce que cet Esprit peut venir auprès de nous et comment est-il ?</w:t>
      </w:r>
    </w:p>
    <w:p>
      <w:pPr>
        <w:pStyle w:val="Normal"/>
        <w:spacing w:lineRule="auto" w:line="240" w:before="0" w:after="0"/>
        <w:jc w:val="both"/>
        <w:rPr/>
      </w:pPr>
      <w:r>
        <w:rPr>
          <w:rFonts w:cs="Times New Roman" w:ascii="Times New Roman" w:hAnsi="Times New Roman"/>
          <w:sz w:val="24"/>
          <w:szCs w:val="24"/>
        </w:rPr>
        <w:t>- Cet Esprit est chagrin mon frère et pourtant il a reçu l'aide, l'aide souhaitée, l'aide demandée. Je ne peux pas dire que le départ se soit fait dans une réelle difficulté, le corps physique fatigué comme il se doit après un parcours s'est détaché sans encombre du périsprit. Personne n'étant volontaire, enfin je veux dire n'ayant pas de crainte particulière pour ce départ a écouté d'une oreille relativement attentive les instructions données par son guide et les frères instructeurs tous ceux qui l'ont entourée. Elle a d'ailleurs été fort étonnée de s'apercevoir combien de nos frères étaient là pour la guider. Il y a eu ces moments de joie mais depuis, il est vrai c'est un esprit chagrin, à vouloir regarder les pierres qui ont encombré  son chemin elle a oublié les fleurs et les parfums qui ont embaumé sa vie et ma foi, elle a trouvé aussi la compagnie d'esprits aussi chagrin qu'elle et dans ce mécontentement elle fait comme vous incarnés elle cherche mille griefs à accrocher,  peut-être pour gagner quelques galons de bienfaits ; c'est un peu curieux mais c'est ainsi. Tu ne trouves pas mon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elle ne devait voir que les épreuves qu'elle a eues dans s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peu et amoindrir les erreurs, mais n'est-ce pas toujours ainsi avec le tem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st souvent ainsi que l'on ag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ois notre monde n'est guère différent du tien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n'en est que la continuité.</w:t>
      </w:r>
    </w:p>
    <w:p>
      <w:pPr>
        <w:pStyle w:val="Normal"/>
        <w:spacing w:lineRule="auto" w:line="240" w:before="0" w:after="0"/>
        <w:jc w:val="both"/>
        <w:rPr/>
      </w:pPr>
      <w:r>
        <w:rPr>
          <w:rFonts w:cs="Times New Roman" w:ascii="Times New Roman" w:hAnsi="Times New Roman"/>
          <w:sz w:val="24"/>
          <w:szCs w:val="24"/>
        </w:rPr>
        <w:t>- Quand il s'agit de s'analyser de faire le point sur ce qui a</w:t>
        <w:tab/>
        <w:t xml:space="preserve"> été bon sur ce qu'on estimait valable dit-on, alors depuis c'est l'esprit chagrin qu'elle est ici, là, ailleurs et qu'elle cherche d'autres à rallier sa cause peut-être veut-elle en modifier nos lois après tout, ici-bas.  Nous l'avons amenée elle désire revendiquer n'est-ce pas le mot utilisé ?</w:t>
      </w:r>
    </w:p>
    <w:p>
      <w:pPr>
        <w:pStyle w:val="Normal"/>
        <w:spacing w:lineRule="auto" w:line="240" w:before="0" w:after="0"/>
        <w:jc w:val="both"/>
        <w:rPr/>
      </w:pPr>
      <w:r>
        <w:rPr>
          <w:rFonts w:cs="Times New Roman" w:ascii="Times New Roman" w:hAnsi="Times New Roman"/>
          <w:sz w:val="24"/>
          <w:szCs w:val="24"/>
        </w:rPr>
        <w:t>- On peut dire comme cela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ui laisse la parole.</w:t>
      </w:r>
    </w:p>
    <w:p>
      <w:pPr>
        <w:pStyle w:val="Normal"/>
        <w:spacing w:lineRule="auto" w:line="240" w:before="0" w:after="0"/>
        <w:jc w:val="both"/>
        <w:rPr/>
      </w:pPr>
      <w:r>
        <w:rPr>
          <w:rFonts w:cs="Times New Roman" w:ascii="Times New Roman" w:hAnsi="Times New Roman"/>
          <w:sz w:val="24"/>
          <w:szCs w:val="24"/>
        </w:rPr>
        <w:t>- Je te remercie. Tu veux nous faire part de ton mécontentement ?</w:t>
      </w:r>
    </w:p>
    <w:p>
      <w:pPr>
        <w:pStyle w:val="Normal"/>
        <w:spacing w:lineRule="auto" w:line="240" w:before="0" w:after="0"/>
        <w:jc w:val="both"/>
        <w:rPr/>
      </w:pPr>
      <w:r>
        <w:rPr>
          <w:rFonts w:cs="Times New Roman" w:ascii="Times New Roman" w:hAnsi="Times New Roman"/>
          <w:sz w:val="24"/>
          <w:szCs w:val="24"/>
        </w:rPr>
        <w:t>- Tu as parlé, tu as bien parlé, c'est très bien, tout le monde t'a bien entendu hein alors maintenant c'est peut-être à moi de parler. Enfin on m'a dit que je pouvais dire tout ce que je voulais. Laisse-moi reprendre mon esprit, ça ira mieux dans un moment.</w:t>
      </w:r>
    </w:p>
    <w:p>
      <w:pPr>
        <w:pStyle w:val="Normal"/>
        <w:spacing w:lineRule="auto" w:line="240" w:before="0" w:after="0"/>
        <w:jc w:val="both"/>
        <w:rPr/>
      </w:pPr>
      <w:r>
        <w:rPr>
          <w:rFonts w:cs="Times New Roman" w:ascii="Times New Roman" w:hAnsi="Times New Roman"/>
          <w:sz w:val="24"/>
          <w:szCs w:val="24"/>
        </w:rPr>
        <w:t>- Tu n'es pas satisfai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on je ne suis pas satisfaite c'est vrai laisse-moi réfléchir à ce que je vais te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ce qu'il faut pas que ce soit mal interprété tu comprends, parce qu'après derrière notre dos on dit plein de choses et c'est des choses qui ne sont pas vraies alors il faut bien qu'on pèse nos mots quand même,  même si nos pensées  ne sont pas toujours aussi claires, mais enfin quand même je ne veux pas qu'on interprète mal mes propos voilà, c'est exactement ça ; parce qu'après tout, ce  n'est pas parfait sur la terre non plus c'est pas parfait , ici non plus c'est pas parfait, voilà.  On est ensemble on a bien compris ce qui se passait on n'est pas dupes on a bien les yeux ouverts, faut pas croire mais si tu veux, c'est la vie qui est comme ça, c'est tout, alors  il faut en prendre son parti comme on fait sur la terre on en prend son parti, on accepte au fur et à mesure les bonnes choses, les mauvaises choses  et puis voilà le temps passe, et puis chacun fait comme il peut ici c'est pareil on fait comme on peut. Voilà alors c'est pas la peine de dire n'importe quoi, non plus. Parce qu'on est comme on peut et puis voilà c'est comme ça. T'en penses quoi mon frère, toi, tu dis rien là, tu es d'accord ou tu n'es pas d'accord avec ce que je dis ?</w:t>
      </w:r>
    </w:p>
    <w:p>
      <w:pPr>
        <w:pStyle w:val="Normal"/>
        <w:spacing w:lineRule="auto" w:line="240" w:before="0" w:after="0"/>
        <w:jc w:val="both"/>
        <w:rPr/>
      </w:pPr>
      <w:r>
        <w:rPr>
          <w:rFonts w:cs="Times New Roman" w:ascii="Times New Roman" w:hAnsi="Times New Roman"/>
          <w:sz w:val="24"/>
          <w:szCs w:val="24"/>
        </w:rPr>
        <w:t>- Je suis là pour t'écouter, savoir comment tu vas et comment tu as évol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n a toujours évolué de toutes façons ce n'est pas nouveau, on est bien passé par tous les stades existants moi c'est ce que j'ai compris, on est bien passé du stade de pierre au stade de fer au stade d'animaux au stade d'humains et maintenant on est des anges. Alors bon maintenant les choses devraient se classer. Moi c'est comme ça que j'ai comp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raccourcis un peu les choses je v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bien obligée de faire court. On m'a dit qu'on était pressé qu'il fallait que je me dépêche. Alors tu vois je ne fais pas encore comme je veux, ici on est bien canalis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peux que te conseiller d'écouter ce qui t'est 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 peu ce que l'on fait. Bon, on a aussi le droit de ne pas être d'accord, tu comprends voi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l'appliquer au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n n'est pas tout à fait d'accord. Ce n'est pas facile de dire,  tout ce que je veux dire, il ne faut pas s'égarer ni dans cette vie ni dans les autres, il faut rester le mieux possible que l'on puisse être,  tu comprends on a notre conscience c'est clair, donc on voit bien les choses, on voit bien les choses, on ne fait pas toujours tout bien, mais tout le monde fait pareil, allons, allons, allons,  il ne faut pas raconter d'histo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ai entendu je te remercie d'être 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 d'accord, merci de m'avoir écoutée et puis j'ai vu qu'il y a  plein de monde alors ils m'ont bien écoutée aussi, je suis bien con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mon frère, au revoir à bientôt peut-ê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u revoir. Cet esprit était bavard mon frère, en eff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 vais confier maintenant à Véronique, Gérard qui est le fils d'Ernest. Peux-tu nous dire comment va ce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frère progresse tranquillement dans notre monde. Il a été recueilli dans le dégagement de son corps physique par des mains patientes. Il a eu besoin dans notre monde de beaucoup de soins mon frère, c'est une âme fragile, inquiète. Avec nous il apprend et avec ses frères qui sont près de lui qui le soutiennent et qui l'entourent avec amour,  il apprend patiemment à prier, je veux dire à poser les mots qu'il convient pour trouver la paix, pour éveiller son corps glorieux c'est à dire son périsprit habité de son esprit de fluides vivifiants pour retrouver peu à peu l'apparence d'un homme fort, pondéré. Nous l'avons amené soutenu pour répondre à la demande intense de ses proches. Comprenez c'est un réel effort qu'il va fournir et votre demande ne doit pas être faite en vain ni par curiosité mais par ce besoin de savoir comment il va dans notre monde et ce que vous pouvez, vous de votre côté apporter pour renforcer les forces de ceux qui le secondent vers un éveil radieux. Croyez en la force divine, en celle qui permet de s'aider les uns les autres, croyez en votre amour qui traverse les barrières physiques et s'élève jusqu'à nous. N'ayez crainte il va venir dire quelques mots et nous serons attentifs à ne pas l'épuiser pour lui permettre cet éveil glorieux comme je l'ai 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ce qui a provoqué cette fatigue dans sa vie terrestre ?</w:t>
      </w:r>
    </w:p>
    <w:p>
      <w:pPr>
        <w:pStyle w:val="Normal"/>
        <w:spacing w:lineRule="auto" w:line="240" w:before="0" w:after="0"/>
        <w:jc w:val="both"/>
        <w:rPr/>
      </w:pPr>
      <w:r>
        <w:rPr>
          <w:rFonts w:cs="Times New Roman" w:ascii="Times New Roman" w:hAnsi="Times New Roman"/>
          <w:sz w:val="24"/>
          <w:szCs w:val="24"/>
        </w:rPr>
        <w:t>- Un départ physique bien difficile, un arrachement à sa famille longtemps aimée car c'est un homme qui aime profondément de par toutes ses vies a toujours été un déchirement de quitter ses proches, comme une plaie profonde à chaque fois dont il ne trouve pas les mots, comprendre que pour l'amour il n'y a pas de barrière. C'est difficile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difficile pour de nombreux huma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t attachement que l'on a pour ses proches sur un plan terrestre, ces cadeaux que l'ont fait reflétant l'amour ne sont juste  un geste mais beaucoup y sont encore attaché.  On est bien moins attentif aux pensées émises, ces forces, ces mots dans lesquels on plonge chaque âme dans un état de vibration. Je lui laisse la parole afin de ne point trop fatiguer mes frères qui l'ont amené  et permettre cet équilibre vibratoire pour la communication, par respect aussi pour ce médium qui travaille.</w:t>
      </w:r>
    </w:p>
    <w:p>
      <w:pPr>
        <w:pStyle w:val="Normal"/>
        <w:spacing w:lineRule="auto" w:line="240" w:before="0" w:after="0"/>
        <w:jc w:val="both"/>
        <w:rPr/>
      </w:pPr>
      <w:r>
        <w:rPr>
          <w:rFonts w:cs="Times New Roman" w:ascii="Times New Roman" w:hAnsi="Times New Roman"/>
          <w:sz w:val="24"/>
          <w:szCs w:val="24"/>
        </w:rPr>
        <w:t>- Il peut venir jusqu'à nous et je te remercie. Ta famille est attentive à ce que tu vas leur d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 je suis bien là, soutenu et je suis faible mais le cœur en joie. Je n'ai peut-être pas tout compris, le travail sera certainement très long pour me reconstruire mais le temps, le temps me manquera pas. Oh combien je suis entouré et si j'avais su, je me serai mieux préparé. Les douleurs sont encore bien là, tu sais on croit que mourir c'est la fin des souffrances mais si tu savais comme c'est douloureux. Mais ne crois pas que je me plains, non je ne me plains pas, je suis entouré, aimé, choyé, je ressens de l'amour ; je pense que grâce à ces sentiments forts qui m'entourent je vais me régénérer. Oui c'est cela me régénérer.</w:t>
      </w:r>
    </w:p>
    <w:p>
      <w:pPr>
        <w:pStyle w:val="Normal"/>
        <w:spacing w:lineRule="auto" w:line="240" w:before="0" w:after="0"/>
        <w:jc w:val="both"/>
        <w:rPr/>
      </w:pPr>
      <w:r>
        <w:rPr>
          <w:rFonts w:cs="Times New Roman" w:ascii="Times New Roman" w:hAnsi="Times New Roman"/>
          <w:sz w:val="24"/>
          <w:szCs w:val="24"/>
        </w:rPr>
        <w:t>- Je te remercie d'être venu et je ne veux pas accroitre ta fatigue nous avons entendu ton message, il sera retransmis à tes proc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er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urage à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 vais maintenant confier à Sylvie Alain qui est l'époux de Marie-Claire. Comment va Alain cher frère ?</w:t>
      </w:r>
    </w:p>
    <w:p>
      <w:pPr>
        <w:pStyle w:val="Normal"/>
        <w:spacing w:lineRule="auto" w:line="240" w:before="0" w:after="0"/>
        <w:jc w:val="both"/>
        <w:rPr/>
      </w:pPr>
      <w:r>
        <w:rPr>
          <w:rFonts w:cs="Times New Roman" w:ascii="Times New Roman" w:hAnsi="Times New Roman"/>
          <w:sz w:val="24"/>
          <w:szCs w:val="24"/>
        </w:rPr>
        <w:t xml:space="preserve">- Cet esprit va bien, il a trouvé le repos, le repos de l'âme. Il passe beaucoup de temps dans notre monde, à s'instruire, à lire, à comprendre et s'il demeure moins proche de sa famille terrestre il ne l'oublie pas mais il cherche à comprendre. Sa curiosité naturelle le porte à cette instruction. Il n'est point une âme tourmentée, il prend les choses comme nous le lui expliquons avec cette écoute sereine, il observe. Il reconnait qu'il n'a pas une grande connaissance et il se remplit de celle que nous pouvons lui appor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un détail qui puisse le faire reconnaitre de sa fam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en de plus pour l'instant mon frère, rien de plus. Il aime à se poser et regarder les pensées cheminer lentement en lui comme il aimait à regarder le paysage autour de lui, rien de plus mon frère, sois patient.</w:t>
      </w:r>
    </w:p>
    <w:p>
      <w:pPr>
        <w:pStyle w:val="Normal"/>
        <w:spacing w:lineRule="auto" w:line="240" w:before="0" w:after="0"/>
        <w:jc w:val="both"/>
        <w:rPr/>
      </w:pPr>
      <w:r>
        <w:rPr>
          <w:rFonts w:cs="Times New Roman" w:ascii="Times New Roman" w:hAnsi="Times New Roman"/>
          <w:sz w:val="24"/>
          <w:szCs w:val="24"/>
        </w:rPr>
        <w:t>- Nous allons lui laisser la parole auprès de Sylvie. Tu progresses lentement dans cette vie, cette vie de l'âme et tu aimes à t'instruire et à obser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ce que je trouve étrange c'est ce que je ressens ici. Je n'ai pas le souvenir de ces ressentis sur la terre. C'est surprenant, surpr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ce qui te surprend ?</w:t>
      </w:r>
    </w:p>
    <w:p>
      <w:pPr>
        <w:pStyle w:val="Normal"/>
        <w:spacing w:lineRule="auto" w:line="240" w:before="0" w:after="0"/>
        <w:jc w:val="both"/>
        <w:rPr/>
      </w:pPr>
      <w:r>
        <w:rPr>
          <w:rFonts w:cs="Times New Roman" w:ascii="Times New Roman" w:hAnsi="Times New Roman"/>
          <w:sz w:val="24"/>
          <w:szCs w:val="24"/>
        </w:rPr>
        <w:t>- Cette paix, on a l'impression que tout est épuré, pas d'angoisse, pas d'énervement, un calme, une paix quoi, étrange.</w:t>
      </w:r>
    </w:p>
    <w:p>
      <w:pPr>
        <w:pStyle w:val="Normal"/>
        <w:spacing w:lineRule="auto" w:line="240" w:before="0" w:after="0"/>
        <w:jc w:val="both"/>
        <w:rPr/>
      </w:pPr>
      <w:r>
        <w:rPr>
          <w:rFonts w:cs="Times New Roman" w:ascii="Times New Roman" w:hAnsi="Times New Roman"/>
          <w:sz w:val="24"/>
          <w:szCs w:val="24"/>
        </w:rPr>
        <w:t>- Ressens-tu cette paix et cette sérénité dans notre salle ici en notre prés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ui même dans une église, si je l'ai ressenti ça devait être très bref</w:t>
      </w:r>
      <w:r>
        <w:rPr>
          <w:rFonts w:cs="Times New Roman" w:ascii="Times New Roman" w:hAnsi="Times New Roman"/>
          <w:sz w:val="24"/>
          <w:szCs w:val="24"/>
          <w:u w:val="single"/>
        </w:rPr>
        <w:t>,</w:t>
      </w:r>
      <w:r>
        <w:rPr>
          <w:rFonts w:cs="Times New Roman" w:ascii="Times New Roman" w:hAnsi="Times New Roman"/>
          <w:sz w:val="24"/>
          <w:szCs w:val="24"/>
        </w:rPr>
        <w:t xml:space="preserve"> mais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lieu est un lieu de prière aussi bien pour aider les esprits désincarnés comme toi que les incarnés comme nous autres ; nous sommes entourés de guides  de bons esprits qui nous aident et nous enseignent dans ce travail. C'est pour cela qu'aujourd'hui  tu as pu venir auprès de nous afin que tu ressentes cette paix  cette sérénité qui est donnée par les esprits supérieurs afin que dans le monde où tu vas retourner maintenant, tu demandes l'aide de ces frères bienveillants qui pourront te conduire, t'instruire et te donner la paix et la sérénité que tu as ressenti ici et que tu vas recher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e porte.</w:t>
      </w:r>
    </w:p>
    <w:p>
      <w:pPr>
        <w:pStyle w:val="Normal"/>
        <w:spacing w:lineRule="auto" w:line="240" w:before="0" w:after="0"/>
        <w:jc w:val="both"/>
        <w:rPr/>
      </w:pPr>
      <w:r>
        <w:rPr>
          <w:rFonts w:cs="Times New Roman" w:ascii="Times New Roman" w:hAnsi="Times New Roman"/>
          <w:sz w:val="24"/>
          <w:szCs w:val="24"/>
        </w:rPr>
        <w:t>- C'est une porte qui s'ouvre à toi. Nous prions pour les esprits désincarnés qui recherchent afin  de vous ouvrir les yeux  de  vous ouvrir le cœur à ce monde qui s'ouvre à vous. Des lumières descendent alors sur vous et de bons esprits viennent vous conseiller vous chercher. Nous ne faisons que le lien entre ces deux mondes.</w:t>
      </w:r>
    </w:p>
    <w:p>
      <w:pPr>
        <w:pStyle w:val="Normal"/>
        <w:spacing w:lineRule="auto" w:line="240" w:before="0" w:after="0"/>
        <w:jc w:val="both"/>
        <w:rPr/>
      </w:pPr>
      <w:r>
        <w:rPr>
          <w:rFonts w:cs="Times New Roman" w:ascii="Times New Roman" w:hAnsi="Times New Roman"/>
          <w:sz w:val="24"/>
          <w:szCs w:val="24"/>
        </w:rPr>
        <w:t>- C'est un sas entre les deux mondes. Je me nourris de tes paroles, qu'est-ce que j'aime apprendre, qu'est-ce que j'aime écouter, si tout le monde savait. Ecoutes c'est d'une importance. Oh ! Je suis surpris, je ne pensais pas que ça existait surtout sur la terre. Je suis désolé mais il faut que j'apprenne, je m'y attelle, c'est une nourriture pour moi c'est un besoin, c'est ma vie pour l'instant, je suis heureux d'ap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 je vais te laisser continuer ton chemin d'apprentissage.</w:t>
      </w:r>
    </w:p>
    <w:p>
      <w:pPr>
        <w:pStyle w:val="Normal"/>
        <w:spacing w:lineRule="auto" w:line="240" w:before="0" w:after="0"/>
        <w:jc w:val="both"/>
        <w:rPr/>
      </w:pPr>
      <w:r>
        <w:rPr>
          <w:rFonts w:cs="Times New Roman" w:ascii="Times New Roman" w:hAnsi="Times New Roman"/>
          <w:sz w:val="24"/>
          <w:szCs w:val="24"/>
        </w:rPr>
        <w:t>- Si tout le monde savait mais on m'a dit que c'était à chacun son tour et surtout d'attendre d'être dans de bonnes dispositions autrement c'est peine perdue. Je vous remercie infiniment. Merci de ce partage.</w:t>
      </w:r>
    </w:p>
    <w:p>
      <w:pPr>
        <w:pStyle w:val="Normal"/>
        <w:spacing w:lineRule="auto" w:line="240" w:before="0" w:after="0"/>
        <w:jc w:val="both"/>
        <w:rPr/>
      </w:pPr>
      <w:r>
        <w:rPr>
          <w:rFonts w:cs="Times New Roman" w:ascii="Times New Roman" w:hAnsi="Times New Roman"/>
          <w:sz w:val="24"/>
          <w:szCs w:val="24"/>
        </w:rPr>
        <w: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 vais maintenant appeler auprès d'Isabelle André qui est le mari de Lydie. Comment va cet esprit ? Tu peux me le dire mon frère ?</w:t>
      </w:r>
    </w:p>
    <w:p>
      <w:pPr>
        <w:pStyle w:val="Normal"/>
        <w:spacing w:lineRule="auto" w:line="240" w:before="0" w:after="0"/>
        <w:jc w:val="both"/>
        <w:rPr/>
      </w:pPr>
      <w:r>
        <w:rPr>
          <w:rFonts w:cs="Times New Roman" w:ascii="Times New Roman" w:hAnsi="Times New Roman"/>
          <w:sz w:val="24"/>
          <w:szCs w:val="24"/>
        </w:rPr>
        <w:t>- Au mieux mon frère, au mieux. Le passage entre les deux mondes a été lent mais il a été courageux mais il reste tourmenté après ce passage. Les conseils donnés pour prier écouter se remettre dans la providence divine ont été malheureusement de courte durée. Il est tourmenté, tourmenté de soucis terrestres comme de beaucoup. Dans l'incarnation terrestre vous n'arrivez pas toujours à aboutir à conclure de meilleurs accords entre tous ceux que vous rencontrez qui sont mis sur votre route, votre chemin. Parfois le caractère négligent de certains incarnés ne permet pas non plus ces accords mais pour peu qu'un sentiment qui ne reflète pas l'humi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eux dire qu'il était en désaccord avec certaines person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le tourmente mon frère, cela le tour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t-il venir auprès de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en sûr mon frère.</w:t>
      </w:r>
    </w:p>
    <w:p>
      <w:pPr>
        <w:pStyle w:val="Normal"/>
        <w:spacing w:lineRule="auto" w:line="240" w:before="0" w:after="0"/>
        <w:jc w:val="both"/>
        <w:rPr/>
      </w:pPr>
      <w:r>
        <w:rPr>
          <w:rFonts w:cs="Times New Roman" w:ascii="Times New Roman" w:hAnsi="Times New Roman"/>
          <w:sz w:val="24"/>
          <w:szCs w:val="24"/>
        </w:rPr>
        <w:t>- Alors je vais l'appeler auprès d'Isabelle. Peux-tu nous dire ce qui te chagrine et la raison de tes tourments ?</w:t>
      </w:r>
    </w:p>
    <w:p>
      <w:pPr>
        <w:pStyle w:val="Normal"/>
        <w:spacing w:lineRule="auto" w:line="240" w:before="0" w:after="0"/>
        <w:jc w:val="both"/>
        <w:rPr/>
      </w:pPr>
      <w:r>
        <w:rPr>
          <w:rFonts w:cs="Times New Roman" w:ascii="Times New Roman" w:hAnsi="Times New Roman"/>
          <w:sz w:val="24"/>
          <w:szCs w:val="24"/>
        </w:rPr>
        <w:t>- On n'est pas préparé, je n'étais pas préparé à tout ça ; quand on n'y croit pas, on ne fait pas les efforts qu'il faut,  alors je me suis laissé aller à la paresse à la querelle aux désaccords  aux disputes. Qu'est-ce qu'on va penser de moi maintenant ? Qu'est-ce qu'on doit  bien pouvoir penser de moi, que je n'ai pas fait d'effort,  que je m'en moquais ? Mais je ne savais pas que ça se passait comme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est jamais trop tard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ce que je peux bien faire maintenant ? Regardes les dégâts, l'étendue des dégâts, je ne peux pas revenir en arrière, m'excu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effet, tu peux demander pard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ce que seulement on voudra bien m'excus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tu ne demandes pas on ne pourra pas le sa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si lourd à porter depuis tout ce temps, je pars avec ce poids sur le cœur sur la conscience, je n'ai laissé qu'une belle paga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pour cela qu'il faut te défaire de ton fardeau maintenant.</w:t>
      </w:r>
    </w:p>
    <w:p>
      <w:pPr>
        <w:pStyle w:val="Normal"/>
        <w:spacing w:lineRule="auto" w:line="240" w:before="0" w:after="0"/>
        <w:jc w:val="both"/>
        <w:rPr/>
      </w:pPr>
      <w:r>
        <w:rPr>
          <w:rFonts w:cs="Times New Roman" w:ascii="Times New Roman" w:hAnsi="Times New Roman"/>
          <w:sz w:val="24"/>
          <w:szCs w:val="24"/>
        </w:rPr>
        <w:t>- Je voudrai me faire tout petit tellement j'ai honte. Quand je vois le chemin parcouru par les autres qui se sont exprimé,  j'ai ho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t'est permis aujourd'hui de demander pardon, d'avoir un peu d'humilité et de dire tes regr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dur de reconnaitre ses erreurs, je n'ai pas bien l'habitude de le faire ni de demander pardon, ça me coû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ne pourra que te soula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aute avouée est peut-être à moitié pardonn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suite dans d'autres incarnations tu pourras réparer mais il te faudra revenir avec de bonnes inten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devoir m'armer de courage, de patience et de beaucoup d'humi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ela en effet, tu as encore un long chemin à parcourir et tu en as pris conscience déj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en malgré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te sera plus facile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03 12 2016/</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47:00Z</dcterms:created>
  <dc:creator>PC</dc:creator>
  <dc:description/>
  <dc:language>en-US</dc:language>
  <cp:lastModifiedBy>UTILISATEUR</cp:lastModifiedBy>
  <dcterms:modified xsi:type="dcterms:W3CDTF">2016-12-16T10:47:00Z</dcterms:modified>
  <cp:revision>2</cp:revision>
  <dc:subject/>
  <dc:title/>
</cp:coreProperties>
</file>