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Réunion spirite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du samedi 3 février 2018</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Bonjour mon frère. Tout d'abord je vais confier à Josiane, Nadine qui est la maman de Nathali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C'est une douloureuse étape que de quitter son corps physique. Déjà il faut laisser tout ce que la main de l'homme a entreprit sur le plan terrestre et de plus abandonner un corps qu'on a habité. L'impression de désertion peut grandement exister sur bon nombre de compagnons qui quittent l'enveloppe terrestre et qui n'ont pas connaissance de ce double, de ce périsprit matière invisible à vos yeux mais combien tangible pour nous et malléable suivant votre évolution. Il y a tant de choses à apprendre, à comprendre et les désespérances de nos compagnons terrestres, ce sentiment d'égarement, ces cris qu'ils lancent vers nous pour qu'on les aide, mais si peu désirent s'instruire n'est-ce pa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En effet peu veulent faire cet effor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Cette personne arrachée à la matière où elle avait mis tant d'espoirs, tant de souvenirs dans ses joies partagées, tant de choses faites, des apprentissages, ses partages. Mais de toutes choses il y a un lien matériel pour elle, pour nous il y a un apprentissage. Il y a encore beaucoup à creuser et à apprendre ; nous aimerions tant qu'elle laisse ses choses de coquetterie qui faisaient qu'elle était bien de sa personne mais il y a plus à apprendre, n'est-ce pas ? </w:t>
      </w:r>
    </w:p>
    <w:p>
      <w:pPr>
        <w:pStyle w:val="Normal"/>
        <w:spacing w:lineRule="auto" w:line="240" w:before="0" w:after="0"/>
        <w:jc w:val="both"/>
        <w:rPr/>
      </w:pPr>
      <w:r>
        <w:rPr>
          <w:rFonts w:cs="Times New Roman" w:ascii="Times New Roman" w:hAnsi="Times New Roman"/>
          <w:sz w:val="24"/>
          <w:szCs w:val="24"/>
        </w:rPr>
        <w:t>-  Il y a beaucoup à apprendre lorsque nous sommes incarnés afin que le passage se fasse plus facilement.</w:t>
      </w:r>
    </w:p>
    <w:p>
      <w:pPr>
        <w:pStyle w:val="Normal"/>
        <w:spacing w:lineRule="auto" w:line="240" w:before="0" w:after="0"/>
        <w:jc w:val="both"/>
        <w:rPr/>
      </w:pPr>
      <w:r>
        <w:rPr>
          <w:rFonts w:cs="Times New Roman" w:ascii="Times New Roman" w:hAnsi="Times New Roman"/>
          <w:sz w:val="24"/>
          <w:szCs w:val="24"/>
        </w:rPr>
        <w:t>- Nous vous l'avons amenée comme il convient au milieu de vous. Tu peux imaginer qu'elle a un peu peur de ce contact.</w:t>
      </w:r>
    </w:p>
    <w:p>
      <w:pPr>
        <w:pStyle w:val="Normal"/>
        <w:spacing w:lineRule="auto" w:line="240" w:before="0" w:after="0"/>
        <w:jc w:val="both"/>
        <w:rPr/>
      </w:pPr>
      <w:r>
        <w:rPr>
          <w:rFonts w:cs="Times New Roman" w:ascii="Times New Roman" w:hAnsi="Times New Roman"/>
          <w:sz w:val="24"/>
          <w:szCs w:val="24"/>
        </w:rPr>
        <w:t>- C'est quelque chose de nouveau pour elle.</w:t>
      </w:r>
    </w:p>
    <w:p>
      <w:pPr>
        <w:pStyle w:val="Normal"/>
        <w:spacing w:lineRule="auto" w:line="240" w:before="0" w:after="0"/>
        <w:jc w:val="both"/>
        <w:rPr/>
      </w:pPr>
      <w:r>
        <w:rPr>
          <w:rFonts w:cs="Times New Roman" w:ascii="Times New Roman" w:hAnsi="Times New Roman"/>
          <w:sz w:val="24"/>
          <w:szCs w:val="24"/>
        </w:rPr>
        <w:t>- Croyons en la valorisation des sentiments qui lient chacun et l'élévation de l'âme qui concoure au bien de chacu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Tu peux venir sans crainte auprès de nous. Tu as été accompagnée jusqu'ici afin que tu puisses t'exprimer, nous dire quelles sont tes peurs, tes craintes et tes espoirs. Tu as du laisser ton corps physique sur notre terre et tu as découvert que ton âme vivait toujours, qu'il y avait de l'espoir, qu'il y a tant de choses à apprendre. Tu es restée longtemps perdue dans ce nouveau monde que tu découvre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Tu vois, je suis toute tremblante, c'est tout le temps comme ça, je suis toute tremblante tu vois, il n'y a personne pour m'aider, il y a personne pour m'aider, je ne sais pas ce que j'ai fait pour être comme ça, je ne sais pas, je ne comprends pas. Je n'ai pas mérité ça non,  je n'ai pas mérité ça, j'ai fait de mon mieux tu sais, comme tout le monde j'ai fait de mon mieux, j'ai fait de mon mieux.</w:t>
      </w:r>
    </w:p>
    <w:p>
      <w:pPr>
        <w:pStyle w:val="Normal"/>
        <w:spacing w:lineRule="auto" w:line="240" w:before="0" w:after="0"/>
        <w:jc w:val="both"/>
        <w:rPr/>
      </w:pPr>
      <w:r>
        <w:rPr>
          <w:rFonts w:cs="Times New Roman" w:ascii="Times New Roman" w:hAnsi="Times New Roman"/>
          <w:sz w:val="24"/>
          <w:szCs w:val="24"/>
        </w:rPr>
        <w:t>- Mais personne ne te fait de reproches.</w:t>
      </w:r>
    </w:p>
    <w:p>
      <w:pPr>
        <w:pStyle w:val="Normal"/>
        <w:spacing w:lineRule="auto" w:line="240" w:before="0" w:after="0"/>
        <w:jc w:val="both"/>
        <w:rPr/>
      </w:pPr>
      <w:r>
        <w:rPr>
          <w:rFonts w:cs="Times New Roman" w:ascii="Times New Roman" w:hAnsi="Times New Roman"/>
          <w:sz w:val="24"/>
          <w:szCs w:val="24"/>
        </w:rPr>
        <w:t>- Oui, mais pourquoi je suis comme ça, pourquoi je tremble comme ça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Tu ne savais pas qu'il y avait une vie après la mort du corps physiqu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Mais si je savais bien qu'il y avait autre chose derrière mais ça, non ça sûrement pas. Je vois bien qu'il n'y a rien qui se passe comme il faut, rien.</w:t>
      </w:r>
    </w:p>
    <w:p>
      <w:pPr>
        <w:pStyle w:val="Normal"/>
        <w:spacing w:lineRule="auto" w:line="240" w:before="0" w:after="0"/>
        <w:jc w:val="both"/>
        <w:rPr/>
      </w:pPr>
      <w:r>
        <w:rPr>
          <w:rFonts w:cs="Times New Roman" w:ascii="Times New Roman" w:hAnsi="Times New Roman"/>
          <w:sz w:val="24"/>
          <w:szCs w:val="24"/>
        </w:rPr>
        <w:t>- Et que désires-tu maintenant ?</w:t>
      </w:r>
    </w:p>
    <w:p>
      <w:pPr>
        <w:pStyle w:val="Normal"/>
        <w:spacing w:lineRule="auto" w:line="240" w:before="0" w:after="0"/>
        <w:jc w:val="both"/>
        <w:rPr/>
      </w:pPr>
      <w:r>
        <w:rPr>
          <w:rFonts w:cs="Times New Roman" w:ascii="Times New Roman" w:hAnsi="Times New Roman"/>
          <w:sz w:val="24"/>
          <w:szCs w:val="24"/>
        </w:rPr>
        <w:t>- Maintenant, mais je ne sais pas ; ça va pas, c'est tout ce que je peux dire, je dis que j'étais bien avant, c'est tout, voilà.</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Tu préférais ta vie sur terr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Et bien oui voilà, c'est ce que tu voulais que je dise, alors je l'ai di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Mais tu devais bien savoir qu'elle allait s'arrêter cette vie, qu'il fallait se prépare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Et comment veux-tu se préparer à ça, on n'est jamais prêt à ça, c'est pas possibl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C'est pourtant ce qui nous arrive à tous, nous vivons sans nous soucier de ce qu'il y a après la mort du corps physique, sans préparer son âme, sans essayer de comprendre comment se fait le passage.</w:t>
      </w:r>
    </w:p>
    <w:p>
      <w:pPr>
        <w:pStyle w:val="Normal"/>
        <w:spacing w:lineRule="auto" w:line="240" w:before="0" w:after="0"/>
        <w:jc w:val="both"/>
        <w:rPr/>
      </w:pPr>
      <w:r>
        <w:rPr>
          <w:rFonts w:cs="Times New Roman" w:ascii="Times New Roman" w:hAnsi="Times New Roman"/>
          <w:sz w:val="24"/>
          <w:szCs w:val="24"/>
        </w:rPr>
        <w:t>- Mal, mal, mal, voilà ce que je vous dis, mal, mal, mal.</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Tu as pris soin de ton corps toute ta vi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Mais à quoi ça sert maintenant, si tu voyais, de quoi j'ai l'air avec tout ç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C'est bien pour cela qu'il faut prendre soin de son âme, de son évolution, de son parcours ; il y a des lois morales à respecter et on ne prend jamais assez soin de son âme pourtant c'est elle qui survit, qui continue c'est elle qui nous guide ensuite pour trouver le chemin à suivre dans l'au-delà. Tu n'as pas su le faire et maintenant te voici dépourvue. Mais il n'est jamais trop tard et la bonté divine nous permet de continuer notre chemin d'évolutio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Ce sont de bonnes paroles, ce sont de bonnes paroles, c'est tout ce que je peux dire, oui c'est tout, c'est tou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Dans ce lieu où tu te trouves il y a des esprits qui t'ont amenée jusqu'ici, il y a une lumière autour de to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Ils m'ont poussée, vraiment poussée, je ne voulais pas venir, non, je ne voulais pas veni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Ils t'ont poussée jusqu'ici pour ton salut afin que tu puisses comprendre ton état maintenant.</w:t>
      </w:r>
    </w:p>
    <w:p>
      <w:pPr>
        <w:pStyle w:val="Normal"/>
        <w:spacing w:lineRule="auto" w:line="240" w:before="0" w:after="0"/>
        <w:jc w:val="both"/>
        <w:rPr/>
      </w:pPr>
      <w:r>
        <w:rPr>
          <w:rFonts w:cs="Times New Roman" w:ascii="Times New Roman" w:hAnsi="Times New Roman"/>
          <w:sz w:val="24"/>
          <w:szCs w:val="24"/>
        </w:rPr>
        <w:t>- Et bien tu vois, ce n’est pas brillant, c'est pas brillant.</w:t>
      </w:r>
    </w:p>
    <w:p>
      <w:pPr>
        <w:pStyle w:val="Normal"/>
        <w:spacing w:lineRule="auto" w:line="240" w:before="0" w:after="0"/>
        <w:jc w:val="both"/>
        <w:rPr/>
      </w:pPr>
      <w:r>
        <w:rPr>
          <w:rFonts w:cs="Times New Roman" w:ascii="Times New Roman" w:hAnsi="Times New Roman"/>
          <w:sz w:val="24"/>
          <w:szCs w:val="24"/>
        </w:rPr>
        <w:t>- Afin que tu puisses y réfléchir afin que tu puisses prendre conscience de cette continuité, afin que tu puisses prendre soin de ton âme en demandant toute l'aide dont tu as besoi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Adieu, adieu, adieu, je vous laisse, adie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Je te laisse reparti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Adieu, adie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Je vais maintenant appeler auprès de Véronique, Roger qui est le papa de Pamela. Peux-tu me dire cher frère, comment va cet espri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Un pas après l'autre c'est ainsi que l'on peut avancer. Les regrets qui étoffent chacun, chacune de nos personnalités, permettent rarement un pas après l'autre et obligent souvent une attente infinie et si, et si j'avais fait autrement. Il n'y a que les vies successives pour faire autrement, n'est-ce pa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En effet c'est le seul moyen d'évoluer.</w:t>
      </w:r>
    </w:p>
    <w:p>
      <w:pPr>
        <w:pStyle w:val="Normal"/>
        <w:spacing w:lineRule="auto" w:line="240" w:before="0" w:after="0"/>
        <w:jc w:val="both"/>
        <w:rPr/>
      </w:pPr>
      <w:r>
        <w:rPr>
          <w:rFonts w:cs="Times New Roman" w:ascii="Times New Roman" w:hAnsi="Times New Roman"/>
          <w:sz w:val="24"/>
          <w:szCs w:val="24"/>
        </w:rPr>
        <w:t>- Alors nous confions à chaque homme qui revient de sa mission terrestre le travail d'avancer un pas après l'autre. Ce compagnon pensait avoir réalisé beaucoup de choses mais maintenant face à l'immensité et au contact de ceux qu'il a rencontrés, il s'aperçoit que parfois il aurait pu faire autrement. Pour faire autrement c'est un apprentissage, une compréhension différente, c'est éviter de se noyer dans tout ce qu'offre votre monde terrestre. Nous attendons patiemment qu'il fasse son analyse tranquillement et qu'il reprenne sa marche vers le progrès, oubliant les choses terrestres et comprenant un peu celles célestes.</w:t>
      </w:r>
    </w:p>
    <w:p>
      <w:pPr>
        <w:pStyle w:val="Normal"/>
        <w:spacing w:lineRule="auto" w:line="240" w:before="0" w:after="0"/>
        <w:jc w:val="both"/>
        <w:rPr/>
      </w:pPr>
      <w:r>
        <w:rPr>
          <w:rFonts w:cs="Times New Roman" w:ascii="Times New Roman" w:hAnsi="Times New Roman"/>
          <w:sz w:val="24"/>
          <w:szCs w:val="24"/>
        </w:rPr>
        <w:t>- Peut-il venir maintenant auprès du médium ?</w:t>
      </w:r>
    </w:p>
    <w:p>
      <w:pPr>
        <w:pStyle w:val="Normal"/>
        <w:spacing w:lineRule="auto" w:line="240" w:before="0" w:after="0"/>
        <w:jc w:val="both"/>
        <w:rPr/>
      </w:pPr>
      <w:r>
        <w:rPr>
          <w:rFonts w:cs="Times New Roman" w:ascii="Times New Roman" w:hAnsi="Times New Roman"/>
          <w:sz w:val="24"/>
          <w:szCs w:val="24"/>
        </w:rPr>
        <w:t>- En effet et rajoutons que chacun est bien responsable et qu'on ne peut imputer l'erreur à d'autres. Travaillons encore à cela.</w:t>
      </w:r>
    </w:p>
    <w:p>
      <w:pPr>
        <w:pStyle w:val="Normal"/>
        <w:spacing w:lineRule="auto" w:line="240" w:before="0" w:after="0"/>
        <w:jc w:val="both"/>
        <w:rPr/>
      </w:pPr>
      <w:r>
        <w:rPr>
          <w:rFonts w:cs="Times New Roman" w:ascii="Times New Roman" w:hAnsi="Times New Roman"/>
          <w:sz w:val="24"/>
          <w:szCs w:val="24"/>
        </w:rPr>
        <w:t>- Tu avances pas à pas dans le monde dans lequel tu es aujourd'hui, tu peux encore avancer et faire le point sur ta vie, faire de nouveaux choix, te préparer pour une autre incarnation afin d'avancer plus avant ; le progrès est à ce prix, il demande de comprendre.</w:t>
      </w:r>
    </w:p>
    <w:p>
      <w:pPr>
        <w:pStyle w:val="Normal"/>
        <w:spacing w:lineRule="auto" w:line="240" w:before="0" w:after="0"/>
        <w:jc w:val="both"/>
        <w:rPr/>
      </w:pPr>
      <w:r>
        <w:rPr>
          <w:rFonts w:cs="Times New Roman" w:ascii="Times New Roman" w:hAnsi="Times New Roman"/>
          <w:sz w:val="24"/>
          <w:szCs w:val="24"/>
        </w:rPr>
        <w:t>-  J'étais volontaire, dynamique, enthousiaste même des fois, j'avais de l'allant, alors le pas à pas dont vous me parlez je ne comprends pas, je n’ai pas traîné, je n’ai pas traîné mais là ça ne me sert à rie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Tu étais dynamique pour les choses matérielles.</w:t>
      </w:r>
    </w:p>
    <w:p>
      <w:pPr>
        <w:pStyle w:val="Normal"/>
        <w:spacing w:lineRule="auto" w:line="240" w:before="0" w:after="0"/>
        <w:jc w:val="both"/>
        <w:rPr/>
      </w:pPr>
      <w:r>
        <w:rPr>
          <w:rFonts w:cs="Times New Roman" w:ascii="Times New Roman" w:hAnsi="Times New Roman"/>
          <w:sz w:val="24"/>
          <w:szCs w:val="24"/>
        </w:rPr>
        <w:t>- J'ai même des fois l'impression qu'on me reproche d'avoir été trop vite, je ne comprends pas.</w:t>
      </w:r>
    </w:p>
    <w:p>
      <w:pPr>
        <w:pStyle w:val="Normal"/>
        <w:spacing w:lineRule="auto" w:line="240" w:before="0" w:after="0"/>
        <w:jc w:val="both"/>
        <w:rPr/>
      </w:pPr>
      <w:r>
        <w:rPr>
          <w:rFonts w:cs="Times New Roman" w:ascii="Times New Roman" w:hAnsi="Times New Roman"/>
          <w:sz w:val="24"/>
          <w:szCs w:val="24"/>
        </w:rPr>
        <w:t>- Et qu'as-tu fait pour ton progrès moral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C'est quoi le progrès moral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Pour aider les autre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Ah je ne les ai pas ignorés, je ne les ai pas maltraités, je ne les ai pas oubliés non plu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Tu étais à leurs côté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J'ai marché à côté d'eux. Que fallait-il que je fass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Tu étais volontaire, dynamique, tu aurais pu les aider, les aimer, partage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Je ne les ai pas empêchés, je ne leur ai pas fait de mal, je ne les ai pas vraiment ignorés, ils ne m'ont rien demandé.</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Beaucoup d'entre nous ne font pas de mal mais ce qui compte c'est de faire du bien.</w:t>
      </w:r>
    </w:p>
    <w:p>
      <w:pPr>
        <w:pStyle w:val="Normal"/>
        <w:spacing w:lineRule="auto" w:line="240" w:before="0" w:after="0"/>
        <w:jc w:val="both"/>
        <w:rPr/>
      </w:pPr>
      <w:r>
        <w:rPr>
          <w:rFonts w:cs="Times New Roman" w:ascii="Times New Roman" w:hAnsi="Times New Roman"/>
          <w:sz w:val="24"/>
          <w:szCs w:val="24"/>
        </w:rPr>
        <w:t>- J'étais conciliant et là, là on me dit qu'il faut que je travaille pour m'améliorer et j'ai bien entendu pas à pas, mais j'ai même l'impression qu'il faille tout recommencer ; alors là, alors là c'est une grande interrogation. Je vois bien qu'il y a du monde autour de moi, ils ne m'ignorent pas hein, mais je ne sais comment aller vers eux. Si c'est ça le pas à pas alors en effet il y a du chemin à faire. Je ne comprends pa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En effet aller à la rencontre de son prochain, comprendre ses peines, ses peurs, ses craintes, les écoute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Mais ça ne me regarde pas, je ne suis pas là pour ça, il y en a d'autres c'est leur vocation de le faire,  ils ont voué leurs vies aux autres, c'était  pas mon chemin, c'était pas ce que j'avais demandé, c'est pas ce que je voulais faire, moi j'ai mené ma petite vie, joyeux, un peu prévenant, un peu attentionné avec ma famille mais là on me demande, en fin de compte je ne sais pas ce qu'on me demande.</w:t>
      </w:r>
    </w:p>
    <w:p>
      <w:pPr>
        <w:pStyle w:val="Normal"/>
        <w:spacing w:lineRule="auto" w:line="240" w:before="0" w:after="0"/>
        <w:jc w:val="both"/>
        <w:rPr/>
      </w:pPr>
      <w:r>
        <w:rPr>
          <w:rFonts w:cs="Times New Roman" w:ascii="Times New Roman" w:hAnsi="Times New Roman"/>
          <w:sz w:val="24"/>
          <w:szCs w:val="24"/>
        </w:rPr>
        <w:t>- C'est la vocation de tout homme d'aider son prochain et d'aller à sa rencontre pour soulager son fardeau. Le tien sur terre était léger, d'autres avaient du mal à avancer, là où tu te trouves c'est toi qui as du mal à avancer et ton fardeau est lourd sur tes épaules, lourd à porter. Tu te retrouves seul maintenant parce que tu ne veux pas comprendre ton prochain et aller à sa rencontre, le soulager de ses maux, le comprendre, savoir ce dont il a besoin.</w:t>
      </w:r>
    </w:p>
    <w:p>
      <w:pPr>
        <w:pStyle w:val="Normal"/>
        <w:spacing w:lineRule="auto" w:line="240" w:before="0" w:after="0"/>
        <w:jc w:val="both"/>
        <w:rPr/>
      </w:pPr>
      <w:r>
        <w:rPr>
          <w:rFonts w:cs="Times New Roman" w:ascii="Times New Roman" w:hAnsi="Times New Roman"/>
          <w:sz w:val="24"/>
          <w:szCs w:val="24"/>
        </w:rPr>
        <w:t>- Et là tu m'alourdis, tu alourdis mes épaules, tu alourdis mon fardeau, j'ai perdu de ma légèreté.</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Je t'aide à réfléchir et à comprendre le monde célest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Je suis tout désorienté. Oh là là !</w:t>
      </w:r>
    </w:p>
    <w:p>
      <w:pPr>
        <w:pStyle w:val="Normal"/>
        <w:spacing w:lineRule="auto" w:line="240" w:before="0" w:after="0"/>
        <w:jc w:val="both"/>
        <w:rPr/>
      </w:pPr>
      <w:r>
        <w:rPr>
          <w:rFonts w:cs="Times New Roman" w:ascii="Times New Roman" w:hAnsi="Times New Roman"/>
          <w:sz w:val="24"/>
          <w:szCs w:val="24"/>
        </w:rPr>
        <w:t>- Une vie de plaisir aussi dynamique qu'elle soit n'apporte rien ; une vie de partage aussi humble soit-elle permet à notre âme de s'épanoui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Je croyais qu'il ne fallait pas que je m'occupe de la vie des autres alors là je suis coincé.</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La charité, la bonté sont des vertus avec lesquelles tu peux aller pas à pas maintenant, c'est vers cela que tu dois te dirige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Je vois ou je ressens de la compassion, je ne pensais pas mériter de la compassio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Tout homme mérite de la compassion. Tu dois en avoir pour les autres égalemen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C'est une nouvelle sensation qui m'entoure, c'est une certaine légèreté et j'ai l'impression de ne pas me sentir concerné et à la fois je perds de la pesanteur, c'est bizarre, c'est bizarre. Tu m'expliques là, oh là là.</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Tu commences à comprendre en effet vers quel chemin tu dois te diriger, tu vas analyser ce que tu as fait sur terre en attendant. Maintenant tu t'aperçois qu'une certaine vertu, une certaine qualité de l'être te rend plus léger, te rend plus heureux ; le partage, l'amour, tout ce que l'on peut donner aux autres cela allège notre fardeau ; le repli sur soi, l'égoïsme, les plaisirs que l'on trouve dans la vie terrestre, tout cela ralenti notre chemin. Tu es en train de comprendre.</w:t>
      </w:r>
    </w:p>
    <w:p>
      <w:pPr>
        <w:pStyle w:val="Normal"/>
        <w:spacing w:lineRule="auto" w:line="240" w:before="0" w:after="0"/>
        <w:jc w:val="both"/>
        <w:rPr/>
      </w:pPr>
      <w:r>
        <w:rPr>
          <w:rFonts w:cs="Times New Roman" w:ascii="Times New Roman" w:hAnsi="Times New Roman"/>
          <w:sz w:val="24"/>
          <w:szCs w:val="24"/>
        </w:rPr>
        <w:t>- Je crois que je vous quitt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Vas en paix maintenant, quitte tes sensations matérielles, vas vers cette lumière qui t'appelle et avance pas à pas comme te l'a conseillé le frèr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Je vais appeler maintenant auprès de Sylvie, Américo qui est le papa de Bruno. Peux-tu dire comment va ce frère, comment va Américo ?</w:t>
      </w:r>
    </w:p>
    <w:p>
      <w:pPr>
        <w:pStyle w:val="Normal"/>
        <w:spacing w:lineRule="auto" w:line="240" w:before="0" w:after="0"/>
        <w:jc w:val="both"/>
        <w:rPr/>
      </w:pPr>
      <w:r>
        <w:rPr>
          <w:rFonts w:cs="Times New Roman" w:ascii="Times New Roman" w:hAnsi="Times New Roman"/>
          <w:sz w:val="24"/>
          <w:szCs w:val="24"/>
        </w:rPr>
        <w:t>- Retrouver la patrie céleste comme le lieu où tout se passe où tout revient, d'où l'on part pour apprendre et où l'on revient pour retrouver ceux qui ont accompli leurs tâches terrestres, se reposer en compagnie de ceux qu'on a retrouvés. Reconnaître ceux qu'on a quittés et redécouvrir ceux qui nous ont accompagnés durant ce court passage terrestre. Ce compagnon a découvert tout ça, tranquillement comme celui qui avait oublié, qui a patienté et qui a souri quand la lumière céleste s'est découverte à lui. Patiemment il a attendu de retrouver les forces nécessaires pour être accueilli par ceux qui l'aiment. La lumière l'inonde et c'est dans ces contacts qu'il se retrouve. Paix aux hommes de bonne volonté mon frèr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Laissons-le s'approcher du médium si tu le veux bien. Bonjour à to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Bonjour. </w:t>
      </w:r>
    </w:p>
    <w:p>
      <w:pPr>
        <w:pStyle w:val="Normal"/>
        <w:spacing w:lineRule="auto" w:line="240" w:before="0" w:after="0"/>
        <w:jc w:val="both"/>
        <w:rPr/>
      </w:pPr>
      <w:r>
        <w:rPr>
          <w:rFonts w:cs="Times New Roman" w:ascii="Times New Roman" w:hAnsi="Times New Roman"/>
          <w:sz w:val="24"/>
          <w:szCs w:val="24"/>
        </w:rPr>
        <w:t>- Tu es heureux de te retrouver dans la mère patrie, de là d'où nous venons tous ?</w:t>
      </w:r>
    </w:p>
    <w:p>
      <w:pPr>
        <w:pStyle w:val="Normal"/>
        <w:spacing w:lineRule="auto" w:line="240" w:before="0" w:after="0"/>
        <w:jc w:val="both"/>
        <w:rPr/>
      </w:pPr>
      <w:r>
        <w:rPr>
          <w:rFonts w:cs="Times New Roman" w:ascii="Times New Roman" w:hAnsi="Times New Roman"/>
          <w:sz w:val="24"/>
          <w:szCs w:val="24"/>
        </w:rPr>
        <w:t>- Oui, j'ai eu la chance toute ma vie d'être heureux et en paix malgré les soucis quotidiens, les difficultés nécessaires. J'ai été heureux, très heureux, je le répète malgré les difficultés du quotidien. Il ne faut pas aller chercher le bonheur loin, il est près de nous. Il faut le chercher au fond de soi et toutes les petites choses se transforment et deviennent belles. Il faut avoir confiance, il faut avoir la foi, il faut aimer les autres, la vie, atténuer ses passions, son orgueil, ses colères. C'est facile quand on s'accroche à sa foi et quand on a l'espérance d'un monde meilleur. Je ne veux pas vous faire la morale, simplement vous expliquer que ça peut être très simple. Il faut faire des efforts et tout peut être simple quand on a le cœur en avant. J'espère pour vous tous que des déclics se feront en vous, il y a des choses qui s'imposeront à vous pour pouvoir mieux aimer votre vie et pour pouvoir mieux la vivre. Voilà, c'est tout ce que je voulais dire, tout est au fond de vous.</w:t>
      </w:r>
    </w:p>
    <w:p>
      <w:pPr>
        <w:pStyle w:val="Normal"/>
        <w:spacing w:lineRule="auto" w:line="240" w:before="0" w:after="0"/>
        <w:jc w:val="both"/>
        <w:rPr/>
      </w:pPr>
      <w:r>
        <w:rPr>
          <w:rFonts w:cs="Times New Roman" w:ascii="Times New Roman" w:hAnsi="Times New Roman"/>
          <w:sz w:val="24"/>
          <w:szCs w:val="24"/>
        </w:rPr>
        <w:t>- Je te remercie, c'est un beau témoignage que tu nous as fai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J'espère qu'il sera utile, j'ai confiance en vous tous. Au revoir mes frère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Au revoir. Je vais maintenant appeler auprès d'Isabelle, Lucien qui est le papa de Lydie. Tu peux nous dire comment va Lucien cher frèr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La transhumance des êtres qui se fait dans votre monde, dans d'autres aussi permet l'évolution et nous ne cessons de le dire, le progrès, l'éveil aux lois divines. Il n'y a pas de clé pour cela, il n'y a que le travail, l'application dans laquelle l'âme se polit lentement, se plie dans les difficultés de bonne ou de mauvaise grâce. Ce compagnon cherche, nous l'avons trouvé et amené, nous l'avons trouvé entouré de promesses que d'autres frères lui font. Il n'y a que le travail pour avancer et supporter les difficultés fait partie de cette transhumanc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Et ce frère est dans la pein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Pensant que le progrès pouvait se faire plus facilement, quel dommage il faut avancer avec courage. Je te laisse cette charge pour qu'il puisse trouver la lumière et le repos dont il a besoin.</w:t>
      </w:r>
    </w:p>
    <w:p>
      <w:pPr>
        <w:pStyle w:val="Normal"/>
        <w:spacing w:lineRule="auto" w:line="240" w:before="0" w:after="0"/>
        <w:jc w:val="both"/>
        <w:rPr/>
      </w:pPr>
      <w:r>
        <w:rPr>
          <w:rFonts w:cs="Times New Roman" w:ascii="Times New Roman" w:hAnsi="Times New Roman"/>
          <w:sz w:val="24"/>
          <w:szCs w:val="24"/>
        </w:rPr>
        <w:t>- Approche-toi de ce médium afin que tu puisses me parler de tes peines. Il est souvent difficile de progresser sans connaissance, sans conseil. Dans le monde céleste il y a des lois aussi et ce sont des lois divines auxquelles chaque être est soumi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La dure loi du travail, encore le travail, toujours le travail que j'ai accompli sur terre, usant mon corps qui me fait encore souffrir et on me parle encore de travailler ; ça ne s'arrête donc jamais.</w:t>
      </w:r>
    </w:p>
    <w:p>
      <w:pPr>
        <w:pStyle w:val="Normal"/>
        <w:spacing w:lineRule="auto" w:line="240" w:before="0" w:after="0"/>
        <w:jc w:val="both"/>
        <w:rPr/>
      </w:pPr>
      <w:r>
        <w:rPr>
          <w:rFonts w:cs="Times New Roman" w:ascii="Times New Roman" w:hAnsi="Times New Roman"/>
          <w:sz w:val="24"/>
          <w:szCs w:val="24"/>
        </w:rPr>
        <w:t>- C'est là un travail qui va illuminer ton âme qui va te permettre de t'élever, de progresser et plus ton travail sera important et tes efforts seront récompensés et moins ton âme sera usé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J'aurais espéré un temps de repos, il n'en n'est rien, j'entends sans cesse qu'il faut faire des efforts.</w:t>
      </w:r>
    </w:p>
    <w:p>
      <w:pPr>
        <w:pStyle w:val="Normal"/>
        <w:spacing w:lineRule="auto" w:line="240" w:before="0" w:after="0"/>
        <w:jc w:val="both"/>
        <w:rPr/>
      </w:pPr>
      <w:r>
        <w:rPr>
          <w:rFonts w:cs="Times New Roman" w:ascii="Times New Roman" w:hAnsi="Times New Roman"/>
          <w:sz w:val="24"/>
          <w:szCs w:val="24"/>
        </w:rPr>
        <w:t>- Comme je te le dis ce n'est plus le même travail que tu dois réaliser. Le travail que tu as réalisé sur terre et qui a épuisé ton corps, celui-ci tu dois le laisser pour faire un travail qui va te revivifier, qui va t'aider à comprendre, qui va te permettre comme je te l'ai dit de progresser, progresser en respectant les lois divines, d'amour, de partage. Cet effort que tu accompliras sera pour toi un pas léger dans ton évolution.</w:t>
      </w:r>
    </w:p>
    <w:p>
      <w:pPr>
        <w:pStyle w:val="Normal"/>
        <w:spacing w:lineRule="auto" w:line="240" w:before="0" w:after="0"/>
        <w:jc w:val="both"/>
        <w:rPr/>
      </w:pPr>
      <w:r>
        <w:rPr>
          <w:rFonts w:cs="Times New Roman" w:ascii="Times New Roman" w:hAnsi="Times New Roman"/>
          <w:sz w:val="24"/>
          <w:szCs w:val="24"/>
        </w:rPr>
        <w:t>- Vois mes mains usées, usées par le travail, je n'ai pas démérité. Comment recommencer encore et encore maintenant c'est tôt, laissez-moi le temps de souffler, pitié laissez-moi le temps de souffler.</w:t>
      </w:r>
    </w:p>
    <w:p>
      <w:pPr>
        <w:pStyle w:val="Normal"/>
        <w:spacing w:lineRule="auto" w:line="240" w:before="0" w:after="0"/>
        <w:jc w:val="both"/>
        <w:rPr/>
      </w:pPr>
      <w:r>
        <w:rPr>
          <w:rFonts w:cs="Times New Roman" w:ascii="Times New Roman" w:hAnsi="Times New Roman"/>
          <w:sz w:val="24"/>
          <w:szCs w:val="24"/>
        </w:rPr>
        <w:t>- Et tu as tout ton temps et personne ne veut te brutaliser. Tu peux te reposer tout en réfléchissant.</w:t>
      </w:r>
    </w:p>
    <w:p>
      <w:pPr>
        <w:pStyle w:val="Normal"/>
        <w:spacing w:lineRule="auto" w:line="240" w:before="0" w:after="0"/>
        <w:jc w:val="both"/>
        <w:rPr/>
      </w:pPr>
      <w:r>
        <w:rPr>
          <w:rFonts w:cs="Times New Roman" w:ascii="Times New Roman" w:hAnsi="Times New Roman"/>
          <w:sz w:val="24"/>
          <w:szCs w:val="24"/>
        </w:rPr>
        <w:t>- Je ne sais pas comment m'y prendre, par où commencer, je ne suis pas habitué à ça, j'ai tout à apprendre.</w:t>
      </w:r>
    </w:p>
    <w:p>
      <w:pPr>
        <w:pStyle w:val="Normal"/>
        <w:spacing w:lineRule="auto" w:line="240" w:before="0" w:after="0"/>
        <w:jc w:val="both"/>
        <w:rPr/>
      </w:pPr>
      <w:r>
        <w:rPr>
          <w:rFonts w:cs="Times New Roman" w:ascii="Times New Roman" w:hAnsi="Times New Roman"/>
          <w:sz w:val="24"/>
          <w:szCs w:val="24"/>
        </w:rPr>
        <w:t>- Tu as tout à apprendre et rien à craindre car tout te sera donné à partir du moment où tu en feras la demande où tu seras sincèr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Je n'ai pas peur, j'ai juste besoin de temps, laissez-moi le temps.</w:t>
      </w:r>
    </w:p>
    <w:p>
      <w:pPr>
        <w:pStyle w:val="Normal"/>
        <w:spacing w:lineRule="auto" w:line="240" w:before="0" w:after="0"/>
        <w:jc w:val="both"/>
        <w:rPr/>
      </w:pPr>
      <w:r>
        <w:rPr>
          <w:rFonts w:cs="Times New Roman" w:ascii="Times New Roman" w:hAnsi="Times New Roman"/>
          <w:sz w:val="24"/>
          <w:szCs w:val="24"/>
        </w:rPr>
        <w:t>- Il te sera donné tout le temps dont tu as besoin. Ce n'est que toi qui peux décider d'avancer encore où de rester là où tu es. La bonté divine n'oblige personne.</w:t>
      </w:r>
    </w:p>
    <w:p>
      <w:pPr>
        <w:pStyle w:val="Normal"/>
        <w:spacing w:lineRule="auto" w:line="240" w:before="0" w:after="0"/>
        <w:jc w:val="both"/>
        <w:rPr/>
      </w:pPr>
      <w:r>
        <w:rPr>
          <w:rFonts w:cs="Times New Roman" w:ascii="Times New Roman" w:hAnsi="Times New Roman"/>
          <w:sz w:val="24"/>
          <w:szCs w:val="24"/>
        </w:rPr>
        <w:t>- Encouragez-moi encore, je n'ai jamais manqué de courage, je vais le retrouver ce courage, je vais le retrouver ; je vais retrouver l’énergie nécessaire pour avancer et prendre un nouveau départ.</w:t>
      </w:r>
    </w:p>
    <w:p>
      <w:pPr>
        <w:pStyle w:val="Normal"/>
        <w:spacing w:lineRule="auto" w:line="240" w:before="0" w:after="0"/>
        <w:jc w:val="both"/>
        <w:rPr/>
      </w:pPr>
      <w:r>
        <w:rPr>
          <w:rFonts w:cs="Times New Roman" w:ascii="Times New Roman" w:hAnsi="Times New Roman"/>
          <w:sz w:val="24"/>
          <w:szCs w:val="24"/>
        </w:rPr>
        <w:t xml:space="preserve">- Tu peux trouver cette force dans la prière, peut-être ne connais-tu pas ce qu'est la prière ? Il te suffit maintenant de demander du fond de ton cœur d'être aidé, d'être soulagé, de pouvoir avancer en étant épaulé par des compagnons. Il te suffit simplement de faire cette demande aujourd'hui et tu verras que tu retrouveras ton courage et ta forc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Pour l'instant c'est de cela dont j'ai besoin, de soutie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Alors demande- le, prie pour que l'on t'aid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Je demandera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Tu vois ce n'est pas un travail très important qu'il t'est demandé, ni très fatigant.</w:t>
      </w:r>
    </w:p>
    <w:p>
      <w:pPr>
        <w:pStyle w:val="Normal"/>
        <w:spacing w:lineRule="auto" w:line="240" w:before="0" w:after="0"/>
        <w:jc w:val="both"/>
        <w:rPr/>
      </w:pPr>
      <w:r>
        <w:rPr>
          <w:rFonts w:cs="Times New Roman" w:ascii="Times New Roman" w:hAnsi="Times New Roman"/>
          <w:sz w:val="24"/>
          <w:szCs w:val="24"/>
        </w:rPr>
        <w:t>- Demander ça reste à ma porté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C'est ton travail d'aujourd'hui.</w:t>
      </w:r>
    </w:p>
    <w:p>
      <w:pPr>
        <w:pStyle w:val="Normal"/>
        <w:spacing w:lineRule="auto" w:line="240" w:before="0" w:after="0"/>
        <w:jc w:val="both"/>
        <w:rPr/>
      </w:pPr>
      <w:r>
        <w:rPr>
          <w:rFonts w:cs="Times New Roman" w:ascii="Times New Roman" w:hAnsi="Times New Roman"/>
          <w:sz w:val="24"/>
          <w:szCs w:val="24"/>
        </w:rPr>
        <w:t>- Alors je vais commencer par ça, par demander et après si on m'accorde ce temps que je demande peut-être, je dis bien peut-être j'avancerai un peu plus, mais là pour l'instant c'est trop.</w:t>
      </w:r>
    </w:p>
    <w:p>
      <w:pPr>
        <w:pStyle w:val="Normal"/>
        <w:spacing w:lineRule="auto" w:line="240" w:before="0" w:after="0"/>
        <w:jc w:val="both"/>
        <w:rPr/>
      </w:pPr>
      <w:r>
        <w:rPr>
          <w:rFonts w:cs="Times New Roman" w:ascii="Times New Roman" w:hAnsi="Times New Roman"/>
          <w:sz w:val="24"/>
          <w:szCs w:val="24"/>
        </w:rPr>
        <w:t>- N'aies aucun doute sur le fait que tu puisses avancer, pries et demandes, la force te sera donnée. N'oublie pas de faire ce travail.</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Je peux le faire promis je le ferai, je demanderai mais je ne me suis jamais laissé abattre alors le courage me reviendra petit à petit, je sai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A chaque parole que tu prononceras. Je vais te dire au revoir maintenan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Oui, je vais aller me reposer maintenan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samedi  03 02 2018/</w:t>
    </w:r>
    <w:r>
      <w:rPr/>
      <w:fldChar w:fldCharType="begin"/>
    </w:r>
    <w:r>
      <w:rPr/>
      <w:instrText xml:space="preserve"> PAGE </w:instrText>
    </w:r>
    <w:r>
      <w:rPr/>
      <w:fldChar w:fldCharType="separate"/>
    </w:r>
    <w:r>
      <w:rPr/>
      <w:t>5</w:t>
    </w:r>
    <w:r>
      <w:rPr/>
      <w:fldChar w:fldCharType="end"/>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Policepardfaut">
    <w:name w:val="Police par défaut"/>
    <w:qFormat/>
    <w:rPr/>
  </w:style>
  <w:style w:type="character" w:styleId="EntteCar">
    <w:name w:val="En-tête Car"/>
    <w:basedOn w:val="Policepardfaut"/>
    <w:qFormat/>
    <w:rPr/>
  </w:style>
  <w:style w:type="character" w:styleId="PieddepageCar">
    <w:name w:val="Pied de page Car"/>
    <w:basedOn w:val="Policepardfaut"/>
    <w:qFormat/>
    <w:rPr/>
  </w:style>
  <w:style w:type="character" w:styleId="TextedebullesCar">
    <w:name w:val="Texte de bulles Car"/>
    <w:qFormat/>
    <w:rPr>
      <w:rFonts w:ascii="Tahoma" w:hAnsi="Tahoma" w:cs="Tahoma"/>
      <w:sz w:val="16"/>
      <w:szCs w:val="16"/>
    </w:rPr>
  </w:style>
  <w:style w:type="character" w:styleId="CitationCar">
    <w:name w:val="Citation Car"/>
    <w:qFormat/>
    <w:rPr>
      <w:i/>
      <w:iCs/>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Citation">
    <w:name w:val="Citation"/>
    <w:basedOn w:val="Normal"/>
    <w:next w:val="Normal"/>
    <w:qFormat/>
    <w:pPr/>
    <w:rPr>
      <w:i/>
      <w:iCs/>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5T15:29:00Z</dcterms:created>
  <dc:creator>PC</dc:creator>
  <dc:description/>
  <dc:language>en-US</dc:language>
  <cp:lastModifiedBy>UTILISATEUR</cp:lastModifiedBy>
  <dcterms:modified xsi:type="dcterms:W3CDTF">2018-02-15T15:29:00Z</dcterms:modified>
  <cp:revision>2</cp:revision>
  <dc:subject/>
  <dc:title/>
</cp:coreProperties>
</file>