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NION SPIRI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SAMEDI 3 MARS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Madeleine suite à une demande du public</w:t>
      </w:r>
    </w:p>
    <w:p>
      <w:pPr>
        <w:pStyle w:val="Normal"/>
        <w:spacing w:lineRule="auto" w:line="240" w:before="0" w:after="0"/>
        <w:jc w:val="both"/>
        <w:rPr/>
      </w:pPr>
      <w:r>
        <w:rPr>
          <w:rFonts w:cs="Times New Roman" w:ascii="Times New Roman" w:hAnsi="Times New Roman"/>
          <w:sz w:val="24"/>
          <w:szCs w:val="24"/>
        </w:rPr>
        <w:t>Il y a une femme avec un tablier, elle dit qu’elle a beaucoup travaillé, elle est assise. Elle se plaint un peu mais elle veut bien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es sensations bizarres depuis que je suis ici, je vois comme des imag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seu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te sen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sens différente depuis que je suis ici. Je revis des chos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s choses te font-elles ma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lus trop que penser. Je n’arrive pas à analyser les choses, j’ai des imag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sont ces images ?</w:t>
      </w:r>
    </w:p>
    <w:p>
      <w:pPr>
        <w:pStyle w:val="Normal"/>
        <w:numPr>
          <w:ilvl w:val="0"/>
          <w:numId w:val="1"/>
        </w:numPr>
        <w:spacing w:lineRule="auto" w:line="240" w:before="0" w:after="0"/>
        <w:jc w:val="both"/>
        <w:rPr/>
      </w:pPr>
      <w:r>
        <w:rPr>
          <w:rFonts w:cs="Times New Roman" w:ascii="Times New Roman" w:hAnsi="Times New Roman"/>
          <w:sz w:val="24"/>
          <w:szCs w:val="24"/>
        </w:rPr>
        <w:t>Je vois un petit chien qui jappe : est-ce qu’il m’appelle, est-ce qu’il m’attend, est-ce un petit chien que j’ai connu ? Je ne sais pas, je n’arrive pas à me souven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des souvenirs. As-tu des images de personnes que tu as connu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me fait mal au cœur parce que je ne vois personne. Le monde est détruit, il y a ce chien, il y a des odeurs de cuisine, mais il n’y a personne, c’est comme si dans ma vie, je n’avais connu person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des souvenirs de proches qui sont partis avant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j’ai l’impression que ma vie était vide. Je ne le souvien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cherché à appeler quelqu’u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ne revient pas, je n’ai plus rien pour réfléchir ; tu me demandes des choses, c’est trop dur, je ne peux pas. Je n’y arrive pas, je suis vide en moi, il n’y a rien du tout. Il y a juste des sensations, des petites images mais je n’y comprends plus rien, je ne sais pas ce qu’elles viennent faire, elles viennent vers moi comme ça. Je ne sais même pas si ça c’était ma vie, je n’y comprends plus rien, ce n’est pas norm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e flou que l’on ressent lorsque l’on décè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evrais avoir des souvenirs, je n’exist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xistes bien puisque tu parl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uis plus que de la poussière, on m’a disséminé dans l’espace et je n’arrive pas  à me reconstruire, il y a des parcelles de moi un peu partout. Je n’y comprends plu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prié, as-tu demandé de l’aide ? Essay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comprends pas, mon corps n’existe plus, il n’y a plus rien de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corps n’existe plus, mais ton esprit est toujours là. Tu penses enco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e que je ne comprends pas, il n’y a plus mon cerveau pour réfléch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ais ta conscience existe, tu existes encore.</w:t>
      </w:r>
    </w:p>
    <w:p>
      <w:pPr>
        <w:pStyle w:val="Normal"/>
        <w:numPr>
          <w:ilvl w:val="0"/>
          <w:numId w:val="1"/>
        </w:numPr>
        <w:spacing w:lineRule="auto" w:line="240" w:before="0" w:after="0"/>
        <w:jc w:val="both"/>
        <w:rPr/>
      </w:pPr>
      <w:r>
        <w:rPr>
          <w:rFonts w:cs="Times New Roman" w:ascii="Times New Roman" w:hAnsi="Times New Roman"/>
          <w:sz w:val="24"/>
          <w:szCs w:val="24"/>
        </w:rPr>
        <w:t xml:space="preserve">Même si tout ça s’est envolé dans la poussière, c’est tout ce dont je me souvien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te rends compte maintenant que la mort ce n’est pas ça, ton corps s’envole mais tu existes encore aprè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xiste différemment mais je ne peux pas l’expliqu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un est là pout t’aider, quelqu’un qui t’a conn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ens qu’il y a quelqu’un qui souffle à côté, comme quelqu’un qui a marché longtemps et qui reprend son souff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venu pour te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tends bien, il me dit qu’il m’atten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s-toi vers lui.</w:t>
      </w:r>
    </w:p>
    <w:p>
      <w:pPr>
        <w:pStyle w:val="Normal"/>
        <w:numPr>
          <w:ilvl w:val="0"/>
          <w:numId w:val="1"/>
        </w:numPr>
        <w:spacing w:lineRule="auto" w:line="240" w:before="0" w:after="0"/>
        <w:jc w:val="both"/>
        <w:rPr/>
      </w:pPr>
      <w:r>
        <w:rPr>
          <w:rFonts w:cs="Times New Roman" w:ascii="Times New Roman" w:hAnsi="Times New Roman"/>
          <w:sz w:val="24"/>
          <w:szCs w:val="24"/>
        </w:rPr>
        <w:t>Il me dit « Madeleine, je t’attends », je ne sais pas si c’est bien à moi qu’il parle, mais je  veux bien l’écout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a te laisser tranquillement faire cette démarche jusqu’à 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oui, j’ai compris, il est là sur le côté, je vais le suiv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erras qu’il existe aussi, sans corps comme toi et que la vie contin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omme moi, j’ai compris, d’accor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e laisse aller,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Giuseppina suite à une demande du public</w:t>
      </w:r>
    </w:p>
    <w:p>
      <w:pPr>
        <w:pStyle w:val="Normal"/>
        <w:spacing w:lineRule="auto" w:line="240" w:before="0" w:after="0"/>
        <w:jc w:val="both"/>
        <w:rPr/>
      </w:pPr>
      <w:r>
        <w:rPr>
          <w:rFonts w:cs="Times New Roman" w:ascii="Times New Roman" w:hAnsi="Times New Roman"/>
          <w:sz w:val="24"/>
          <w:szCs w:val="24"/>
        </w:rPr>
        <w:t>Une ombre se rapproche en faisant des signes, elle est timide, un peu angoissée mais elle s’approche. Elle va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voix est douce. Qui e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ici pour parler avec toi et pour te demander si tu vas bien. Tu es angoissée ?</w:t>
      </w:r>
    </w:p>
    <w:p>
      <w:pPr>
        <w:pStyle w:val="Normal"/>
        <w:numPr>
          <w:ilvl w:val="0"/>
          <w:numId w:val="1"/>
        </w:numPr>
        <w:spacing w:lineRule="auto" w:line="240" w:before="0" w:after="0"/>
        <w:jc w:val="both"/>
        <w:rPr/>
      </w:pPr>
      <w:r>
        <w:rPr>
          <w:rFonts w:cs="Times New Roman" w:ascii="Times New Roman" w:hAnsi="Times New Roman"/>
          <w:sz w:val="24"/>
          <w:szCs w:val="24"/>
        </w:rPr>
        <w:t>Comment veux-tu que j’aille bien ? J’ai mal à la gorge, je n’arrive pas à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es-toi, nous allons discuter toutes les d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tends pas.</w:t>
      </w:r>
    </w:p>
    <w:p>
      <w:pPr>
        <w:pStyle w:val="Normal"/>
        <w:numPr>
          <w:ilvl w:val="0"/>
          <w:numId w:val="1"/>
        </w:numPr>
        <w:spacing w:lineRule="auto" w:line="240" w:before="0" w:after="0"/>
        <w:jc w:val="both"/>
        <w:rPr/>
      </w:pPr>
      <w:r>
        <w:rPr>
          <w:rFonts w:cs="Times New Roman" w:ascii="Times New Roman" w:hAnsi="Times New Roman"/>
          <w:sz w:val="24"/>
          <w:szCs w:val="24"/>
        </w:rPr>
        <w:t>Moi, je t’entends très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va mieux. Oh là là, quelle assemblée, c’est bizarre. Je n’ai jamais vu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te sens mieux maintena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beaucoup mi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pourquoi n’avançais-tu pa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tout bloqu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i est bloqué ?</w:t>
      </w:r>
    </w:p>
    <w:p>
      <w:pPr>
        <w:pStyle w:val="Normal"/>
        <w:numPr>
          <w:ilvl w:val="0"/>
          <w:numId w:val="1"/>
        </w:numPr>
        <w:spacing w:lineRule="auto" w:line="240" w:before="0" w:after="0"/>
        <w:jc w:val="both"/>
        <w:rPr/>
      </w:pPr>
      <w:r>
        <w:rPr>
          <w:rFonts w:cs="Times New Roman" w:ascii="Times New Roman" w:hAnsi="Times New Roman"/>
          <w:sz w:val="24"/>
          <w:szCs w:val="24"/>
        </w:rPr>
        <w:t>Tout, mes bras, mes jambes, ma tête, tout. Tu parles d’une situati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seu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i pas rencontré grand monde.</w:t>
      </w:r>
    </w:p>
    <w:p>
      <w:pPr>
        <w:pStyle w:val="Normal"/>
        <w:numPr>
          <w:ilvl w:val="0"/>
          <w:numId w:val="1"/>
        </w:numPr>
        <w:spacing w:lineRule="auto" w:line="240" w:before="0" w:after="0"/>
        <w:jc w:val="both"/>
        <w:rPr/>
      </w:pPr>
      <w:r>
        <w:rPr>
          <w:rFonts w:cs="Times New Roman" w:ascii="Times New Roman" w:hAnsi="Times New Roman"/>
          <w:sz w:val="24"/>
          <w:szCs w:val="24"/>
        </w:rPr>
        <w:t>As-tu eu envie de parler à quelqu’un ou bien tu te refermes sur toi-mêm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étais dans mon petit co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drait en sortir maintenant, t’ouvrir aux autres, il y a beaucoup de monde autour de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les vo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les vois pas mais ils t’aiment et ils veulent te retrouver, mais toi, il faut que tu en aies envie, il ne faut pas t’apitoyer sur ton s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étais bien dans mon petit coin quand même, je n’étais pas si mal que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envie d’y rester longtemps ? Tu vois maintenant il faut aller de l’avant. Tu n’as pas envie de retrouver ceux qui t’aiment ? Tu sens cette chaleur qui t’enveloppe. Ils vont te tirer vers l’av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u mal à avancer, je ne sais pas avanc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utes, nous allons te laisser réfléchir. Ici, à côté de toi, tu as quelqu’un qui veut essayer de te dégager un peu de la matière et toi tu espères encore rester près de tes proches, alors je te laisse à cette réflexion, vois ces Esprits qui viennent, qui se sont détachés de la matière et la paix et le calme qui règnent en eux, vois si tu as envie de cet espoir et de cette vague qui te portera un peu plus loin que l’espace terrestre où tu restes. Réfléchis. Je te dis au revoir et à une prochaine fois peut-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Jean-Marie suite à une demande du public</w:t>
      </w:r>
    </w:p>
    <w:p>
      <w:pPr>
        <w:pStyle w:val="Normal"/>
        <w:spacing w:lineRule="auto" w:line="240" w:before="0" w:after="0"/>
        <w:jc w:val="both"/>
        <w:rPr/>
      </w:pPr>
      <w:r>
        <w:rPr>
          <w:rFonts w:cs="Times New Roman" w:ascii="Times New Roman" w:hAnsi="Times New Roman"/>
          <w:sz w:val="24"/>
          <w:szCs w:val="24"/>
        </w:rPr>
        <w:t>Un visage est apparu avec les yeux grands ouverts, il est reparti mais on va le rechercher. Il va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jour. Tu es venu demander quelque chose par ta volonté ou bien on t’a forc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veux pas rest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ton choix. Tu es venu juste pour regard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ça va très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ères-toi. Tu peux discuter si tu veux, avec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il n’y a pas si longtemps, je me demandais « est-ce que j’ai servi à quelque chose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sûr que tu sers à quelque cho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mais quand on regar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ais-tu ton état actuel ? Sais-tu que tu es désincarn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e n’est pas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x-tu que nous t’aidion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je veux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oies tes pensées les unes après les autres afin que le médium puisse traduire, prends ton temp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ne crois pas que j’ai réussi, c’est ça, je me suis tromp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quoi t’es-tu trompé, sur ta vi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ur la f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on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urai pas du faire comme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s pas le seul, ça ne sert à rien de le regretter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 n’est pas que je le regret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utes, ne t’inquiètes pas, on va voir ce que l’on peut faire pour toi, pour t’aider dans tes questionnements. Nous reprendrons ce dialogue une autre fois. Je suis consciente des efforts que tu as fournis pour chercher à t’exprimer et des difficultés que tu as pour donner toute l’étendue de ta pensée. Je te remercie pour cela. Mais à présent le travail se termine pour toi, tu reviendras une autre fois.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Louise suite à une demande du public</w:t>
      </w:r>
    </w:p>
    <w:p>
      <w:pPr>
        <w:pStyle w:val="Normal"/>
        <w:spacing w:lineRule="auto" w:line="240" w:before="0" w:after="0"/>
        <w:jc w:val="both"/>
        <w:rPr/>
      </w:pPr>
      <w:r>
        <w:rPr>
          <w:rFonts w:cs="Times New Roman" w:ascii="Times New Roman" w:hAnsi="Times New Roman"/>
          <w:sz w:val="24"/>
          <w:szCs w:val="24"/>
        </w:rPr>
        <w:t xml:space="preserve">Une dame s’approche, elle s’appelle Delphine, c’est une tante de Louise. Louise est seule, elle cherche Delphi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ivais à la campagne, j’aimais les anima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imais cette vi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s-tu des enfan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enfan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trouvé la vie diffici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la vie n’était pas trop dure. J’ai pu assurer une vie de famille, la voir grandir dans ce monde. Je revois la campagne avec ce village environ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viens-tu souv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aime à y rester et à regarder ce calme, à suivre ces gens qui évoluent, à rester dans mes souveni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 cela que tu es un peu triste et que parfois tu as des regre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vait Martine aussi, une amie. Je ressens toujours cette présence, cette vie, ce partage et tout ce qu’il a fallut abandonner en venant dans l’autre monde. Je ne suis pas malheureuse, simplement mélancolique ; j’aimais me replonger dans tout ce que j’ai vécu.</w:t>
      </w:r>
    </w:p>
    <w:p>
      <w:pPr>
        <w:pStyle w:val="Normal"/>
        <w:numPr>
          <w:ilvl w:val="0"/>
          <w:numId w:val="1"/>
        </w:numPr>
        <w:spacing w:lineRule="auto" w:line="240" w:before="0" w:after="0"/>
        <w:jc w:val="both"/>
        <w:rPr/>
      </w:pPr>
      <w:r>
        <w:rPr>
          <w:rFonts w:cs="Times New Roman" w:ascii="Times New Roman" w:hAnsi="Times New Roman"/>
          <w:sz w:val="24"/>
          <w:szCs w:val="24"/>
        </w:rPr>
        <w:t>Pourquoi as-tu vécu ainsi de souvenir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ils sont doux à mes pensées et que j’aime à les revivre, c’est ainsi que les esprits font, ils continuent à viv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u pas vu aussi ceux qui vivent de proje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ois tous ceux qui vont, qui viennent, qui tournent, qui cherchent, qui sont comme moi, qui passent, qui parlent avec ceux qui sont là.</w:t>
      </w:r>
    </w:p>
    <w:p>
      <w:pPr>
        <w:pStyle w:val="Normal"/>
        <w:numPr>
          <w:ilvl w:val="0"/>
          <w:numId w:val="1"/>
        </w:numPr>
        <w:spacing w:lineRule="auto" w:line="240" w:before="0" w:after="0"/>
        <w:jc w:val="both"/>
        <w:rPr/>
      </w:pPr>
      <w:r>
        <w:rPr>
          <w:rFonts w:cs="Times New Roman" w:ascii="Times New Roman" w:hAnsi="Times New Roman"/>
          <w:sz w:val="24"/>
          <w:szCs w:val="24"/>
        </w:rPr>
        <w:t>Alors tu as pu constater que lorsque tu vas dans ton village, que tu marches, que tes sensations parfois s’impriment sur les gens qui vivent. Ils ne te voient pas mais tes pensées se mélangent à 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ressentent ma présence pour un moment. Je ressens ce qu’ils sentent, nous marchons ensemble un petit peu puis je m’éloig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e la mélancolie que tu leur donnes ou bien c’est du courage ?</w:t>
      </w:r>
    </w:p>
    <w:p>
      <w:pPr>
        <w:pStyle w:val="Normal"/>
        <w:numPr>
          <w:ilvl w:val="0"/>
          <w:numId w:val="1"/>
        </w:numPr>
        <w:spacing w:lineRule="auto" w:line="240" w:before="0" w:after="0"/>
        <w:jc w:val="both"/>
        <w:rPr/>
      </w:pPr>
      <w:r>
        <w:rPr>
          <w:rFonts w:cs="Times New Roman" w:ascii="Times New Roman" w:hAnsi="Times New Roman"/>
          <w:sz w:val="24"/>
          <w:szCs w:val="24"/>
        </w:rPr>
        <w:t>Je n’essaye nullement de les influencer, simplement  de me rapprocher pour voir ce qu’ils font de plus près, certains m’appellent encore. Je n’ai pas été oublié de tous, quelques pensées me parviennent, c’est bien sympathique. J’aurais aimé peindre aussi. Tu vois la vie n’est pas désagréable non plus, ici et on peut revenir.</w:t>
      </w:r>
    </w:p>
    <w:p>
      <w:pPr>
        <w:pStyle w:val="Normal"/>
        <w:numPr>
          <w:ilvl w:val="0"/>
          <w:numId w:val="1"/>
        </w:numPr>
        <w:spacing w:lineRule="auto" w:line="240" w:before="0" w:after="0"/>
        <w:jc w:val="both"/>
        <w:rPr/>
      </w:pPr>
      <w:r>
        <w:rPr>
          <w:rFonts w:cs="Times New Roman" w:ascii="Times New Roman" w:hAnsi="Times New Roman"/>
          <w:sz w:val="24"/>
          <w:szCs w:val="24"/>
        </w:rPr>
        <w:t>Je vois aussi surtout qu’il faut que tu réfléchisses au sens qu’il faut donner à tes pensées, elles existent et elles s’impriment. Rester ainsi comme tu le fais ne te permet pas de te grandir. Vous êtes des milliers ainsi à ne pas toujours réfléchir au sens de vos pensées que vous créez.</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ont si peu à me voir ou à m’entendre, je leur fais des signes parfois mais ils ne me voient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ivers est vaste et ton regard doit se tourner à présent vers l’avenir. Tu devrais ressentir le regard de ceux qui étaient partis avant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dis plus rien ? Je te laisse à ta réflexion. Je souhaite qu’un jour tu puisses ouvrir grands tes yeux, voir ton père, ta mère, ceux qui sont partis avant toi Que tu puisses sourire à la vie, à cette vie de l’au-delà que tu ignores encore. Je te dis au revoir Loui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3:00Z</dcterms:created>
  <dc:creator>perrinet</dc:creator>
  <dc:description/>
  <cp:keywords/>
  <dc:language>en-US</dc:language>
  <cp:lastModifiedBy>perrinet</cp:lastModifiedBy>
  <dcterms:modified xsi:type="dcterms:W3CDTF">2010-04-01T17:05:00Z</dcterms:modified>
  <cp:revision>10</cp:revision>
  <dc:subject/>
  <dc:title/>
</cp:coreProperties>
</file>