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3 octobre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familier qui se nomme Raym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que voit le médium clairvoyant : une dame qui lui montre des images de sa vie : elle prend son déjeuner. Elle est dans ses souvenirs, elle nous fait voir un endroit où elle aime se promener. Elle est assez bavarde. Elle est pieds nus et elle se demande pourquoi il y a de la lumière devant elle, elle est effrayé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exprim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comme partagée, je croyais que j’aurais plus de liberté.</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ce qui te reti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s pensées veulent vagabonder, je suis comme emprisonnée. Nous sommes nombreux entre quatre murs à chercher la sorti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Mais vous tournez en rond. Vers quoi te diriges-tu ? A quoi penses-tu exact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m’imaginais pouvoir me balader à loisirs, aller dans des contrées que je n’avais pas découvertes, mais n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toujours rattachée à la cha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tant j’ai tendu l’oreille, il a dit, lui, ma sœur, le Seigneur viendra te chercher. On te met en terre car ton corps a lâché, ton dernier soupir tu as poussé, il est temps d’aller en paix. Mais cette paix, où la trouve-t-on ? Certes pas ici, c’est comme une prison, c’est froid, c’est br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tu prié le Seigneur justeme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m’avait semblé que mes pensées étaient suffisant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Y as-tu mis tout ton cœ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 cœur m’a lâché, je ne suis que pierre, cendre, terre. Mon cœur ne palpite plu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sais maintenant tu dois te séparer de ton corp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mais il y a tous ces mots qui me rappellent toutes ces homélies qui ont été prononcées, tous ces gens qui ont pleuré sur mon sort. Ca me rattache tout ça et ils reviennent, ils veulent me faire du bien. J’essaye de trouver la sortie mais il n’y a pas de porte ici et on me dit : petite mamie, j’espère que tu vas bien. Mais non, je ne suis pas bien car je suis encore là.</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encore là parce que tu veux rester là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suis partagée, j’ai ces pensées et je ne trouve pas la sorti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Pour l’instant, tu dois vraiment partir d’ici, tu n’as plus rien à faire sur la terre, plus tard tu pourras revenir voir ta famille mais pour l’instant ce n’est pas possibl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u vas dire à Emilie, à Gabriel de ne plus me rendre visite, ça m’aiderai à part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coutes, chacun a quelqu’un pour nous aider, pour nous guid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sens bien cela mais je ne trouve pas cette sorti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ublies de penser à ce qui te rattache à la terre et à ton corps, à ta famille et penses à ton guide, appelles-le, tu auras une sensation ; il va t’envoyer un message, ne serait-ce qu’un souffle, concentres-toi, tu dois canaliser tes pensées vers lui.</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comprends ce mot «pensée» après, le reste, je n’entend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elles, appelles ton  guid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 ne m’a jamais dis ç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n’est pas loi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eux bien travailler sur mes pensées mais le reste, c’est trop nouveau pour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s le lieu où tu es, il y a une lumi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est si infim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Elle est très infime cette lumière. Autrefois, tu as connu des gens qui t’ont aimé et qui sont partis avant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 justement, je pensais les retrouver simpl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plement oui, regardes déjà cette lumière, penses à ceux que tu as aimés et qui sont partis avant toi et que tu désires retrouv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ai déjà cherché cette lumière à travers ces pierres épaisses qui m’ont ensevelie, je la perçois mais c’est infi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le chemin que tu dois suivr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compliqué pour moi, mais je comprends ta pensée, je veux bien fa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uviens-toi de tes parents. Dans ta vie d’enfant, lorsque tu demandais de l’aide, c’est de cette manière que tu retrouveras les tiens en allant vers cette lumière, en ouvrant ton cœ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ntends, je vais essay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être 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Modeste.</w:t>
      </w:r>
    </w:p>
    <w:p>
      <w:pPr>
        <w:pStyle w:val="Normal"/>
        <w:spacing w:lineRule="auto" w:line="240" w:before="0" w:after="0"/>
        <w:jc w:val="both"/>
        <w:rPr/>
      </w:pPr>
      <w:r>
        <w:rPr>
          <w:rFonts w:cs="Times New Roman" w:ascii="Times New Roman" w:hAnsi="Times New Roman"/>
          <w:sz w:val="24"/>
          <w:szCs w:val="24"/>
        </w:rPr>
        <w:t>Ce que voit le médium clairvoyant : il y a un monsieur couché sur le dos : c’est un jeune homme, cheveux châtains, les mains croisées sous la tête, il regarde quelque chose et il dit qu’il est maintenant tranquille, peinard. Il montre des moments de sa vie, elle a été difficile.</w:t>
      </w:r>
    </w:p>
    <w:p>
      <w:pPr>
        <w:pStyle w:val="Normal"/>
        <w:spacing w:lineRule="auto" w:line="240" w:before="0" w:after="0"/>
        <w:jc w:val="both"/>
        <w:rPr/>
      </w:pPr>
      <w:r>
        <w:rPr>
          <w:rFonts w:cs="Times New Roman" w:ascii="Times New Roman" w:hAnsi="Times New Roman"/>
          <w:sz w:val="24"/>
          <w:szCs w:val="24"/>
        </w:rPr>
        <w:t xml:space="preserve">Il s’exprime :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Je ne veux pas venir. Ca ne m’intéresse pas.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 vie a été difficil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 bien sûr, c’était la grande peine, de partou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beaucoup souffert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Oh oui, bien assez, ma foi, j’étais dans la peine plus souvent qu’à mon tour, alors cela ne m’intéresse pas de venir vous raconter tout cel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n témoignage peut en rassurer d’autr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intéress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un message à donn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Un message : priez, essayez de prier, ça peut faire beaucoup de bien, ça peut aider, ça peut nous apaiser, ça vient jusqu’à nous avec beaucoup de peine mais de croire, ça nous aide. Oui, les prières nous aident.</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C’est ce que nous ferons. Nous prierons pour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remercie, ce sera une aide précieuse, très précieus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Toi aussi, tu nous aides par ton témoignage. Je te remerc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ous remercie auss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penserons à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familier.</w:t>
      </w:r>
    </w:p>
    <w:p>
      <w:pPr>
        <w:pStyle w:val="Normal"/>
        <w:spacing w:lineRule="auto" w:line="240" w:before="0" w:after="0"/>
        <w:jc w:val="both"/>
        <w:rPr/>
      </w:pPr>
      <w:r>
        <w:rPr>
          <w:rFonts w:cs="Times New Roman" w:ascii="Times New Roman" w:hAnsi="Times New Roman"/>
          <w:sz w:val="24"/>
          <w:szCs w:val="24"/>
        </w:rPr>
        <w:t>Ce que voit le médium clairvoyant : une dame se présente très droite vêtue d’un fichu, elle a froid. C’est la maman d’Emile, elle assure qu’elle ne voit pas Emile, qu’il n’est pas là ; elle est transie de froid. Elle demande si elle peut avoir un vêtement à mettre. Un monsieur s’approch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rès toutes ces douleurs, cet Esprit est au repos. J’aide à soigner nos frères qui quittent la ter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ù est Emile ?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est dans un lieu de repos près de la terre, entouré d’amour. Il apprend.</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quoi n’as-tu pas laissé parler sa mère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Sa mère est mal, elle devrait être bientôt dans un centre de soin mais avant il faut qu’elle le veuille avec son cœur. Dans sa vie, elle était sèche et froide. Il faut qu’elle fasse un travail sur elle, qu’elle cherche; c’est important, il faut qu’elle aille à la rencontre de ceux qui vont l’aider, il faut que cela vienne de sa propre volonté. Elle y arrivera, c’est un travail personnel, elle a une étape à franchir. C’est tout ce que je peux vous dire pour l’insta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qui se nomme Clément.</w:t>
      </w:r>
    </w:p>
    <w:p>
      <w:pPr>
        <w:pStyle w:val="Normal"/>
        <w:spacing w:lineRule="auto" w:line="240" w:before="0" w:after="0"/>
        <w:jc w:val="both"/>
        <w:rPr/>
      </w:pPr>
      <w:r>
        <w:rPr>
          <w:rFonts w:cs="Times New Roman" w:ascii="Times New Roman" w:hAnsi="Times New Roman"/>
          <w:sz w:val="24"/>
          <w:szCs w:val="24"/>
        </w:rPr>
        <w:t>Ce que voit le médium clairvoyant : un garçon est assis, il y a des gens autour de lui. Ils essayent de le consoler ou de lui apporter des réponses car il se pose beaucoup de questions, déjà dans sa vie terrestre il s’en posait. Il y a un monsieur un peu plus âgé près de lui. Il va pouvoir s’exprim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x-tu nous donner des nouvelles de ce jeune homme ; tu semble le protéger et le conseiller ? Tu as été proche de lu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ttend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es là pour le conseill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ma positio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cherches à le proté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a ne change rien.</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ui, semble attendre des réponse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Nous sommes tous à attendre des réponses mais ça ne change pas beaucoup. Je crois que nous sommes bien ensem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t’a rejoi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n’est pas en cela que ça change, il est plus éveillé que no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 fais-tu avec lui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le for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nseignes-tu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nseigne des mouvements pour pouvoir avanc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ns sa vie précédente, l’aidais-tu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aidait par son questionnement. Il m’a suivi, nous étions très proch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us vous êtes connus dans cette dernière vi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n, j’étais à côté de lui, c’est pour cela que je reste avec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essage pour une personne de la salle, un esprit familier s’expr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ces rêves que tu fais, nous étions là, ensemble. Tout n’est plus que ruines actuellement, dans ces espaces de conquêtes. Avoir le savoir, avoir la connaissance qui n’était le fait que pour quelques-uns, tu faisais partie de ceux-là, ma petite sœur et nous vivions bien heureux. Je viens souvent dans ton sommeil, te parler, te consoler, t’éclairer ; ton corps te rattache à la matière mais ces doux moments d’échanges nous sont encore bénéfiques. Nous ne sommes pas si éloignés que cela. Poursuis tranquillement ta tâche confiée ici-bas en marchant tranquillement, le progrès se fait. Ne doutes pas de ces moments doux que nous vivons ensemble lorsque ton corps se repose. Je suis bien là, présent et je ne t’oublie pas ; la vie nous a séparés qu’un moment pour que tu apprennes et que l’on reconstruise plus tard ensemble. Marche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qui est ce messag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ur celle que j’ai laissée un mo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l est ton prénom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toin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vécu il y a longtemps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Avec elle, oui, il y a longtemps. Je veille sur elle et je veux qu’elle ne doute plus de la providence divine. Il lui faut des preuves mais il est bon que le cœur par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jourd’hui peux-tu nous en donner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la protège simplement avec l’amour dans lequel je la berce, je l’enveloppe, veillant du mieux que je puisse sur ses pa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elle ici en cet instant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se reconnaitra ?</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le souhaite. Je voudrais qu’elle arrête de pleurer de tristesse. L’incarnation n’est pas si terrible, on se retrouvera.</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était ta sœu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as oublié le prénom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viens à elle tous les soirs quand Dieu me le perme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 d’être venu parmi nou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Je vous remercie de m’avoir laissé une plac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e a entendu ton témoignag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n remerc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revoi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 revoir.</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56:00Z</dcterms:created>
  <dc:creator>perrinet</dc:creator>
  <dc:description/>
  <cp:keywords/>
  <dc:language>en-US</dc:language>
  <cp:lastModifiedBy>perrinet</cp:lastModifiedBy>
  <dcterms:modified xsi:type="dcterms:W3CDTF">2009-11-03T08:45:00Z</dcterms:modified>
  <cp:revision>3</cp:revision>
  <dc:subject/>
  <dc:title/>
</cp:coreProperties>
</file>