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éunion spirite</w:t>
      </w:r>
    </w:p>
    <w:p>
      <w:pPr>
        <w:pStyle w:val="Normal"/>
        <w:jc w:val="center"/>
        <w:rPr>
          <w:rFonts w:ascii="Times New Roman" w:hAnsi="Times New Roman" w:cs="Times New Roman"/>
          <w:sz w:val="28"/>
          <w:szCs w:val="28"/>
        </w:rPr>
      </w:pPr>
      <w:r>
        <w:rPr>
          <w:rFonts w:cs="Times New Roman" w:ascii="Times New Roman" w:hAnsi="Times New Roman"/>
          <w:sz w:val="28"/>
          <w:szCs w:val="28"/>
        </w:rPr>
        <w:t>du samedi 5 avril 20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munication d’un Esprit dénommé Lazard suite à la demande d’une personne du public</w:t>
      </w:r>
    </w:p>
    <w:p>
      <w:pPr>
        <w:pStyle w:val="Normal"/>
        <w:rPr/>
      </w:pPr>
      <w:r>
        <w:rPr>
          <w:rFonts w:cs="Times New Roman" w:ascii="Times New Roman" w:hAnsi="Times New Roman"/>
          <w:sz w:val="24"/>
          <w:szCs w:val="24"/>
        </w:rPr>
        <w:t>Lazard parle depuis un moment de sa vie ; il fait voir une photo à laquelle il a l’air de tenir, de sa mère tenant un jeune enfant dans ses bras et deux autres plus grands. Elle pose avec une jupe ample et un chemisier blanc. Il dit également que le quartier où il habitait, a beaucoup changé, il y a des travaux, des grues, une voiture appartenant à ses parents. Il est heureux de sa vie, il raconte calmement, il est assez bavard. Il vient auprès de son épouse de temps en temps. Il semble tranquille mais il est seul.</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peux venir nous parler, nous dire ce que tu ressens.</w:t>
      </w:r>
    </w:p>
    <w:p>
      <w:pPr>
        <w:pStyle w:val="Normal"/>
        <w:numPr>
          <w:ilvl w:val="0"/>
          <w:numId w:val="1"/>
        </w:numPr>
        <w:rPr/>
      </w:pPr>
      <w:r>
        <w:rPr>
          <w:rFonts w:cs="Times New Roman" w:ascii="Times New Roman" w:hAnsi="Times New Roman"/>
          <w:sz w:val="24"/>
          <w:szCs w:val="24"/>
        </w:rPr>
        <w:t>Comment vais-je vous dire ça ? Ce souffle de vie, ce souffle d’énergie qui nous arrive au plus profond de nous, sans savoir d’où il vient. C’est apaisant, tendre, doux, qui nous laisse en émoi de tous les côtés. Comment vais-je vous décrire cela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st ce que tu ressens où tu e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ui, c’est ç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tte énergie te port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ui, elle est bienfaisante, douce ; c’est comme des vagues qui vous portent, qui vous emmènent, qui vous bercent, c’est bienfaisa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ourquoi es-tu seul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ui, je suis tout seul, c’est peut-être ça mon problèm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ourquoi ne te sers-tu pas de cette énergie pour appeler ?</w:t>
      </w:r>
    </w:p>
    <w:p>
      <w:pPr>
        <w:pStyle w:val="Normal"/>
        <w:numPr>
          <w:ilvl w:val="0"/>
          <w:numId w:val="1"/>
        </w:numPr>
        <w:rPr/>
      </w:pPr>
      <w:r>
        <w:rPr>
          <w:rFonts w:cs="Times New Roman" w:ascii="Times New Roman" w:hAnsi="Times New Roman"/>
          <w:sz w:val="24"/>
          <w:szCs w:val="24"/>
        </w:rPr>
        <w:t>Je vois, mais je ne sais pas exactement ce que je vois, ce sont peut-être des personnes que j’ai connues que j’ai laissées et qui m’apportent un apaisement, une douceur , je ne sais pas pourquoi je suis tout seul.</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Vois-tu des ombres autour de toi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 n’est pas tout à fait ça, ce sont des vagues plutô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ourquoi ne t’en rapproches-tu pa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ne comprends pas ce que tu di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peu te rapprocher de ces vagu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ais je suis dedans comme si je me laissais porter, oui c’est ç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peu ouvrir les yeux et demander à être porté plus haut, t’aider de ces vagues pour t’élever ainsi tu retrouveras des gens connus et tu auras de bons esprits qui t’aideront, qu’ils t’appellent auprès d’eu.</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m’avais dis que je rencontrerai de la famille, je n’ai pas trouvé de la famill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l ne tient qu’à toi maintena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ne sais pas pourquoi cela ne vient pas.</w:t>
      </w:r>
    </w:p>
    <w:p>
      <w:pPr>
        <w:pStyle w:val="Normal"/>
        <w:numPr>
          <w:ilvl w:val="0"/>
          <w:numId w:val="1"/>
        </w:numPr>
        <w:rPr/>
      </w:pPr>
      <w:r>
        <w:rPr>
          <w:rFonts w:cs="Times New Roman" w:ascii="Times New Roman" w:hAnsi="Times New Roman"/>
          <w:sz w:val="24"/>
          <w:szCs w:val="24"/>
        </w:rPr>
        <w:t>Il te suffit de demander et d’avoir confiance, de ne pas te laisser uniquement bercer par ces vagu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lles sont bienfaisantes pourta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ui, mais tu dois diriger ta vie, ta volonté maintenant afin de continuer ton chemin dans l’au-delà. Penses à ce que je t’ai dis dans les jours qui vienne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ui, je vais voi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étache-toi de ces vagues.</w:t>
      </w:r>
    </w:p>
    <w:p>
      <w:pPr>
        <w:pStyle w:val="Normal"/>
        <w:numPr>
          <w:ilvl w:val="0"/>
          <w:numId w:val="1"/>
        </w:numPr>
        <w:rPr/>
      </w:pPr>
      <w:r>
        <w:rPr>
          <w:rFonts w:cs="Times New Roman" w:ascii="Times New Roman" w:hAnsi="Times New Roman"/>
          <w:sz w:val="24"/>
          <w:szCs w:val="24"/>
        </w:rPr>
        <w:t>Si je peu, j’essaiera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ers-toi de ces vagues et nous t’aiderons. Je te remercie d’être  venu.</w:t>
      </w:r>
    </w:p>
    <w:p>
      <w:pPr>
        <w:pStyle w:val="Normal"/>
        <w:numPr>
          <w:ilvl w:val="0"/>
          <w:numId w:val="1"/>
        </w:numPr>
        <w:rPr/>
      </w:pPr>
      <w:r>
        <w:rPr>
          <w:rFonts w:cs="Times New Roman" w:ascii="Times New Roman" w:hAnsi="Times New Roman"/>
          <w:sz w:val="24"/>
          <w:szCs w:val="24"/>
        </w:rPr>
        <w:t>C’est moi qui te remercie, c’est un grand plaisir d’être appelé, car je sais que j’ai été appelé. Un grand bonjour et un grand merci à tous ceuw qui m’ont appelé.</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te dis au revoir maintena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u revo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Communication d’un Esprit dénommé Tony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Un homme marche, un peu pressé en se retournant souvent ; il porte un blouson. Il est assez jeune, il a la forme et l’énergie qu’il dégage ; il a les cheveux châtain foncé. Il marche vite, il est perturbé car il se retourne souvent. Il a des souvenirs et quelqu’un le suit en cherchant à le rattraper : c’est un ami mais il ne comprend pas la situa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a gorge est sèche, ça fait longtemps que je ne me suis pas désaltéré.</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Qu’est-ce qui t’inquiète ?</w:t>
      </w:r>
    </w:p>
    <w:p>
      <w:pPr>
        <w:pStyle w:val="Normal"/>
        <w:numPr>
          <w:ilvl w:val="0"/>
          <w:numId w:val="1"/>
        </w:numPr>
        <w:rPr/>
      </w:pPr>
      <w:r>
        <w:rPr>
          <w:rFonts w:cs="Times New Roman" w:ascii="Times New Roman" w:hAnsi="Times New Roman"/>
          <w:sz w:val="24"/>
          <w:szCs w:val="24"/>
        </w:rPr>
        <w:t>J’ai l’impression que je vais mourir une deuxième fois si je repense à Jeanine et à Paulette.</w:t>
      </w:r>
    </w:p>
    <w:p>
      <w:pPr>
        <w:pStyle w:val="Normal"/>
        <w:numPr>
          <w:ilvl w:val="0"/>
          <w:numId w:val="1"/>
        </w:numPr>
        <w:rPr/>
      </w:pPr>
      <w:r>
        <w:rPr>
          <w:rFonts w:cs="Times New Roman" w:ascii="Times New Roman" w:hAnsi="Times New Roman"/>
          <w:sz w:val="24"/>
          <w:szCs w:val="24"/>
        </w:rPr>
        <w:t>Pourquoi as-tu le souvenir de ces deux personne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 sont les deux seuls noms qu’il me reste. J’ai l’impression d’avoir essayé d’oublier ces prénoms pour vivre pleinement, j’ai l’impression que je suis en mode de survie ; il faut tout oublier pour essayer d’exister un tout petit peu. J’ai l’impression que je m’épuise, je suis tout le temps épuisé, je n’ai plus d’énergie pour rie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s-tu toujours les mêmes pensées qui reviennent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pense juste à essayer de vivre un peu, les autres pensées me fatiguent encore plus, je n’ai jamais été aussi fatigué. Je suis toujours essoufflé.</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e souviens-tu de ta vie ?</w:t>
      </w:r>
    </w:p>
    <w:p>
      <w:pPr>
        <w:pStyle w:val="Normal"/>
        <w:numPr>
          <w:ilvl w:val="0"/>
          <w:numId w:val="1"/>
        </w:numPr>
        <w:rPr/>
      </w:pPr>
      <w:r>
        <w:rPr>
          <w:rFonts w:cs="Times New Roman" w:ascii="Times New Roman" w:hAnsi="Times New Roman"/>
          <w:sz w:val="24"/>
          <w:szCs w:val="24"/>
        </w:rPr>
        <w:t>J’ai juste ces deux prénoms dans ma tête car j’ai fait le vide pour vivre un peu. Comme si tout s’était arrêté.</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ais-tu que tu es mort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ne sais pas, je ne sais plus bien quoi. Je sais juste que je respire encore un peu, que ça s’emballe un peu, que je n’ai plus beaucoup de souffle, des fois c’est pire, parfois je ne peu plus parler.</w:t>
      </w:r>
    </w:p>
    <w:p>
      <w:pPr>
        <w:pStyle w:val="Normal"/>
        <w:numPr>
          <w:ilvl w:val="0"/>
          <w:numId w:val="1"/>
        </w:numPr>
        <w:rPr/>
      </w:pPr>
      <w:r>
        <w:rPr>
          <w:rFonts w:cs="Times New Roman" w:ascii="Times New Roman" w:hAnsi="Times New Roman"/>
          <w:sz w:val="24"/>
          <w:szCs w:val="24"/>
        </w:rPr>
        <w:t>Nous prierons pour toi si tu le veux.</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suis trop seul, mon corps est trop malade, ça me demande trop d’énergie d’essayer de vivre un petit peu. Je ne peu pas vous en dire plu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ai compris, nous prierons pour toi afin que tu te rétablisses dans ta nouvelle vie, que tu comprennes le chemin que tu dois suiv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munication d’un Esprit dénommé André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André arrive ; il porte un costume avec une veste marron, il est assez souria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onjou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onjour. Ta fille voulait prendre de tes nouvell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vais bien. Je vais bien, tout ça c’est du passé, tout va bien. J’ai fini par m’en aller, la vie qu’elle a fait, je vous plains vous qui restez, vous n’avez pas fin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n’as pas de bons souvenir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i, mais quelle affaire ! Quand je vois toute cette misère, que ce soit chez vous ou bien autour de moi, vraiment je vais bie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ien ne change d’un monde à l’autre, alor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i, pour moi, ça a changé, il faut que je te raconte. Alors ça été un peu long au début, je t’avouerai que je ne me souviens pas de tout. Ils m’ont enterré, je dois dire qu’ils ont fait les choses bien, bon, il ne faut pas trop pleurer mais je dois te dire que j’ai bien aimé, il y avait tellement d’affection, ça m’a vraiment plu et après, j’ai eu plein de copains qui sont venus me trouver : le Marcel, Jean, ça a été un vrai plaisir, il y en a même un qui m’a joué un air de trompette, qu’est-ce que j’étais content ! J’ai été gâté.</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aimais la trompett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on pas plus mais j’ai trouvé que c’était gentil, aussi gentil que ce qu’ils ont dit à mon enterrement, moralement ça m’a plu, vraiment je suis gâté. Je vais bie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s-tu d’autres souvenir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l y a les repas, la famille, maman qui préparait bien, ça me faisait plaisir et puis aussi, elles étaient contentes, je suis content ; c’est une bonne chose de faite, je vais pouvoir me reposer un peu, discuter, j’ai déjà commencé à discuter depuis un moment ; on se racont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nsuite, il te faudra reveni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attendrai ma fille, ça va me laisser du temps parce qu’il faut qu’on s’y retrouve, que ce soit beau pour ell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s-tu un message pour elle ?</w:t>
      </w:r>
    </w:p>
    <w:p>
      <w:pPr>
        <w:pStyle w:val="Normal"/>
        <w:numPr>
          <w:ilvl w:val="0"/>
          <w:numId w:val="1"/>
        </w:numPr>
        <w:rPr/>
      </w:pPr>
      <w:r>
        <w:rPr>
          <w:rFonts w:cs="Times New Roman" w:ascii="Times New Roman" w:hAnsi="Times New Roman"/>
          <w:sz w:val="24"/>
          <w:szCs w:val="24"/>
        </w:rPr>
        <w:t>Qu’elle prenne soin d’elle, Qu’elle ne se lamente pas, tu peu lui dire ? ça se finit bien, je suis bien heureux, je suis content. Et puis s’il y a des petites misères, ça ne dure qu’un temps, ça m’a bien embêté et finalement j’en vois d’autres, c’est bien pire. Je suis conte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lui transmettrai ton messag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te remerci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te remercie d’être venu nous parl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e rien, de rie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ontinue bien ta rout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ui, j’ai encore bien à fair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te dis au revoir maintena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u revo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4:25:00Z</dcterms:created>
  <dc:creator>perrinet</dc:creator>
  <dc:description/>
  <cp:keywords/>
  <dc:language>en-US</dc:language>
  <cp:lastModifiedBy>perrinet</cp:lastModifiedBy>
  <dcterms:modified xsi:type="dcterms:W3CDTF">2014-05-03T18:03:00Z</dcterms:modified>
  <cp:revision>4</cp:revision>
  <dc:subject/>
  <dc:title/>
</cp:coreProperties>
</file>