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omic Sans MS" w:cs="Times New Roman"/>
          <w:sz w:val="28"/>
          <w:szCs w:val="28"/>
        </w:rPr>
      </w:pPr>
      <w:r>
        <w:rPr>
          <w:rFonts w:eastAsia="Comic Sans M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eastAsia="Comic Sans MS" w:cs="Times New Roman"/>
          <w:sz w:val="28"/>
          <w:szCs w:val="28"/>
        </w:rPr>
      </w:pPr>
      <w:r>
        <w:rPr>
          <w:rFonts w:eastAsia="Comic Sans MS" w:cs="Times New Roman" w:ascii="Times New Roman" w:hAnsi="Times New Roman"/>
          <w:sz w:val="28"/>
          <w:szCs w:val="28"/>
        </w:rPr>
        <w:t>du samedi 5 décembre 2015</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pStyle w:val="Normal"/>
        <w:spacing w:lineRule="auto" w:line="240" w:before="0" w:after="0"/>
        <w:jc w:val="both"/>
        <w:rPr>
          <w:rFonts w:ascii="Times New Roman" w:hAnsi="Times New Roman" w:eastAsia="Comic Sans MS" w:cs="Times New Roman"/>
          <w:i/>
          <w:i/>
          <w:sz w:val="24"/>
          <w:szCs w:val="24"/>
        </w:rPr>
      </w:pPr>
      <w:r>
        <w:rPr>
          <w:rFonts w:eastAsia="Comic Sans MS" w:cs="Times New Roman" w:ascii="Times New Roman" w:hAnsi="Times New Roman"/>
          <w:i/>
          <w:sz w:val="24"/>
          <w:szCs w:val="24"/>
        </w:rPr>
        <w:t>Communication d’un esprit dénommé Sonia suite à la demande d’une personne du public</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Est-ce que cet esprit peut venir ?</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Difficilement.</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Quel est son problème ?</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Il n’écoute pas nos sollicitations marchant seule dit-elle vers la lumière ; comment peut-on marcher seule vers la lumière ? L’individu ne peut rien faire seul. Il doit apprendre et s’émerveiller devant cette vaste chaine que sont les existences qui se lient les unes aux autres ; cette vaste chaîne qu'est la fraternité. On comprend souvent le sens mais il est souvent difficile de s’appuyer sur celui qui vient. Ce n’est pas la volonté qui lui manque ni le courage, ni l’espoir ; elle pense endurer seule sa marche, convaincue de sa force. Je te conseillerai des prières pour lui expliquer ce milieu, dans lequel elle, est différent et où on a besoin de cet accompagnement que l’on dit spirituel pour être guidé. A chaque fois que l'on quitte son corps physique on est comme un enfant et l'on doit réapprendre. S'il manque un peu de souplesse pour pouvoir réapprendre avec  des mots doux et une infinie compassion dont elle sera sensible, on peut la ramener à la raison pour lui expliquer qu'elle doit écouter les doux mots de son frère et s'épancher davantage vers nous, son guide, ceux qu'elle ne voit pas, qu'elle n'appelle pas. Construire cette étape dans l'au-delà  seule est bien difficile. Je peux simplement dire qu'elle n'a pas succombé aux affres du corps matériel en demandant incessamment sa présence, en se rattachant à ses fluides ; elle s'en est dégagée assez facilement. Mais notre monde est vaste et il y a bien des échelles différentes. Elle n'avait pas acquis toute connaissance et il reste encore de larges progrès à accomplir. Qu'il ne s'inquiète pas outre mesure, qu'il prie simplement, qu'il soit rassuré, nous veillons sur elle, des amis proches veillent sur elle.</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Je te remercie des conseils que je transmettrai à sa famille.</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pStyle w:val="Normal"/>
        <w:spacing w:lineRule="auto" w:line="240" w:before="0" w:after="0"/>
        <w:jc w:val="both"/>
        <w:rPr>
          <w:rFonts w:ascii="Times New Roman" w:hAnsi="Times New Roman" w:eastAsia="Comic Sans MS" w:cs="Times New Roman"/>
          <w:i/>
          <w:i/>
          <w:sz w:val="24"/>
          <w:szCs w:val="24"/>
        </w:rPr>
      </w:pPr>
      <w:r>
        <w:rPr>
          <w:rFonts w:eastAsia="Comic Sans MS" w:cs="Times New Roman" w:ascii="Times New Roman" w:hAnsi="Times New Roman"/>
          <w:i/>
          <w:sz w:val="24"/>
          <w:szCs w:val="24"/>
        </w:rPr>
        <w:t>Communication d'un esprit dénommé Béatrice suite à la demande d'une personne du public</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Est-ce que cet esprit peut venir ce soir ?</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Nous l'avons amenée ce soir, elle s'inquiète beaucoup pour sa famille, elle a reçu des soins nécessaires au dégagement de son corps mais parfois elle a des grands moments d'abattement comme celui ou celle qui n'arrive pas à trouver des réponses. Ce que mes frères lui apportent sur un plan céleste ne la conforte pas dans ses questions terrestres. Pourtant ce n'est pas l'intelligence qui lui fait défaut. Elle est posée, écoute elle est rationnelle. Elle écoute toujours avec attention, n'interrompt jamais mais il semble qu'il lui manque des éléments déterminants comme une grande connaissance de la notion divine ; de ceux qui sont plus célestes qu'elle, ils demeurent cependant des compagnons proches de la terre, prêts à aider. Vois-tu c'est une tout autre vision dont elle aurait besoin et je ne doute pas que cela se fera patiemment au fil du temps. Elle est bien présente à côté du médium maintenant et elle tiendra son rôle avec dignité.</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Nous allons lui laisser la parole. Tu peux te rapprocher de nous maintenant. Tu es parfois inquiète ?</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Ils sont trop nombreux là autour, poussez-vous un peu, poussez-vous,  je ne peux pas arriver à parler ; ils veulent m'empêcher de parler et puis ils marchent sur ma robe, ils me tirent en arrière, c'est terrible ce monde-là ; il faudrait un gendarme un peu pour faire la police, appelez un gendarme. Je veux venir, je veux venir, je veux parler à mes proches, je veux venir, laissez-moi m'approcher, dites leur de se pousser c'est tout. Ici c'est pas facile parce qu'il n'y a pas de police, personne n'écoute, personne n'entend, on ne nous répond pas non plus, alors c'est chacun pour soi, chacun se débrouille. Alors il faut jouer des coudes. C'est tout ce que j'ai fait. Qu'en penses-tu de ce monde là ? Parce que pour moi c'est bizarre.</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Il n'y a pas besoin de police dans ce monde là.</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Et tous ceux qui sont autour, qui veulent m'empêcher, je te dis  il y en a même  marchent sur ma robe, il n'y a pas de loi, c'est la jungle.</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Il y a des lois comme dit le frère. Il y a les lois divines.</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Hou là là, les lois divines, il y en aurait besoin là dans le coin.</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Il y a des lois d'amour et de partage, de compréhension envers ton prochain.</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Alors là, tu tombes mal, je peux te dire qu'il n'y en a pas beaucoup, et pourtant je les écoute, moi je suis prête à écouter il n'y a pas de soucis mais avec ce que j'entends, ça ne va pas loin.</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Il faut toujours commencer par soi même.</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C'est ce qu'on dit, je sais, mais là non plus, on ne va pas loin</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Tu trouveras ton chemin par la prière, par la compréhension de ceux qui t'entourent.</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Ah là, là, ceux qui m'entourent, c'est difficile.</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Par l'amour que tu pourras donner. Les bons esprits te donnent des conseils que tu n'écoutes pas toujours.</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Je n'entends pas trop ça, les conseils, mais on dit que les conseilleurs ne sont pas les payeurs, mais finalement les conseils ne servent à rien. J'ai l'impression de payer ici, tu sais.</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Tu dois avancer avec sérénité dans ce monde que tu ne connais pas encore.</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Oui, je t'écoute.</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Tu dois progresser avec patience.</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Donne-moi seulement un mot, un mot qui pourrait me faire changer d'avis et me faire voir les choses autrement.</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Il y a un mot, c'est la prière, je ne sais pas si tu vas l'entendre, par la prière tu peux demander de l'aide, demander d'être accompagnée, demander que l'on t'écoute, ta prière doit être dite avec amour, avec ton cœur.</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C'est ce mot là que j'attendais, c'est le mot coeur, celui-ci me fait du bien, c'est celui-ci.</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C'est ton coeur qui renferme tous les sentiments pour te rapprocher de ceux qui t'aiment, de ceux qui peuvent t'aider.</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Oui, je les entends de temps en temps, ne t'inquiètes pas, je ne suis pas sourde.</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Alors tu vas pouvoir avancer maintenant, si tu les entends, écoute leurs conseils et surtout, suis les bien. Tu verras qu'autour de toi tout s'éclaircira, plus personne ne viendra entraver ton chemin.</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Je les écoute.</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Je vais joindre mes pensées à tes prières afin que tu puisses avancer, trouver la sérénité. Je vais te laisser. Je te dis au revoir et te souhaite le courage et la force dans ta nouvelle démarche.</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Merci j'en ai bien besoin.</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pStyle w:val="Normal"/>
        <w:spacing w:lineRule="auto" w:line="240" w:before="0" w:after="0"/>
        <w:jc w:val="both"/>
        <w:rPr>
          <w:rFonts w:ascii="Times New Roman" w:hAnsi="Times New Roman" w:eastAsia="Comic Sans MS" w:cs="Times New Roman"/>
          <w:i/>
          <w:i/>
          <w:sz w:val="24"/>
          <w:szCs w:val="24"/>
        </w:rPr>
      </w:pPr>
      <w:r>
        <w:rPr>
          <w:rFonts w:eastAsia="Comic Sans MS" w:cs="Times New Roman" w:ascii="Times New Roman" w:hAnsi="Times New Roman"/>
          <w:i/>
          <w:sz w:val="24"/>
          <w:szCs w:val="24"/>
        </w:rPr>
        <w:t>Communication d'un esprit dénommé Suzanne suite à la demande d'une personne du public</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Est-ce que cette soeur peut venir ?</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Suzanne est bien présente, jusqu'à ce jour, elle a avancé tranquillement. Elle a compris que dans ce parcours lorsqu'on laisse le corps terrestre, il y a des moments de pause parce que le passage ne se fait pas sans laisser tranquillement à la fois les sensations physiques et glisser tranquillement. Des diverses impressions de ce monde nouveau qui l'accueillait elle a pris ce temps dans la réflexion des mots simples donnés qui ont fait impression sur elle, qui lui ont permis de se recueillir avec patience, à analyser ce parcours terrestre, parfois douloureux pour cette femme, cette nature délicate, ce corps qu'elle avait, fragile. Elle a analysé ces moments avec la pondération qui convient sans s'éterniser sans pleurer avec excès, juste ce qu'il fallait, Alors tranquillement elle a été à la rencontre de ceux qui l'avaient précédé, de ses amis, de ses parents éloignés qui étaient partis avant elle, elle y a trouvé des bras chaleureux et leurs pensées se sont mêlées de joie, de reconnaissance surtout, mais je te laisse, je lui laisse la parole.</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Tu es passée de la vie terrestre à la vie spirituelle avec une grande sagesse.</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Ca a du être vraiment préparé sans vraiment connaitre, mais je dois dire que j'ai longuement prié. Comment faire quand on ne connait pas ? Sans peur, sans peur je suis allée. Quelle découverte !</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C'est une vie que tu connaissais déjà ?</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J'avais tout oublié. Je me souviens bien comment c'était sur terre ; on ne m'avait jamais dit comment c'était ici. Franchement il n'y a pas de quoi avoir peur, tout est plus simple. Le monde ici est plus vaste, plus en paix avec plus de lumière et les gens sont plus chaleureux. Ils vous tendent les bras, ils vous accueillent comme s'ils étaient des vôtres comme si nous nous étions connus.</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As-tu un message pour ta famille qui est restée ?</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Ne me languissez pas, j'ai peiné dans cette vie auprès de vous, j'ai peiné avec un handicap physique et moral,  j'ai peiné pour être à la hauteur mais maintenant je dois dire que c'était peu de choses. Je me sens comme apaisée, je me sens comme portée mais à la fois entourée. Qu'ils ne soient pas en peine, ils ont leur route à faire, ils n'ont pas fini la leur ; je les remercie pour l'aide qu'ils m'ont apportée, j'étais un fardeau peut-être ; je me sens  émue d'être là, mais à la fois est-ce de l'égoïsme, je ne leur ai pas tourné le dos mais doucement j'ai l'impression petit à petit de les oublier. La route que j'ai devant moi est à la fois bien tracée et bien entourée. Je sais que je les aime et je continuerai de les aimer, que pour moi c'est ma famille mais  que maintenant je suis appelée à faire un autre travail avec d'autres êtres aimés qui comptent sur moi. Je sais que là, là est la vraie vie. Alors je vais vous dire : continuez à prier pour moi, je continuerai à avoir des vraies pensées d'amour pour vous, des vraies pensées de charité mais je ne suis plus de votre monde. Alors je vais aller en paix et vous, de votre côté vous devez continuer à cheminer, à croire en cette vie, en cette vie qu'il y a après la mort, une vraie vie qui n'est que la continuation, la suite de ce que vous vivez à ce jour. C'est tout ce que j'ai à vous dire, je vous aime, je vous ai  aimé et je continuerai à vous aimer.</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Je te remercie de ton témoignage Je te dis au revoir maintenant.</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pStyle w:val="Normal"/>
        <w:spacing w:lineRule="auto" w:line="240" w:before="0" w:after="0"/>
        <w:jc w:val="both"/>
        <w:rPr>
          <w:rFonts w:ascii="Times New Roman" w:hAnsi="Times New Roman" w:eastAsia="Comic Sans MS" w:cs="Times New Roman"/>
          <w:i/>
          <w:i/>
          <w:sz w:val="24"/>
          <w:szCs w:val="24"/>
        </w:rPr>
      </w:pPr>
      <w:r>
        <w:rPr>
          <w:rFonts w:eastAsia="Comic Sans MS" w:cs="Times New Roman" w:ascii="Times New Roman" w:hAnsi="Times New Roman"/>
          <w:i/>
          <w:sz w:val="24"/>
          <w:szCs w:val="24"/>
        </w:rPr>
        <w:t>Communication d'un esprit dénommé Raymond suit à la demande d'une personne du public</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Est-ce que Raymond peut venir auprès de nous ?</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Raymond est bien présent, cependant c'est un homme triste, assez affaibli par cette tristesse.</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Qu'est-ce qui le rend triste ?</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La séparation avec sa famille terrestre, il le porte comme un poids. Veilles à ne pas  accentuer trop longtemps ce travail  afin qu'il n'use pas trop de fluides matériels au risque d'amplifier cette détresse morale dans laquelle il baigne.</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Que regrette-t-il de sa vie terrestre ?</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L'attachement à ses proches prend une dimension que son manque de compréhension, cette vue plus élargie de l'ensemble de nos frères aurait pu  éviter. Certes nous sommes liés les uns aux autres mais nous ne dépendons que des uns et des autres par les actions que nous entreprenons et s'il convient que pour une évolution déterminée l'incarnation se fasse ailleurs dans un autre milieu, il est nécessaire que ces liens d'affection trop forts, seront. Il a besoin d'apprendre encore et encore ce qu'est le mot aimé. Cette affection est tyrannique. Il est présent derrière le médium.</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Nous allons le laisser parler quelques instants. Je comprends ta tristesse.</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Pourquoi me laisse-t-on souffrir autant ? Que me reproche-t-on ?</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xml:space="preserve">- La vie terrestre n'est qu'un passage tu sais, chacun d'entre nous doit laisser ceux qu'il aime un jour. </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xml:space="preserve">- Pourquoi ?  </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Pour les retrouver plus tard.</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Pourquoi ?</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Pour le monde spirituel dans lequel tu te trouves maintenant. C'est le cycle de la vie et de la mort.</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Pourquoi être ensemble, pourquoi être séparés, pourquoi recommencer,  il n'y a  pas de compréhension, ça sert à quoi, explique moi ? Pourquoi cette souffrance aussi bien de mon côté que de la leur ?</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Ca sert à comprendre ce qu'est le véritable amour qui relie tous les hommes entre eux, une fois sur terre qu'ils soient  dans le monde spirituel que l'on soit avec un corps physique ou simplement avec notre esprit nous sommes toujours liés par la pensée mais il ne faut pas être liés par les remords. Il faut savoir se séparer pour quelque temps  pour mieux se retrouver. Nous venons sur cette terre pour vivre ensemble, pour nous aimer pour nous aider et ensuite pour montrer qu'il existe toujours un lien et qu'il subsiste après, que la souffrance morale ne doit pas rester,  la séparation est utile, utile pour la compréhension de nos vies, des épreuves que nous avons subies et que devons avoir  encore. Ainsi ensuite une autre incarnation viendra et tu renaitras dans une famille qui t'aimera, mais tu dois comprendre tout ce cheminement.</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Tu es en train de m'expliquer que je me réincarnerai dans une autre famille que mes proches que je viens de perdre ? C'est ça que tu me dis ?</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Je te dis que tu te réincarneras dans une famille qui t'aimera aussi. Peu importe que ce soit ceux que tu as connu dans cette vie où des êtres que tu as connu dans d'autres vies et qui t'aimeront également. Cela pour te montrer que nous devons avoir le coeur assez grand pour nous aimer tous les uns les autres, de par la loi de réincarnation, des retrouvailles, des séparations.</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A l'instant présent, je fais quoi ? Je fais quoi de ma famille ? Je fais quoi de ce que je suis ?</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A l'instant présent tu pries pour ta famille pour que leur peine s'allège, pour que tu puisses continuer ton chemin, que tu comprennes ces lois divines, ces lois de fraternité qui nous unissent ; de même si nous sommes séparés d'une vie à une autre, parfois de plusieurs vies, de toutes façons nous nous retrouvons parce que l'amour est toujours  plus fort, que tu dois apprendre à aimer, à aimer tous ceux qui t'entourent à partager simplement sans rester enfermée sur des sentiments auprès de quelques personnes, auprès d'une vie seule. Tu as eu de nombreuses vies, tu en auras d'autres et tu comprendras grâce à ce cheminement ce qui relie les hommes les femmes de notre monde.</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J'avoue que je ne comprends pas tout mais je vais réfléchir.</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Je vais te laisser repartir et la connaissance te seras donnée petit à petit. Je te remercie d'être venue.</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Merci à toi.</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Je te dis au revoir.</w:t>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pStyle w:val="Normal"/>
        <w:spacing w:lineRule="auto" w:line="240" w:before="0" w:after="0"/>
        <w:jc w:val="both"/>
        <w:rPr>
          <w:rFonts w:ascii="Times New Roman" w:hAnsi="Times New Roman" w:eastAsia="Comic Sans MS" w:cs="Times New Roman"/>
          <w:sz w:val="24"/>
          <w:szCs w:val="24"/>
        </w:rPr>
      </w:pPr>
      <w:r>
        <w:rPr>
          <w:rFonts w:eastAsia="Comic Sans M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15:00Z</dcterms:created>
  <dc:creator>perrinet</dc:creator>
  <dc:description/>
  <dc:language>en-US</dc:language>
  <cp:lastModifiedBy>perrinet</cp:lastModifiedBy>
  <dcterms:modified xsi:type="dcterms:W3CDTF">2015-12-21T12:15:00Z</dcterms:modified>
  <cp:revision>2</cp:revision>
  <dc:subject/>
  <dc:title/>
</cp:coreProperties>
</file>