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Réunion spirite</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du samedi 5 février 2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Communication d’un Esprit nommé Vincent suite à la demande d’une personne du publi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e jeune fille portant une robe courte de soirée est assise dans un fauteuil ; elle semblait tranquille mais par moment elle a des crises de larmes. Elle a l’air de tenir dans sa main un mouchoir qu’elle déchire. Il y a une dame à côté d’elle qu’elle voit par moment, elle répète « il faut être patiente ». Vincent est derrière dans le sombre, il est inquiet pour cette jeune fille, ça le tracas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suis dans la peine. Pourtant il me semble que je le connais, celui qui est derrière, celui que j’aperçois ; nous avons été proches de cœur, je le sens, mais il ne veut pas s’approcher, alors je demande la grâce d’aller le  voir mais la dame ne  veut pas. Elle ne veut pas me laisser passer. Je ne sais pas pourquoi, c’est pourtant bien lui que je voudrais vo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Et pourquoi te prépares-t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veux aller le voir, je suis sûre qu’il me reconnaitrait. Tu y comprends quelque chose, toi ? Elle ne veut pas me laisser passer. Que puis-je faire ? Je ne vais pas passer ma vie à pleurer. On est allé lui prendre la ma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ourquoi t’es-tu ainsi habillée ? C’est comme ça qu’il te reconnaitrai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est comme ça que je suis bien, il me reconnaitrait autrement aussi, ce ne sont pas les habits, c’est le cœur. Dis-lui que je voudrais aller le voir, dis-lui, toi, il t’entendrait peut-êt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omment tu le verrais toi, Vince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Vincent, c’est le cœur qui parle avec Vinc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omment le vois-tu physiquement ? Dis-moi comment tu le visualises. Je crois que c’est pour cela que tu n’arrives plus à le vo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l n’est pas très grand, il est fl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Mais toi comment l’as-tu conn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e n’est pas si loin que ça, je suis partie avant lui ; je ne peux pas l’approcher, c’est peut-être pour ç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L’approcher il n’y a pas de souci, ce n’est pas ç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le vois loin, comme s’il y avait une barriè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l n’y a rien de tout ça, il est juste à côté.</w:t>
      </w:r>
    </w:p>
    <w:p>
      <w:pPr>
        <w:pStyle w:val="Normal"/>
        <w:spacing w:lineRule="auto" w:line="240" w:before="0" w:after="0"/>
        <w:jc w:val="both"/>
        <w:rPr/>
      </w:pPr>
      <w:r>
        <w:rPr>
          <w:rFonts w:cs="Times New Roman" w:ascii="Times New Roman" w:hAnsi="Times New Roman"/>
          <w:sz w:val="24"/>
          <w:szCs w:val="24"/>
        </w:rPr>
        <w:t>- Je lui tends la main et je m’approche bien près, s’il pouvait me vo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Est-ce que ça se précise alor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me rapproche un peu, il est immobile, il ne bouge pas, il ne me voit pas et ne m’entend p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Que voudrais-tu lui di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e venir me vo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our quoi fai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ous avons un chemin à faire ensemble et ce chemin nous ne l’avons pas fini, qu’il vien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u penses qu’il serait d’accord avec ç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ne sais pas, je ne sais plus rien maintena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ontinues comme cela à t’approcher pour essayer d’avoir plus de contact avec lui.</w:t>
      </w:r>
    </w:p>
    <w:p>
      <w:pPr>
        <w:pStyle w:val="Normal"/>
        <w:spacing w:lineRule="auto" w:line="240" w:before="0" w:after="0"/>
        <w:jc w:val="both"/>
        <w:rPr/>
      </w:pPr>
      <w:r>
        <w:rPr>
          <w:rFonts w:cs="Times New Roman" w:ascii="Times New Roman" w:hAnsi="Times New Roman"/>
          <w:sz w:val="24"/>
          <w:szCs w:val="24"/>
        </w:rPr>
        <w:t>- Je fais de tous petits p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Voilà, nous allons arrêter le travail i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ne peux pas aller plus loi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on, nous allons arrêter i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accor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Communication d’un Esprit nommé Michel suite à la demande d’une personne du publi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Michel, ça fait encore ma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ne comprends pas ce qui m’est arriv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ourtant ce n’est pas bien compliqué, la machine a lâché ; ça ne sert à rien de la réactiv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voudrais surtout récupérer ce que j’ai perd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Mais tu vas t’y épuiser, c’est pour cela que tu es autant fatigué. Que voudrais-tu fai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n’ai pas bien compris, ma mort n’a pas été si rapide, pourtant j’ai l’impression que tout est parti, tout a  volé en éclat, je me suis dispersé ; j’ai eu l’impression de maitriser quelque chose, je n’ai plus de vision du avant de ma vie, je n’ai que cette impression de mort qui n’était pas si lente mais finalement qui part tout en éclat, ce corps qui part, qui se disperse. Pouvez-vous m’expliqu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ourquoi tout est si nature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ourquoi il n’y a rien de fixe dans ma tête, pourquoi je n’arrive pas à réfléchir, pourquoi je n’arrive pas à comprendre ? En fait je sais que je suis mort, je sais que je suis ailleurs mais je n’arrive pas à reconstituer les choses. Ma tête est vide et s’arrête à cet état de mort qui n’a pas été si rapide, avec ce corps qui part dans tous les sens, que je n’arrive pas à rattraper, qui est disséminé, ma tête qui n’arrive pas à comprendre. Aidez-moi à me rattraper à quelque cho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u n’as pas des mots qui reviennent à chaque foi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ai un prénom : Emilie. Dois-je m’accrocher à ce préno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Que voudrais-tu lui di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ai les larmes qui viennent lorsque je pense à Emilie, j’aimerais comprendre pourquoi. Qui est Emilie ? C’est de la douleur et c’est en même temps de la paix. Je n’arrive pas à voir, je ne peux que ressent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u n’as qu’à faire comme si tu rencontrais Emilie pour la première fo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Que lui dirais-t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ne sais pas, j’ai le sentiment qu’il y a des enfants derriè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ls en veulent après toi ou après Emil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ls sont derrière Emilie et ils font partie d’Emil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accord. Que symbolisent pour toi ces enfant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ne sais pas, c’est Emilie qui m’attire surtout. J’aimerais  comprendre ce qu’elle est pour moi. Les enfants c’est comme une continuité, c’est derrière. Je suis très fatigué. Cela m’épui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est normal, cela demande beaucoup d’efforts. Je te demanderai juste de te rapprocher de cette personne : Emilie comme tu l’appelles et comme tu n’arrives pas à lui dire ce que tu veux, rapproches-toi d’elle et essaies de lui faire ressentir ce que tu veux lui dire. Assoies toi à côté d’elle, essaies de l’envelopper, de lui parler mentalement, je pense que ça l’aidera, d’accor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Communication d’un Esprit nommé Bernard suite à la demande d’une personne du publi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rnard court, il s’est servi en fluides et il court, il cherche quelque chose. Il va peut-être demandé à un autre Esprit qui pourra l’aider. Il y a une dame qui se prés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ette dame sait-elle pourquoi Bernard court auta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Elle me montre un canapé ; il a peur de se reposer et de mour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est la raison pour laquelle il court, il se raccroche à tout c qui peut lui apporter un pl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Sinon, c’est la mort de rester là sans rien faire. Il faut bien s’occuper, il ne  faut pas accepter qu’on soit mort, sinon après, il n’y a plus rien. C’est le néant. Les choses comme ça ne s’expliquent pas. Nous ne voulons pas croire que nous sommes mor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rois-tu que ta sœur pourrait t’apporter quelque chos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l n’y a pas de famille qui tienne, chacun doit sauver sa peau. Nous sommes tous seuls  maintenant, on nous a tous abandonné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Mais si elle  vient ici c’est parce qu’elle pense à to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on, là où nous sommes, c’est la guerre ; les gens sont en train de se décimer, il y en a de partout, certains sont par terre, ils ne  veulent pas se relever ; nous, nous tenons tête, on essaie d’avancer comme on peut ; on ne peut pas réfléchir car j’ai mon raisonnement et après  je vais devenir comme une vraie lopette, il ne faut pas me faire réfléchir. Nous sommes plusieurs et nous essayons de ten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Voudrais-tu que nous t’y aidion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on, non, tout va bien, je n’ai pas besoin de tuteur ; ce sont les autres là-bas qu’il faut aider, ils sont à plat ventre, ils se laissent faire, ils se laissent marcher dessus. Ils sont en train de crever comme des chie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est très bi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u vois la guerre et bien c’est parei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est très bien, tu y arrives, tu peux en être fier alo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l n’y a pas de décorations i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ne parle pas de décorations, je parle juste d’amour-prop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n’y a pas d’amour qui tienne, il n’y a personne qui m’aime et je n’aime personne, c’est chacun pour so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vais te laisser continuer comme ça, sois fort, tu tiens le bon bout. Tu pourras revenir si tu veux, si tu veux faire part de ton avancée, tu pourras revenir une prochaine fois. Je te remerc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Communication d’un Esprit nommé Pierre suite à la demande d’une personne du publi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 monsieur est assis dans un fauteuil confortable, il regarde et il dit qu’il se repose. Il dit être chez lui, il n’a pas quitté sa maison. Il veut savoir ce que nous lui voul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a petite fille est venue aujourd’hui. As-tu quelque chose à lui di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suis fatigu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Qu’as-tu fait alor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me repose, j’attends que mes forces reviennent ; certains peuvent le faire mais moi je n’y arrive pas pour l’instant. Je voudrais pouvoir me lever, c’est étrange, je ne peux pas partir de là. Je crois que c’est parce que je suis fatigu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rrives-tu à voir d’autres personnes extérieur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ui, je regarde ce qu’elles fo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Que penses-tu de chacu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Parfois j’ai un avis, parfois je n’en n’ai p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Le fait de les voir t’apporte-t-il  quelque chos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ai l’impression d’être encore en vie. Si c’est ça, oui, ça m’ai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u voudrais qu’elles t’apportent plu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on, je ne pense pas qu’elles puissent y arriver, il y a deux mondes qui nous séparent ; moi j’ai fini mon travail, et elles ont le leur. Je ne veux pas les dérang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Et toi, de ton côté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Quo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u crois que tu pourrais les aid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on, je suis fatigu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Lorsque tu vois ta petite fille, que dis-t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u veux vraiment mon avi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ui, c’est intéressa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Si tu veux savoir, je trouve que ça ne vaut pas le coup de se casser la tête pour en arriver là où je suis, mais je ne veux pas lui di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Elle ne va pas le sa vo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lors tant mieu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u voudrais faire mieux ou c’est peine perdu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ne sais pas ce que tu entends par « faire mieux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Est-ce que tu crois que si chacun te venait en aide, ta famil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ls ont autre chose à faire, un pauvre vieux comme moi, que veux-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 te remercie alo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Elle est bien gentille ma petite fille de penser à mo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Si tu as autre chose pour elle, tu pourras lui dire après ; il vaut mieux que cela reste entre vous. Je te remerc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e ri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Communication d’un Esprit nommé Juan suite à la demande d’une personne du publi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st un homme un peu grincheux qui se présente, les poumons et la gorge lui font mal. Il sait que sa mère l’a abandonné. Il n’est ni heureux, ni content. Il sait que de cette vie il ne regrette rien. Il a une grande tristesse en l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Aussi loin que je vais chercher dans mes souvenirs, il n’y a pas grand-chose à retenir. Il y a le souvenir d’une femme pourtant que j’ai beaucoup aimé, c’est ce qui m’aide aujourd’hui. Autrement je ne voudrais revenir pour rien au monde. Je suis lassé de cette v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u es soulagé d’être parti mais aussi penses-tu que tu aurais pu a voir une autre fi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riez pour mon â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Qu’aurais-tu espéré êt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étais un homme simple trainant un boulet derrière moi. J’implore Dieu, je me raccroche à ça mais je n’ai pas de réponse. (Sentiment de tristesse et d’aband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me sens abandonné, je demande de l’aide, j’implore le pardon, je n’ai plus rien pour me raccroc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est ce qui clôture ta vie, la cause de ton décès. Nous allons prier pour toi, nous demanderons à ta maman également de prier pour t’aid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2:01:00Z</dcterms:created>
  <dc:creator>perrinet</dc:creator>
  <dc:description/>
  <dc:language>en-US</dc:language>
  <cp:lastModifiedBy>perrinet</cp:lastModifiedBy>
  <dcterms:modified xsi:type="dcterms:W3CDTF">2011-03-04T12:01:00Z</dcterms:modified>
  <cp:revision>2</cp:revision>
  <dc:subject/>
  <dc:title/>
</cp:coreProperties>
</file>