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éunion spirit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 samedi 5 mai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mmunication d’un Esprit dénommé  Nicole suite à la demande d’une personne du public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e dame chétive, petite, les cheveux en bataille s’appuie sur une amie. Nicole semble avoir un peu de mal à s’exprimer, elle est en convalescence. Son amie l’aide à marcher parfois Nicole comprend la situation puis elle ne comprend plus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jour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jour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-tu surprise d’être parmi nous ?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ne sais pas ce que je viens faire, là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 proches souhaitent avoir des nouvelles de Nicole, tu sembles la connaître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i, elle est là, j’ai bien du mal avec elle, alors je n’arrive plus à respirer parce qu’elle se laisse traîner et donc j’avance avec peine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 lien vous unit-il ?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’était ma sœur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y a longtemps que vous êtes parties ?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i, il y a longtemps et finalement je l’ai rejointe et ce n’est pas trop tôt parce que je l’attendais. J’avais bien de la peine de la voir dans cette vie qu’elle a quittée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t est-elle actuellement ?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e avance avec difficulté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’est-ce qui la fait souffrir ?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 souffle, ses jambes, tout ; elle soupire sans cesse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-tu un corps douloureux toi aussi ?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’ai du mal, j’avance avec peine, ce n’est pas facile. C’est bien triste tout ça, il n’y a pas beaucoup de plaisir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-a-t-il des gens autour de vous ?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, mais j’essaye de m’accrocher à quelqu’un de temps en temps mais ce n’est pas ça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faut que je revienne, que je bouge, je ne sais pas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ux-tu changer quelque chose à votre état ?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je savais, je n’ai pas beaucoup d’idée, tu sais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cole pensait-elle à une personne qu’elle allait retrouver ?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’est déjà bien que l’on se soit retrouvées, il ne faut pas trop en demander, allons ! Ce n’est pas la grande forme, ni pour l’une, ni pour l’autre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ement la situation n’est pas si mal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 pourrait être mieux, mais enfin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-t-elle quelque chose qu’elle voudrait nous dire ? C’et sa famille qui voudrait de ses nouvelles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 famille, je ne sais pas parce qu’elle n’en parle pas souvent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it-elle de la famille ?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ûrement. Que peut-elle dire ? Qu’elle ne va pas si mal que ça, mais bon elle est quand même fatiguée, on ne peut pas trop en demander plus. Je vois qu’elle souffle, comme moi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te remercie d’être venue jusqu’à nous, nous relayerons ses paroles à sa famille.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ommunication d’un Esprit dénommé Hélène suite à la demande d’une personne du publi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élène n’est pas là mais il y a un petit garçon, sans doute celui qu’elle cherche. Une femme apparaît, de dos, elle semble assez jeune compte tenu de sa démarche, elle cherche quelqu’un. Elle sait qu’elle est morte ; elle cherche dans l’au-delà ceux qui sont partis avant elle. C’est un peu tôt pour qu’elle les voit car émotionnellement elle n’est pas prête, elle est fragile ; elle regarde en l’air et attend en priant avec un chapelet dans les mains, souhaitant que quelqu’un vienne la chercher en  appelant. Elle est seule et tourne le do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ommunication d’un Esprit dénommé Michel suite à la demande d’une personne du publi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e dame très volontaire arrive, Michel est derrière elle, très effacé, il ne pourra pas parler, mais la dame va s’exprimer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te remercie de venir parmi nous, pourrais-tu nous donner des nouvelles de Michel ?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’est très difficile, il avance et il recule, il fuit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fuit-il ? Il n’a pas de crainte à avoir ; on cherche simplement à avoir de ses nouvelles pour sa famille ; c’est comme s’il parlait à un ami, sauf que la communication est différente ; ça peut se faire par la pensée ou par l’intermédiaire d’un médium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i, mais ça fatigue ; que veux-tu ?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e parler avec toi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s-y, causes. Tu veux de ses nouvelles ?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tu veux bien nous en donner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va aussi bien que possible, comme moi d’ailleurs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us vous connaissez bien tous les deux ?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i on se connait bien, lui aussi me fatigue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’est-ce qui est difficile ?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c’est pénible !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’est votre situation qui est pénible ?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le curiosité, laisses-le en paix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ne veux pas te perturber, il y a des personnes qui s’inquiètent pour Michel, simplement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ci, c’est déjà fait. C’est l’enfer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ement, nous pourrions peut-être remédier à votre situation si vous le souhaitez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veux-tu faire ?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que personne peut être aidée si elle le souhaite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us me faites rigoler !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 a-t-il autre chose que tu voudrais nous dire ?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c’est pénible de ne pas savoir où tu es, où tu vas, ce qui t’attend, de cette souffrance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ement de cette souffrance on peut en sortir. Tu pourras revenir si tu le souhaite car pour l’instant il est trop tôt ; tu vois l’échange avec nous est complètement simple, il ne faut pas que ce soit vécu comme quelque chose d’obligatoire et d’imposé. Je vous laisse en paix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mmunication d’un Esprit dénommé Marguerite suite à la demande d’une personne du publi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guerite est là, un peu forte, impatiente ; elle transporte beaucoup d’affaires : des valises, des sacs de pommes de terre ; elle semble ne pas pouvoir partir sans tous ces objets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jour Marguerite. Qu’est-ce qui t’amène jusqu’à chez nous ?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ne sais pas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t‘affoles pas, tu auras le temps de parler. Que veux-tu nous dire ?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 n’est plus mon nom, je ne m’appelle plus comme ça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t doit-on t’appeler ?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 n’est pas décidé encore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’es-tu en train de faire actuellement ? Tu sembles être bien chargée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traîne toujours tout avec soi, tout, tout. On emmène tout et puis ça fait des gros poids, il faut tout traîner. 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 te sert à quoi, ça ?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s on ne peut pas s’en sortir, ça ne sert peut-être par à grand-chose, je n’en sais rien mais je suis bien chargée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ux-tu me dire ce que tu as avec toi ?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ne sais pas exactement mais c’est très lourd et j’en ai de partout ; je ne sais pas quoi en faire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 n’as jamais demandé de l’aide pour qu’on t’aide ?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, je demande bien mais personne ne vient et ça n’avance pas avec tout ça. Où veux-tu que j’aille ? Les autres me disent « viens avec nous » mais je ne peux pas avancer avec ça ; je ne sais pas d’où ça sort, les autres n’ont pas tout ce poids. Les autres vont bien mieux que moi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 sont les autres ?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ux qui sont autour de moi, il y en a plein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connais-tu ? Te sont-ils familiers ?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, non, ça ne me dit rien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 ne connais vraiment personne ?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, mais ils pourraient  bien m’aider, ils me voient avec toutes ces choses, mais personne ne vient ; ils sont tous à me regarder m’échiner mais ils ne m’aident pas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ux-tu me décrire le lieu où tu te trouves ?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ors c’est immense, il y a beaucoup de monde : des grands, des petits, on dirait que tout le monde vient par là ensuite  ils s’en vont, puis d’autres arrivent, mais je ne sais pas trop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t es-tu arrivée ici ?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ors là, c’est le mystère, un grand mystère en plus avec tous ces paquets, si quelqu’un pouvait m’expliquer mais je ne sais pas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-tu une famille ?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 tout le monde oui, mais où est-elle ? Je ne sais pas. Je sais seulement que je vais changer de nom et il faut que je revienne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tant tu t’es appelée Marguerite ?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ui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ustement il y a des gens qui t’ont connue sous ce nom, ils s’inquiètent sur ton état.  As-tu quelque chose à leur dire ?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ne sais pas si elles peuvent m’aider maintenant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 as oublié tout ça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i. Il n’y a plus que là où je suis qui m’intéresse mais il ne faut pas croire que c’est facile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te remercie d’avoir échangé avec nous. Au revoir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 revoir.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ommunication d’un Esprit dénommé Hélène suite à la demande d’une personne du public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faut laisser du temps à cet esprit pour venir, il est encore proche de la matière. Il est parti difficilement et  n’a pas accepté son départ. Il faut prier. Il n’y a que des fleur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cation d’un esprit dénommé Marie suite à la demande d’une personne du publi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e est là, tranquille ; on dirait une jeune femme douce, portant une robe claire et longue. Elle a retrouvé un monsieur un peu plus âgé, il marche avec une canne et ils ont beaucoup d’affection l’un pour l’autre. Ils ont l’air content de s’être retrouvés. Elle va s’exprimer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jour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jour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ut-on avoir de tes nouvelles ?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 y est je l’ai retrouvé !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 as-tu retrouvé ?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y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y a longtemps que tu le cherchais ?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, mais ça fait bizarre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a te rend heureuse ?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h oui, nous nous sommes retrouvés, je ne suis pas seule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ù es-tu en ce moment ?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us sommes avec plusieurs personnes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es te sont familières ?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, pas toutes. Nous sommes ensemble, nous attendons, il y a comme une hiérarchie, ça va ça vient, nous nous occupons les uns des autres. Il ne faut pas s’en faire. Tout va bien, ne vous en faites pas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’est-ce qui fait que tu te trouves là actuellement ? Peut-on dire que tu es encore en vie ?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’est la suite, ça ne s’arrête pas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savais-tu ?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le pensais un petit peu mais on ne s’imagine pas et on se pose des questions, là, on a les preuves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-tu le souvenir des personnes que tu as laissées ?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i, nous les voyons de là-haut, nous les entendons quand ils pensent à nous. On est là comme aujourd’hui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 penses à des personnes en particulier ?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s parents, aux amis, il ne faut pas s’en faire. Tout va bien, tout va bien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-a-il quelque chose que tu voudrais dire ?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d ils se posent des questions et qu’ils nous demandent si on peut les aider, nous sommes là ; ce n’est pas à nous de faire le choix ; Nous leur parlons et c’est à eux de choisir, on ne peut pas choisir à leur place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udrais-tu adresser ce message à quelqu’un en particulier ?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on ami, je sais, ça fait bizarre. Il faut savoir se poser comme dans cette situation. Nous ne sommes jamais bien loin.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16:00Z</dcterms:created>
  <dc:creator>centre</dc:creator>
  <dc:description/>
  <dc:language>en-US</dc:language>
  <cp:lastModifiedBy>perrinet</cp:lastModifiedBy>
  <dcterms:modified xsi:type="dcterms:W3CDTF">2012-05-28T13:16:00Z</dcterms:modified>
  <cp:revision>3</cp:revision>
  <dc:subject/>
  <dc:title/>
</cp:coreProperties>
</file>