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Réunion spirit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du samedi 5 novembre 201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ommunication d’un Esprit nommé Sébastien suite à la demande d’une personne de la sal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ébastien est là, un peu timide, son approche est assez douce. Il est tiraillé par plusieurs personnes dont certaines lui sont familières, comme s’il était tout le temps en mouvement. Il parle de repas, de photos, comme si on lui laissait encore sa place à tab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ommunication d’un Esprit nommé Vincent suite à la demande d’une personne de la sal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e dame assez vive, petite est présente.</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onjour.</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onjour.</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ous t’avons fait venir pour que tu puisses nous donner des nouvelles de Vincent. J’ai vu que tu veillais sur lui.</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out d’abord je vous prie de bien vouloir m’excuser, je n’ai pas l’habitude de parler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ela n’a pas d’importance, sois sans inquiétude. Comme j’ai vu que tu veillais sur lui, que sa famille demandait de ses nouvelles, je me suis permise de t’interpeler simplement.</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l se repose dans les lieux prévus à cet effet.</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s-tu inquiètes pour lui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l a des moments de perturbations et je sais que ceux qui l’entourent savent ce qu’ils font ; il faut du temps. Certains esprits qui l’ont perturbé dans sa vie terrestre sont encore présents et il a du mal à couper. Je prie avec mon cœur, il faudrait que sa famille se joigne à moi. Il a besoin de ceux qui l’aiment, ça lui apportera force et réconfort. Il est entouré, soigné, apaisé ; mais plus il y aura de force et plus le calme se fera en lui et il comprendra. Je m’appelle Thérèse et je serais si heureuse que sa famille s’associe à moi.</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ous transmettrons, sois sans crainte.</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e remercie, qu’ils croient au Très Haut, à l’espoir et à la force de Notre Père.</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e te remercie.</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llez en paix. Merci de m’avoir écouté, merci pour Vincent.</w:t>
      </w:r>
    </w:p>
    <w:p>
      <w:pPr>
        <w:pStyle w:val="Paragraphedelist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phedelist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ommunication d’un Esprit nommé Larbi suite à la demande d’une personne dans la sal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y a un monsieur qui marche difficilement, le pas un peu lourd, comme s’il avait un handicap sur une hanche. Une autre personne montre un arbre, elle a beaucoup de peine, du chagrin. D’autres Esprits sont présents et voudraient s’exprimer… Un grand père est là, souriant, la main sur l’épaule.</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est étrange ici, on dirait la cour des miracles, chacun est là pour parler de ses souffrances, mais moi, je n’ai pas grand-chose à dire.</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e soir ta famille est venue, as-tu un message à leur transmettre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e leur dirais simplement qu’il faut sourire à la vie, c’est juste cela. Si on n’attend pas grand-chose on est toujours content ; tu vois je suis content.</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eux-tu me parler davantage de ta situation ? Afin que ta famille comprenne ce que tu fais.</w:t>
      </w:r>
    </w:p>
    <w:p>
      <w:pPr>
        <w:pStyle w:val="Paragraphedeliste"/>
        <w:numPr>
          <w:ilvl w:val="0"/>
          <w:numId w:val="1"/>
        </w:numPr>
        <w:spacing w:lineRule="auto" w:line="240" w:before="0" w:after="0"/>
        <w:contextualSpacing/>
        <w:jc w:val="both"/>
        <w:rPr/>
      </w:pPr>
      <w:r>
        <w:rPr>
          <w:rFonts w:cs="Times New Roman" w:ascii="Times New Roman" w:hAnsi="Times New Roman"/>
          <w:sz w:val="24"/>
          <w:szCs w:val="24"/>
        </w:rPr>
        <w:t xml:space="preserve">Je ne fais pas grand-chose, j’ai une grosse fatigue et une grosse douleur dans le bas du dos, ça m’a serré le cœur et la tête aussi ; ça bourdonne dans la tête. J’essaye de sourire.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oudrais-tu un peu d’aide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essaie de m’en sortir par moi-même.</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ien, c’est fort gentil à toi d’être venu, je te remercie, nous allons transmettre des informations à ta famille.</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J’arrête là. </w:t>
      </w:r>
    </w:p>
    <w:p>
      <w:pPr>
        <w:pStyle w:val="Paragraphedelist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phedelist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ommunication d’un Esprit nommé Anne-Marie suite à la demande d’une personne dans la salle.</w:t>
      </w:r>
    </w:p>
    <w:p>
      <w:pPr>
        <w:pStyle w:val="Normal"/>
        <w:spacing w:lineRule="auto" w:line="240" w:before="0" w:after="0"/>
        <w:jc w:val="both"/>
        <w:rPr/>
      </w:pPr>
      <w:r>
        <w:rPr>
          <w:rFonts w:cs="Times New Roman" w:ascii="Times New Roman" w:hAnsi="Times New Roman"/>
          <w:sz w:val="24"/>
          <w:szCs w:val="24"/>
        </w:rPr>
        <w:t>Anne-Marie  se tient le nez, elle saigne, elle a peur. Elle est apeurée, elle est assise sur le sol, comme si elle se faisait taper. Elle ne voit personne. Il faut quelle cherche à se rapprocher de sa famille, qu’elle l’appelle. Elle n’arrête pas de pleurer, elle tremble.</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e n’ai pas été assez forte.</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u n’as pas été assez forte de quoi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e résister.</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ésister à quoi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 cette vie là. Et puis ça continue.</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Qu’aurais-tu souhaité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tre plus forte dans ma tête.</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t maintenant, voudrais-tu que nous fassions quelque chose pour toi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e protéger.</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ous avons écouté ta demande. As-tu autre chose ?</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l faut m’aider.</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ous entendons. Je te remercie de l’effort que tu as fourni en t’exprimant ; nous veillerons sur toi.</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erci d’être venus.</w:t>
      </w:r>
    </w:p>
    <w:p>
      <w:pPr>
        <w:pStyle w:val="Paragraphedeliste"/>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e te lais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13:09:00Z</dcterms:created>
  <dc:creator>centre</dc:creator>
  <dc:description/>
  <dc:language>en-US</dc:language>
  <cp:lastModifiedBy>perrinet</cp:lastModifiedBy>
  <dcterms:modified xsi:type="dcterms:W3CDTF">2011-12-31T13:09:00Z</dcterms:modified>
  <cp:revision>2</cp:revision>
  <dc:subject/>
  <dc:title/>
</cp:coreProperties>
</file>