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5 novembr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 vais confier à Josiane, Antoine qui est le papa de Bernadette. Est-ce que cet esprit peut venir auprès de nous et comment est-il ?</w:t>
      </w:r>
    </w:p>
    <w:p>
      <w:pPr>
        <w:pStyle w:val="Normal"/>
        <w:spacing w:lineRule="auto" w:line="240" w:before="0" w:after="0"/>
        <w:jc w:val="both"/>
        <w:rPr/>
      </w:pPr>
      <w:r>
        <w:rPr>
          <w:rFonts w:cs="Times New Roman" w:ascii="Times New Roman" w:hAnsi="Times New Roman"/>
          <w:sz w:val="24"/>
          <w:szCs w:val="24"/>
        </w:rPr>
        <w:t>- Les pas de ce frère, que nous avons conduit ce soir jusqu'à vous pour qu'il s'exprime, ont été longs à établir ; mais ce soir il est content de pouvoir venir et il remercie de cette possibilité de pouvoir s'exprimer. Il ne comprend pas très bien le sens de cette communication mais la fraternité dont il est enveloppé apporte de la chaleur ; ce cœur en demande. Le départ de la vie terrestre a été un véritable déchirement pour lui,  la maladie qui l'a emporté a été un chemin difficile et il a trouvé que le plan médical ne lui a pas apporté le soulagement dont il pouvait espérer. Il a mis du temps pour comprendre que le corps physique peut parfois souffrir de façon extrême et il a et longtemps pleuré sur ces souffrances-là, si ce n'est les pensées de son épouse qui l'ont lentement et longtemps accompagné, des pensées douces qu'il a aimé se remémorer sans cesse pour essayer d'adoucir sa condition. Il a du mal à comprendre l'espace dans lequel il se trouve mais il reste discipliné et à l'écoute et quand nous venons vers lui il sait que nous pouvons l'aider et il regarde toujours avec tendresse ce que nous pouvons faire pour lui. Ainsi tu peux voir que ce frère est patient et qu'il écoute admirablement bien même si sa connaissance en notre monde est un peu réd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écouter s'il peut venir auprès de Josiane. Bonjour Antoine. Tu as beaucoup souffert.</w:t>
      </w:r>
    </w:p>
    <w:p>
      <w:pPr>
        <w:pStyle w:val="Normal"/>
        <w:spacing w:lineRule="auto" w:line="240" w:before="0" w:after="0"/>
        <w:jc w:val="both"/>
        <w:rPr/>
      </w:pPr>
      <w:r>
        <w:rPr>
          <w:rFonts w:cs="Times New Roman" w:ascii="Times New Roman" w:hAnsi="Times New Roman"/>
          <w:sz w:val="24"/>
          <w:szCs w:val="24"/>
        </w:rPr>
        <w:t>- Bonjour. Le chemin a été douloureux c'est vrai, enfin c'est terminé ; c'est un grand soulagement pour moi.</w:t>
      </w:r>
    </w:p>
    <w:p>
      <w:pPr>
        <w:pStyle w:val="Normal"/>
        <w:spacing w:lineRule="auto" w:line="240" w:before="0" w:after="0"/>
        <w:jc w:val="both"/>
        <w:rPr/>
      </w:pPr>
      <w:r>
        <w:rPr>
          <w:rFonts w:cs="Times New Roman" w:ascii="Times New Roman" w:hAnsi="Times New Roman"/>
          <w:sz w:val="24"/>
          <w:szCs w:val="24"/>
        </w:rPr>
        <w:t>- Tu es bien entouré maintenant, tes souffrances s'éloig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vrai, je suis bien entouré ; les souffrances sont parties mais le souvenir est resté bien vivant hélas, de sorte que par moment j'ai bien besoin de réconfort. Je sais que je les entends, que mes amis sur terre ne m'ont pas oublié. C'est bien mais j'ai aussi des amis ici, maintenant. Je ne sais pas comment expliquer ces différences, c'est surprenant, vraiment très surpr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du mal à t'adapter dans ce monde des esprits ?</w:t>
      </w:r>
    </w:p>
    <w:p>
      <w:pPr>
        <w:pStyle w:val="Normal"/>
        <w:spacing w:lineRule="auto" w:line="240" w:before="0" w:after="0"/>
        <w:jc w:val="both"/>
        <w:rPr/>
      </w:pPr>
      <w:r>
        <w:rPr>
          <w:rFonts w:cs="Times New Roman" w:ascii="Times New Roman" w:hAnsi="Times New Roman"/>
          <w:sz w:val="24"/>
          <w:szCs w:val="24"/>
        </w:rPr>
        <w:t>- Oui, ce n'est pas facile non plus. On ne sait pas ce qu'il faut faire, où il faut aller, qu'est-ce qu'on peut dire, à qui on peut parler ; il y a toutes sortes de personnages d'ailleurs ; oh là là des fois  il y en a qui me font peur alors là je ne m'approche pas. Mais à vrai dire je ne sais pas exactement ce qu'ils veulent, ils sont peut-être comme moi, tristes et puis un peu  malheureux par moment, mais je ne sa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en effet beaucoup d'esprits comme toi qui sont perdus, qui cherchent un sens à cette nouvelle vie, ils  n'ont pas la connaissance du monde spirituel, mais tu as vu tu es bien entouré ; quand tu ressens de la chaleur demande de l'aide à ces frères qui t'entou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par moment, par moment. Je suis un peu oppressé je ne sais pas pourquoi je n'arrive pas  bien à parler, à dire les choses. </w:t>
      </w:r>
    </w:p>
    <w:p>
      <w:pPr>
        <w:pStyle w:val="Normal"/>
        <w:spacing w:lineRule="auto" w:line="240" w:before="0" w:after="0"/>
        <w:jc w:val="both"/>
        <w:rPr/>
      </w:pPr>
      <w:r>
        <w:rPr>
          <w:rFonts w:cs="Times New Roman" w:ascii="Times New Roman" w:hAnsi="Times New Roman"/>
          <w:sz w:val="24"/>
          <w:szCs w:val="24"/>
        </w:rPr>
        <w:t>- Il n'est pas facile tu sais parfois de communiquer par l'intermédiaire d'un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sûrement, il a bien du mérite de m'écou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fait de gros efforts et je te remercie.</w:t>
      </w:r>
    </w:p>
    <w:p>
      <w:pPr>
        <w:pStyle w:val="Normal"/>
        <w:spacing w:lineRule="auto" w:line="240" w:before="0" w:after="0"/>
        <w:jc w:val="both"/>
        <w:rPr/>
      </w:pPr>
      <w:r>
        <w:rPr>
          <w:rFonts w:cs="Times New Roman" w:ascii="Times New Roman" w:hAnsi="Times New Roman"/>
          <w:sz w:val="24"/>
          <w:szCs w:val="24"/>
        </w:rPr>
        <w:t>- Merci aussi à vous de m'avoir parlé ça fait toujours du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mon frère, au revoir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 vais maintenant appeler auprès de Véronique, Claudine qui est la sœur de Brigitte. Dis-moi frère, comment va cet esprit ?</w:t>
      </w:r>
    </w:p>
    <w:p>
      <w:pPr>
        <w:pStyle w:val="Normal"/>
        <w:spacing w:lineRule="auto" w:line="240" w:before="0" w:after="0"/>
        <w:jc w:val="both"/>
        <w:rPr/>
      </w:pPr>
      <w:r>
        <w:rPr>
          <w:rFonts w:cs="Times New Roman" w:ascii="Times New Roman" w:hAnsi="Times New Roman"/>
          <w:sz w:val="24"/>
          <w:szCs w:val="24"/>
        </w:rPr>
        <w:t>- Si je te réponds selon elle, elle va bien mais selon notre vue dans notre monde, nous dirons qu'elle continue à s'intéresser à des sujets très terrestres. Cela dépend comment on se place, tu compre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oui.</w:t>
      </w:r>
    </w:p>
    <w:p>
      <w:pPr>
        <w:pStyle w:val="Normal"/>
        <w:spacing w:lineRule="auto" w:line="240" w:before="0" w:after="0"/>
        <w:jc w:val="both"/>
        <w:rPr/>
      </w:pPr>
      <w:r>
        <w:rPr>
          <w:rFonts w:cs="Times New Roman" w:ascii="Times New Roman" w:hAnsi="Times New Roman"/>
          <w:sz w:val="24"/>
          <w:szCs w:val="24"/>
        </w:rPr>
        <w:t>- Elle est ravie de venir ce soir effectivement, elle est particulièrement bavarde, elle s'intéresse énormément à tout ce qui se passe dans votre monde. Toutes les nouveautés concernant vos modes l'intéressent ; c'est un sujet dont on peut converser longtemps,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rès longtemps.</w:t>
      </w:r>
    </w:p>
    <w:p>
      <w:pPr>
        <w:pStyle w:val="Normal"/>
        <w:spacing w:lineRule="auto" w:line="240" w:before="0" w:after="0"/>
        <w:jc w:val="both"/>
        <w:rPr/>
      </w:pPr>
      <w:r>
        <w:rPr>
          <w:rFonts w:cs="Times New Roman" w:ascii="Times New Roman" w:hAnsi="Times New Roman"/>
          <w:sz w:val="24"/>
          <w:szCs w:val="24"/>
        </w:rPr>
        <w:t>- Et puis savoir ce que pense l'un ou l'autre aussi est une grande occupation ; je dirai même presque c'est un émerveillement de savoir et d'observer  les idées et les pensées qui se trament. Cependant nous t'avouons que nous avons quelques sujets d'inquié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r son évol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cernant l'action qu'elle peut avoir sur un plan terrestre dans ces futilités là et si son guide l'aide souvent, la présence de sa grand-mère aussi à ses côtés pour lui rappeler qu'il faut parfois un peu plus de bon sens ;  mais que faire, les lois divines n'intéressent pas tout le monde. Il y a beaucoup d'esprits qui s'intéressent à ces sujets là et qui risquent de détourner son intérêt vers le progrès. Essayons un peu dans la conversation de redresser cette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instant elle revient  influencée des personnes sur notr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trouve toujours une bonne excuse pour échapper au progrès ; c'est en effet cela que je voulais te dire. Je ne te cache pas que cependant elle reste une personne fort aimable et con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revient souvent dans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l'imaginer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ui laisser la parole. Bonjour Claudine. Tu aimes à bavarder des choses de notre monde que tu as lais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ci ou ailleurs j'aime bavarder et j'ai trouvé que le tableau était bien noirci.</w:t>
      </w:r>
    </w:p>
    <w:p>
      <w:pPr>
        <w:pStyle w:val="Normal"/>
        <w:spacing w:lineRule="auto" w:line="240" w:before="0" w:after="0"/>
        <w:jc w:val="both"/>
        <w:rPr/>
      </w:pPr>
      <w:r>
        <w:rPr>
          <w:rFonts w:cs="Times New Roman" w:ascii="Times New Roman" w:hAnsi="Times New Roman"/>
          <w:sz w:val="24"/>
          <w:szCs w:val="24"/>
        </w:rPr>
        <w:t>- Il a dit que tu étais fort aimable.</w:t>
      </w:r>
    </w:p>
    <w:p>
      <w:pPr>
        <w:pStyle w:val="Normal"/>
        <w:spacing w:lineRule="auto" w:line="240" w:before="0" w:after="0"/>
        <w:jc w:val="both"/>
        <w:rPr/>
      </w:pPr>
      <w:r>
        <w:rPr>
          <w:rFonts w:cs="Times New Roman" w:ascii="Times New Roman" w:hAnsi="Times New Roman"/>
          <w:sz w:val="24"/>
          <w:szCs w:val="24"/>
        </w:rPr>
        <w:t>- Oui mais ça me semblait comment dirais-je, plutôt négatif.</w:t>
      </w:r>
    </w:p>
    <w:p>
      <w:pPr>
        <w:pStyle w:val="Normal"/>
        <w:spacing w:lineRule="auto" w:line="240" w:before="0" w:after="0"/>
        <w:jc w:val="both"/>
        <w:rPr/>
      </w:pPr>
      <w:r>
        <w:rPr>
          <w:rFonts w:cs="Times New Roman" w:ascii="Times New Roman" w:hAnsi="Times New Roman"/>
          <w:sz w:val="24"/>
          <w:szCs w:val="24"/>
        </w:rPr>
        <w:t>- Il voulait simplement dire que tu t'occupais toujours des choses de notre monde.</w:t>
      </w:r>
    </w:p>
    <w:p>
      <w:pPr>
        <w:pStyle w:val="Normal"/>
        <w:spacing w:lineRule="auto" w:line="240" w:before="0" w:after="0"/>
        <w:jc w:val="both"/>
        <w:rPr/>
      </w:pPr>
      <w:r>
        <w:rPr>
          <w:rFonts w:cs="Times New Roman" w:ascii="Times New Roman" w:hAnsi="Times New Roman"/>
          <w:sz w:val="24"/>
          <w:szCs w:val="24"/>
        </w:rPr>
        <w:t>- Moi j'ai cru comprendre : frivole, lég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a pas dit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cru comprendre ; je continue à m'intéresser j'évolue avec ma famille, je m'intéresse à eux, c'est pourtant simple.</w:t>
      </w:r>
    </w:p>
    <w:p>
      <w:pPr>
        <w:pStyle w:val="Normal"/>
        <w:spacing w:lineRule="auto" w:line="240" w:before="0" w:after="0"/>
        <w:jc w:val="both"/>
        <w:rPr/>
      </w:pPr>
      <w:r>
        <w:rPr>
          <w:rFonts w:cs="Times New Roman" w:ascii="Times New Roman" w:hAnsi="Times New Roman"/>
          <w:sz w:val="24"/>
          <w:szCs w:val="24"/>
        </w:rPr>
        <w:t>- Le frère s'inquiétait simplement du fait que tu ne veuilles pas tourner ton regard vers ce monde des esprits, vers cette évolution nécessaire à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les entends pas et puis ça ne m'intéresse pas.</w:t>
      </w:r>
    </w:p>
    <w:p>
      <w:pPr>
        <w:pStyle w:val="Normal"/>
        <w:spacing w:lineRule="auto" w:line="240" w:before="0" w:after="0"/>
        <w:jc w:val="both"/>
        <w:rPr/>
      </w:pPr>
      <w:r>
        <w:rPr>
          <w:rFonts w:cs="Times New Roman" w:ascii="Times New Roman" w:hAnsi="Times New Roman"/>
          <w:sz w:val="24"/>
          <w:szCs w:val="24"/>
        </w:rPr>
        <w:t>- C'est bien ce que j'ai entendu. Tu sais que chacun d'entre nous va sur terre puis revient dans le monde spirituel et chaque fois il faut évoluer, il faut progresser, il faut apprendre.</w:t>
      </w:r>
    </w:p>
    <w:p>
      <w:pPr>
        <w:pStyle w:val="Normal"/>
        <w:spacing w:lineRule="auto" w:line="240" w:before="0" w:after="0"/>
        <w:jc w:val="both"/>
        <w:rPr/>
      </w:pPr>
      <w:r>
        <w:rPr>
          <w:rFonts w:cs="Times New Roman" w:ascii="Times New Roman" w:hAnsi="Times New Roman"/>
          <w:sz w:val="24"/>
          <w:szCs w:val="24"/>
        </w:rPr>
        <w:t>- Je n'ai pas fini d'évoluer ; il y a encore plein de choses qui m'intéressent chez vous, il y a plein de choses  que je ne connais pas et je vois bien comment ils font, ça m'intéresse, ne dis pas que je ne suis pas intéres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te parle pas des choses matérielles, je te parle de l'évolution  morale, du partage, de l'amour, de la croyance en Dieu, de la prière qui permet d'avancer, qui permet  de se mettre en relation avec son guide et puis il y a ta grand-mère également qui essaie de te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pas plus que dans l'autre vie, ça ne m'intéresse pas, c'est trop moral. Comment vais-je dire ? Les propos qu'elle me tient, je ne suis pas une petite fille, moi j'ai grandi, elle ne peut pas me parler  gentille, amour, aider, aimer son prochain, non, non, je n'en suis pas là. Non, non, il y a plein de choses que je n'ai pas encore exploré. Non, non, non, votre monde évolue, c'est incroyable, je n'ai pas f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évolue également vers une plus grande mor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dit que je n'en n'avais pas de moralité. J'ai juste dit que je suis encore pleinement intéressée par l'évolution de votre monde je veux grandir avec vous, je veux continuer à explorer ; laisse-moi explorer encore un peu, non, non.</w:t>
      </w:r>
    </w:p>
    <w:p>
      <w:pPr>
        <w:pStyle w:val="Normal"/>
        <w:spacing w:lineRule="auto" w:line="240" w:before="0" w:after="0"/>
        <w:jc w:val="both"/>
        <w:rPr/>
      </w:pPr>
      <w:r>
        <w:rPr>
          <w:rFonts w:cs="Times New Roman" w:ascii="Times New Roman" w:hAnsi="Times New Roman"/>
          <w:sz w:val="24"/>
          <w:szCs w:val="24"/>
        </w:rPr>
        <w:t>- Je vais te laisser explorer et réfléchir, un jour il faudra bien que tu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en train de me créer des do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jour tu reviendras, tu seras de nouveau une enfant tu te réincarneras, tu devras tout réapprendre et peut-être comprendras-tu  le sens de la vie alors.</w:t>
      </w:r>
    </w:p>
    <w:p>
      <w:pPr>
        <w:pStyle w:val="Normal"/>
        <w:spacing w:lineRule="auto" w:line="240" w:before="0" w:after="0"/>
        <w:jc w:val="both"/>
        <w:rPr/>
      </w:pPr>
      <w:r>
        <w:rPr>
          <w:rFonts w:cs="Times New Roman" w:ascii="Times New Roman" w:hAnsi="Times New Roman"/>
          <w:sz w:val="24"/>
          <w:szCs w:val="24"/>
        </w:rPr>
        <w:t>- Là tu me donnes de l'angoisse, il y a un mal-être là, quelque chose que je ne comprends pas.</w:t>
      </w:r>
    </w:p>
    <w:p>
      <w:pPr>
        <w:pStyle w:val="Normal"/>
        <w:spacing w:lineRule="auto" w:line="240" w:before="0" w:after="0"/>
        <w:jc w:val="both"/>
        <w:rPr/>
      </w:pPr>
      <w:r>
        <w:rPr>
          <w:rFonts w:cs="Times New Roman" w:ascii="Times New Roman" w:hAnsi="Times New Roman"/>
          <w:sz w:val="24"/>
          <w:szCs w:val="24"/>
        </w:rPr>
        <w:t>- Voilà que se met en toi la confiance,  la droiture et la compréhension, la compréhension de l'évolution de  la nécessité de vivre sur terre, de retourner à l'état d'esprit et de revenir enfant et de refaire ton parcours  jusqu'à ce que tu comprennes que les frivolités et tout le superflu ne sont pas nécessaires dans notre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veux dire que je fais fausse route, tu veux dire que je m'égare ? C'est qu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cela, il y a un temps pour vivre sur terre et un temps pour  retourner à la mère patrie. Cette tristesse c'est le remords qui te prend, la compréhension qui commence à voir le jour en toi, c'est ton cœur qui s'ouvre, ta grand-mère qui te parle, ses mots qui te reviennent, son amour qui te rattrape.  Tu dois prendre soin de ton âme maintenant afin qu'elle embellisse un peu plus chaque jour.</w:t>
      </w:r>
    </w:p>
    <w:p>
      <w:pPr>
        <w:pStyle w:val="Normal"/>
        <w:spacing w:lineRule="auto" w:line="240" w:before="0" w:after="0"/>
        <w:jc w:val="both"/>
        <w:rPr/>
      </w:pPr>
      <w:r>
        <w:rPr>
          <w:rFonts w:cs="Times New Roman" w:ascii="Times New Roman" w:hAnsi="Times New Roman"/>
          <w:sz w:val="24"/>
          <w:szCs w:val="24"/>
        </w:rPr>
        <w:t>- Comme je suis triste de tout ce temps perdu.</w:t>
      </w:r>
    </w:p>
    <w:p>
      <w:pPr>
        <w:pStyle w:val="Normal"/>
        <w:spacing w:lineRule="auto" w:line="240" w:before="0" w:after="0"/>
        <w:jc w:val="both"/>
        <w:rPr/>
      </w:pPr>
      <w:r>
        <w:rPr>
          <w:rFonts w:cs="Times New Roman" w:ascii="Times New Roman" w:hAnsi="Times New Roman"/>
          <w:sz w:val="24"/>
          <w:szCs w:val="24"/>
        </w:rPr>
        <w:t>- Tu en as encore beaucoup du temps devant toi, ne t'inquiète pas ; tu as été amenée ici pour comprendre pour que l'on puisse t'aider, pour que l'étincelle enflamme toute ton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ma famille ?</w:t>
      </w:r>
    </w:p>
    <w:p>
      <w:pPr>
        <w:pStyle w:val="Normal"/>
        <w:spacing w:lineRule="auto" w:line="240" w:before="0" w:after="0"/>
        <w:jc w:val="both"/>
        <w:rPr/>
      </w:pPr>
      <w:r>
        <w:rPr>
          <w:rFonts w:cs="Times New Roman" w:ascii="Times New Roman" w:hAnsi="Times New Roman"/>
          <w:sz w:val="24"/>
          <w:szCs w:val="24"/>
        </w:rPr>
        <w:t>- Ta famille, elle priera pour toi et un jour elle te rejoindra et tu devras être prête à la recevoir.</w:t>
      </w:r>
    </w:p>
    <w:p>
      <w:pPr>
        <w:pStyle w:val="Normal"/>
        <w:spacing w:lineRule="auto" w:line="240" w:before="0" w:after="0"/>
        <w:jc w:val="both"/>
        <w:rPr/>
      </w:pPr>
      <w:r>
        <w:rPr>
          <w:rFonts w:cs="Times New Roman" w:ascii="Times New Roman" w:hAnsi="Times New Roman"/>
          <w:sz w:val="24"/>
          <w:szCs w:val="24"/>
        </w:rPr>
        <w:t>- Tu veux dire que là, je dois lui dir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en effet, il faut que tu leur dises au revoir et que tu suives ces frères dans la lumière, ils vont t'enseigner, ils vont t'expli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je vais leur manquer. Je sens bien qu'ils ont besoin de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venus prendre de tes nouvelles aujourd'hui et ils ont pu en avoir, alors si tu es forte tu pourras les réconforter ainsi. Tu leur dis que tu es prête à partir maintenant, à suivre ton chemin, alors ils seront réconfortés.</w:t>
      </w:r>
    </w:p>
    <w:p>
      <w:pPr>
        <w:pStyle w:val="Normal"/>
        <w:spacing w:lineRule="auto" w:line="240" w:before="0" w:after="0"/>
        <w:jc w:val="both"/>
        <w:rPr/>
      </w:pPr>
      <w:r>
        <w:rPr>
          <w:rFonts w:cs="Times New Roman" w:ascii="Times New Roman" w:hAnsi="Times New Roman"/>
          <w:sz w:val="24"/>
          <w:szCs w:val="24"/>
        </w:rPr>
        <w:t>- Je me sens différente, allégée, je crois que je faisais fausse route et grâce à toi j'ai compris, je comprends mieux Je les remercie d'avoir pris de mes nouvelles alors. C'était pas qu'ils voulaient que je re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voulaient savoir comment tu al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ur diras,  je crois bien que j'ai retrouvé ma grand-m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souhaite bonne route.</w:t>
      </w:r>
    </w:p>
    <w:p>
      <w:pPr>
        <w:pStyle w:val="Normal"/>
        <w:spacing w:lineRule="auto" w:line="240" w:before="0" w:after="0"/>
        <w:jc w:val="both"/>
        <w:rPr/>
      </w:pPr>
      <w:r>
        <w:rPr>
          <w:rFonts w:cs="Times New Roman" w:ascii="Times New Roman" w:hAnsi="Times New Roman"/>
          <w:sz w:val="24"/>
          <w:szCs w:val="24"/>
        </w:rPr>
        <w:t>- Elle me fait signe je vais y aller alors. Oui, je vais y 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te dis au revoir, oui j'y v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 vais appeler maintenant Simone qui est la maman de Viviane, auprès de Sylvie. Dis-moi frère peux-tu me donner des nouvelles de Sim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notre monde mon frère, nous constatons lorsque vos morts s'éveillent et commencent à faire les premiers pas, certains se regroupent, ils ont besoin de parler, d'évoquer cette traversée avec des mots et d'autres préfèrent se plonger dans des longues marches en regardant autour d'eux cette nature que nous avons, nous aussi à notre disposition pour éveiller notre âme, pour poser des chagrins, pour s'émerveiller. Cette sœur dont tu me demandes des nouvelles y a trouvé de la force dans ses promenades intimes ; elle ne désirait pas appeler sa famille dans ce détachement qui s'est fait peu à peu. Elle avait conscience en elle que ce départ, même s'il a été un peu douloureux devait se réaliser pleinement dans son intimité, pour observer ces forces nouvelles qui montent, pour apprendre à être tranquille avec elle-même ; enfin ce sont ses mots. Elle revient parfois auprès de ceux qui l'aident dans cette démarche, mes compagnons et qui l'accompagnent tranquillement. Elle pose son regard clair et elle sourit ; elle sait qu'avec patience elle trouvera peu à peu un point d'ancrage et la réponse à bien des questions qu'elle se pose encore. Tu vois c'est une âme simple tranquille remplie d'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eut bien venir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isse la parole à ton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Simone. Tu chemines tranquillement, un peu seule parfois ?</w:t>
      </w:r>
    </w:p>
    <w:p>
      <w:pPr>
        <w:pStyle w:val="Normal"/>
        <w:spacing w:lineRule="auto" w:line="240" w:before="0" w:after="0"/>
        <w:jc w:val="both"/>
        <w:rPr/>
      </w:pPr>
      <w:r>
        <w:rPr>
          <w:rFonts w:cs="Times New Roman" w:ascii="Times New Roman" w:hAnsi="Times New Roman"/>
          <w:sz w:val="24"/>
          <w:szCs w:val="24"/>
        </w:rPr>
        <w:t>- J'adore le silence, j'arrive à me poser et réfléchir, à me souvenir, sourire, à rire, parfois à pleurer et tout ça me permet de comprendre et d'avancer tranquillement. C'est compliqué parfois de ce côté on ne fait pas toujours ce que l'on veut, on ne va pas toujours où l'on veut, quelquefois il faut s'arrêter pour se dire si je suis là c'est qu'il y a une raison, ce n'est pas pour rien. Voilà, je vais chercher en moi tout ce qui peut me permettre de comprendre. Oui, on peut être bousculé de ce côté mais si on prend le temps de se poser, on comprend. Il suffit de se comprendre aussi, de réfléchir sur soi, ce qui n'est pas toujours facile. Il y a des choses évidentes que l'on ne voit pas et puis tranquillement le cheminement se fait. Voilà, c'est ma façon de voir, de faire les choses et j'avoue que cela me plait et me convient bien. J'ai encore à comprendre mais j'ai l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contente d'être venue et j'espère avoir servi pour les autre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u revoir. Je vais appeler maintenant auprès d'Isabelle, Frédéric qui est le fils de Lucienne. Comment va Frédéric Cher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se porte pas vraiment bien,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quoi cela est-il du ?</w:t>
      </w:r>
    </w:p>
    <w:p>
      <w:pPr>
        <w:pStyle w:val="Normal"/>
        <w:spacing w:lineRule="auto" w:line="240" w:before="0" w:after="0"/>
        <w:jc w:val="both"/>
        <w:rPr/>
      </w:pPr>
      <w:r>
        <w:rPr>
          <w:rFonts w:cs="Times New Roman" w:ascii="Times New Roman" w:hAnsi="Times New Roman"/>
          <w:sz w:val="24"/>
          <w:szCs w:val="24"/>
        </w:rPr>
        <w:t>- Il est arrivé un peu rapidement dans notr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était un acci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 vie n'est pas vraiment un exemple. Le trouble dans lequel il est encore relève d'une démarche qui n'est pas aboutie ; nous en déplorons, nous essayons encore d'adoucir ses moments de trouble dans lequel il est, cette infinie langueur. C'est certes fort déplaisant. Il est difficile de comprendre que la vie terrestre est un parcours dans lequel on trouve des embuches, des difficultés, des contraintes, comme un parcours d'obstacles où l'on relève le courage, la témérité, les forces ; évidemment tous n'y arrivent pas mais peu importe. Il est souvent oppressé. Sa qualité de vie n'a pas permis le détachement facile, des fluides lourds l'entourent encore et toutes les prières qui ont été faites ont été les bienvenues, la force et le courage de sa famille bienveillante, nous la félicitons. Cette rupture est une épreuve et toute force est donnée à celui qui la demande. Remplie ton courage de force ma sœur pour apprendre encore, encore, pour comprendre et aider ceux qui sont partis et qui sont dans le trouble. Ici c'est bien les forces d'en bas qui s'élèvent jusqu'à nous pour contraindre ces enfants rebelles à regarder la vérité différemment. Ton cœur est rempli de courage, continue ainsi pour que peu à peu la lumière se fasse en lui. Elle se fera sois en certaine parce que tu veilles sur lui et que nous veillons sur lui et que c'est un enfant de Dieu. Nous avons ce soir déversé dans ton cœur des forces dont tu ne soupçonnes même pas l'étendue mais par la prière active et générée tu sentiras peu à peu cette aide venir chaque fois que tu la demandes et lui aussi en seras fortifié ; continue à espérer pour que le regain de vie dont tu  as pu voir dans ses yeux quand il était petit revienne brillant et avec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frère pour ces encouragements pour cette m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medi  5 novembre 2016/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3:00Z</dcterms:created>
  <dc:creator>PC</dc:creator>
  <dc:description/>
  <dc:language>en-US</dc:language>
  <cp:lastModifiedBy>PC</cp:lastModifiedBy>
  <cp:lastPrinted>2016-11-14T12:03:00Z</cp:lastPrinted>
  <dcterms:modified xsi:type="dcterms:W3CDTF">2016-11-14T11:03:00Z</dcterms:modified>
  <cp:revision>2</cp:revision>
  <dc:subject/>
  <dc:title/>
</cp:coreProperties>
</file>