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Réunion spirite</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u samedi 5 octobre 20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Communication d’un Esprit dénommé André suite à la demande d’une personne du publ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ré est de taille moyenne accompagné du Frère Jean ; il porte un pantalon gris, une chemise blanche et une veste foncée, pas de cravate. Il a un peu d’embonpoint. Il semble par moment, fatigué ; il pense à certains souvenirs qui le chagrinent : quand il était jeune il habitait dans une maison assez haute, grande ; dans cette maison il y avait une dame, André regrette de ne pas l’avoir aidée. Il regrette d’autres choses également. Il va s’exprim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Es-tu content de venir nous parler ? De te libérer un peu ? Es-tu encore chagriné de certaines choses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e ne veux pas voir, ça ne m’intéresse pas, ce n’est pas la peine, je ne veux pas voir.</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Qu’est-ce que tu ne veux pas voir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 passé, vous ne comprenez pas, le passé. J’en frémi de tout mon corps de tout mon être.</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s-tu beaucoup de remords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e ne veux pas d’explications, ce n’est pas la peine, c’est bien suffisamment lourd comme ça, crois-moi.</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l est plein de bonté, lui, pourtant ce n’est pas faute d’avoir essayé mais ça ne marche pas.</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est pour te libérer qu’il t’a amené ici.</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est trop présent tout ça, beaucoup trop. C’est comme un boulet qu’on traine et qu’on trainera, sans illusion, sans rémission.</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u es là pour soulager ton âme.</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e suis bien en peine, c’est tout. Y a-t-il une  possibilité de se racheter, je dis bien, de se racheter dans un monde futur comme on me le  laisse entendre, c’est tout ce que j’espère.</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u peux en effet refaire ta vie et te réincarner.</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ui, oui, ça il faudra bien expier c’est tout, c’est comme ça que ça se passe.</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Vivre une nouvelle vie te permettra de l’assumer.</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est pour cela qu’il faut que tu te prépares, sereinement. As-tu un message pour ta famille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ls ont encore une chance de pouvoir se racheter, de pouvoir avancer plus vite, il ne faut pas qu’ils laissent passer cette chance, c’est important, et je sais que ce n’est pas facile. Alors je leur souhaite du courage. C’est tout.</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e te remercie.</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Merci à vous de m’avoir écou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Communication d’un Esprit dénommé Andrée suite à la demande d’une personne du publ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y a une dame avec un pull-over bleu, elle donne la main à un monsieur. Elle a l’air de s’y accrocher.</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e te dis bonjour.</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Bonjour.</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a fille voulait avoir de tes nouvelles.</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e n’est pas tout à fait comme dans la chanson : si j’avais su, si j’avais su.</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Qu’aurais-tu fait si tu avais su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e ne savais pas et du coup, J’ai fait au mieux.</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u mieux dans ta vie tu veux dire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Non, non. Dans celle-ci je me sens mieux.</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En es-tu satisfaite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i je suis satisfaite, aucune idée, car vraiment ce n’est pas tout à fait comme dans la chanson, on ne peut pas dire qu’il suffit de le penser pour que tout se passe bien.</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est dans ta vie d’esprit ?</w:t>
      </w:r>
    </w:p>
    <w:p>
      <w:pPr>
        <w:pStyle w:val="Normal"/>
        <w:numPr>
          <w:ilvl w:val="0"/>
          <w:numId w:val="1"/>
        </w:numPr>
        <w:spacing w:lineRule="auto" w:line="240" w:before="0" w:after="0"/>
        <w:ind w:left="0" w:hanging="0"/>
        <w:jc w:val="both"/>
        <w:rPr/>
      </w:pPr>
      <w:r>
        <w:rPr>
          <w:rFonts w:cs="Times New Roman" w:ascii="Times New Roman" w:hAnsi="Times New Roman"/>
          <w:sz w:val="24"/>
          <w:szCs w:val="24"/>
        </w:rPr>
        <w:t xml:space="preserve">Oui, Il ne suffit pas seulement d’aimer son prochain, sa famille pour que quand on meurt tout continue très bien.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i tu as bien mené ta vie, tu n’as pas de regrets.</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Une fois qu’on est mort, je ne sais pas.</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l y a toujours de bons esprits qui t’ont aidée.</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est plus que ça, ils m’ont soutenue, encouragée ; j’étais perdue, ils m’ont dit de ne rien craindre.</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Les connaissais-tu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ui.</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Qui est cet homme à côté de toi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est un ami qui est parti avant moi, il m’a dit qu’il fallait d’abord que je me console, qu’il ne fallait pas que je pense à mes proches avec tristesse.</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Maintenant que tu as fait ce chemin, te sens-tu mieux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e me sens mieux, je me sens mieux, je me sens consolée, je me sens aimée ;  il est parti avant moi, je l’avais oublié ; j’étais allé à son enterrement, je ne savais pas que ça se passait ainsi, j’aurais dû prier pour lui, cela l’aurait aidé. Il est mort de maladie. Heureusement que  j’ai des amis comme ça, je ne pensais pas que ça puisse arriver.</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s-tu encore des souvenirs heureux de ta vie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De ma mère qui m’aimait ; elle m’a aimée. Cela m’a aidé dans la vie, elle m’a aidée.</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Très bien, je te remercie d’être venue nous parler de témoigner de ta vie et de ton parcours dans l’au-delà.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Communication d’un Esprit dénommé Stéphane suite à la demande d’une personne du publ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monsieur est là assez grand, pantalon vert foncé avec de grosses chaussures. Il marche rapidement. C’est quelqu’un qui travaillait à l’extérieur. Son fils lui pose des questions sur la vie après la mort.</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l ne fallait pas que je lâche, je m’accroche, je m’accroche, je suis obligé.</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Es-tu tombé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l faut que je m’accroche sinon je vais tomber. C’est difficile.</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Quel est ce souvenir qui te revient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l fallait que je m’accroche bien fort sinon, je vais tomber. Ce serait terrible. Tu vois, je n’ai pas beaucoup d’énergie.</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u peux sortir de ce souvenir maintenant.</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avance, j’avance.</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s-tu eu peur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ui. Tu vois ce n’est pas facile.</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e vois que tu as de la peine à avancer.</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ui, c’est pour ça que je m’accroche.</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u peux sortir de ce souvenir, de cette peur.</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ui, mais je sais que je peux, qu’il faut vouloir, que la volonté c’est important.</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ais-tu que tu es mort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ui je le sais, je me cramponne.</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lors tu peux lâcher et marcher sereinement pour continuer ton évolution maintenant.</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l faudrait que j’avance.</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u peux avancer en toute tranquillité.</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Donne-moi la force, donnez-moi la force.</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u peux prendre ma main et avancer, tu ne risques rien. Il y a également auprès de toi un esprit qui est prêt à t’aider. Tourne-toi vers la lumière.</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La lumière est par là.</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est le chemin que je te montre.</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ui, on peut se détendre un petit peu.</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u vas retrouver le calme dans tes pensées. Dans le monde dans lequel tu es, tu n’as plus à avoir de crainte, tu dois prier demander de l’aide, car tu n’es pas seul. C’est comme dans la montagne il y a un guide et ce guide tu peux le trouver, il faut lui faire confiance afin que tu puisses avancer sur ton chemin. Tu n’avais aucune peur de ton vivant, tu savais où poser les pieds, tu peux faire pareil maintenant dans ce monde qui t’accueille ; tu saisis  la corde que l’on te tend, tu la suis et tu verras qu’au bout il y a un frère pour te conduire ;  tu peux y aller en toute tranquillité, en toute confiance. Tu n’as plus la lourdeur de ton corps physique, tu vas retrouver la légèreté de ton âme. Je vois que tu avances, je vais te laisser continuer ton chemin, ne t’arrêtes pas, vas jusqu’au bout et tu saisiras la main qui t’est tendue. Je te dis au revoir mainten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Communication d’un Esprit dénommé Marie-Claude suite à la demande d’une personne du publ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e personne est là, attendant sagement, assez jeune, tranquille. Elle pense que sa vie a été trop courte.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on passage sur terre a été trop bref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rop court. J’aurai aimé rester plus longtemps, je n’ai pas eu le temps de tout faire.</w:t>
      </w:r>
    </w:p>
    <w:p>
      <w:pPr>
        <w:pStyle w:val="Normal"/>
        <w:numPr>
          <w:ilvl w:val="0"/>
          <w:numId w:val="1"/>
        </w:numPr>
        <w:spacing w:lineRule="auto" w:line="240" w:before="0" w:after="0"/>
        <w:ind w:left="0" w:hanging="0"/>
        <w:jc w:val="both"/>
        <w:rPr/>
      </w:pPr>
      <w:r>
        <w:rPr>
          <w:rFonts w:cs="Times New Roman" w:ascii="Times New Roman" w:hAnsi="Times New Roman"/>
          <w:sz w:val="24"/>
          <w:szCs w:val="24"/>
        </w:rPr>
        <w:t>Tu as eu la  raison de ton départ ?</w:t>
      </w:r>
    </w:p>
    <w:p>
      <w:pPr>
        <w:pStyle w:val="Normal"/>
        <w:numPr>
          <w:ilvl w:val="0"/>
          <w:numId w:val="1"/>
        </w:numPr>
        <w:spacing w:lineRule="auto" w:line="240" w:before="0" w:after="0"/>
        <w:ind w:left="0" w:hanging="0"/>
        <w:jc w:val="both"/>
        <w:rPr/>
      </w:pPr>
      <w:r>
        <w:rPr>
          <w:rFonts w:cs="Times New Roman" w:ascii="Times New Roman" w:hAnsi="Times New Roman"/>
          <w:sz w:val="24"/>
          <w:szCs w:val="24"/>
        </w:rPr>
        <w:t>Je ne comprends pas ce que tu me  dis.</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Si ta vie a été courte, pour quelle raison a-t-elle été aussi courte ? Tu as été rappelée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e ne sais pas.</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n ne t’a pas expliqué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Non, je n’ai pas demandé. Je ne sais pas.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eut-être que tu avais accompli tout ce que tu avais à faire et qu’il faut que tu progresses.</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arce que je trouve que j’avais encore des choses à donner à ma famille. Je ne sais pas je trouve que dans mon sentiment d’aimer cela n’a pas été abouti. J’aurais aimé faire encore des choses pour montrer que je les aimais. Je les aime, voilà. Si j’avais pu faire davantage ils auraient eu davantage de souvenirs et ceux-ci laissent des traces ce qui fait qu’on créé des liens. Je ne sais pas pourquoi mais je n’ai pas pu.</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Es-tu morte brutalement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n m’a emportée. Finalement avec le recul, j’ai eu l’impression que je suis partie petit à petit. Il a fallu du temps pour que je quitte mon corps imparfait. Je suis reconnaissante car ça s’est fait tranquillement. Je vois que certains souffrent dans le passage, pour moi cela n’a pas été le cas, ça s’est fait en douceur.</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e qui t’a permis de te retrouver plus facilement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Je n’aime pas être brusquée, J’aime avoir du temps pour réfléchir.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s-tu un message pour ceux que tu as laissés ?</w:t>
      </w:r>
    </w:p>
    <w:p>
      <w:pPr>
        <w:pStyle w:val="Normal"/>
        <w:numPr>
          <w:ilvl w:val="0"/>
          <w:numId w:val="1"/>
        </w:numPr>
        <w:spacing w:lineRule="auto" w:line="240" w:before="0" w:after="0"/>
        <w:ind w:left="0" w:hanging="0"/>
        <w:jc w:val="both"/>
        <w:rPr/>
      </w:pPr>
      <w:r>
        <w:rPr>
          <w:rFonts w:cs="Times New Roman" w:ascii="Times New Roman" w:hAnsi="Times New Roman"/>
          <w:sz w:val="24"/>
          <w:szCs w:val="24"/>
        </w:rPr>
        <w:t>Je ferai tout pour revenir ensemble car je sais que j’ai des choses à leur apporter. Je fais confiance. Je ne suis pas inquiète. Il ne faut pas qu’ils s’inquiètent pour moi.</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e te remercie, je leur transmettrai le message.</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Merci.</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e peux rester un petit peu.</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ui, tu peux rester.</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our voir ce que vous faites.</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u peux rester auprès de nous.</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aime bien voir le climat autour de vous, il y a des gens qui vous aident comme ils m’ont aidé, c’est un beau spectacle. Je pourrais ainsi donner de la joie à mon frère. Je m’en vais. Je  remercie pour le moment que tu m’as accordé, en votre compagnie. Je ne suis pas toujours sûre de croire comme vous en Dieu mais je crois en cet  espoir, c’est bien, ça console.</w:t>
      </w:r>
    </w:p>
    <w:p>
      <w:pPr>
        <w:pStyle w:val="Normal"/>
        <w:numPr>
          <w:ilvl w:val="0"/>
          <w:numId w:val="1"/>
        </w:numPr>
        <w:spacing w:lineRule="auto" w:line="240" w:before="0" w:after="0"/>
        <w:ind w:left="0" w:hanging="0"/>
        <w:jc w:val="both"/>
        <w:rPr/>
      </w:pPr>
      <w:r>
        <w:rPr>
          <w:rFonts w:cs="Times New Roman" w:ascii="Times New Roman" w:hAnsi="Times New Roman"/>
          <w:sz w:val="24"/>
          <w:szCs w:val="24"/>
        </w:rPr>
        <w:t>Je te remercie et je te dis au re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5:02:00Z</dcterms:created>
  <dc:creator>centre</dc:creator>
  <dc:description/>
  <cp:keywords/>
  <dc:language>en-US</dc:language>
  <cp:lastModifiedBy>perrinet</cp:lastModifiedBy>
  <dcterms:modified xsi:type="dcterms:W3CDTF">2013-10-18T15:41:00Z</dcterms:modified>
  <cp:revision>13</cp:revision>
  <dc:subject/>
  <dc:title/>
</cp:coreProperties>
</file>