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pPr>
      <w:r>
        <w:rPr>
          <w:rFonts w:cs="Times New Roman" w:ascii="Times New Roman" w:hAnsi="Times New Roman"/>
          <w:sz w:val="28"/>
          <w:szCs w:val="28"/>
        </w:rPr>
        <w:t>DU SAMEDI 5 SEPTEMBR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e l’Esprit dont le proche est dans la salle, elle ne prend pas la parole, elle hésite aussi un autre Esprit s’exprime à sa plac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aut comprendre que ces gens n’ont pas envie d’être dérangés. Ils sont morts, il faut les laisser tranquilles. Ils n’ont pas forcément envie d’apporter une répons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x-tu nous en donner, toi ?</w:t>
      </w:r>
    </w:p>
    <w:p>
      <w:pPr>
        <w:pStyle w:val="Normal"/>
        <w:numPr>
          <w:ilvl w:val="0"/>
          <w:numId w:val="1"/>
        </w:numPr>
        <w:spacing w:lineRule="auto" w:line="240" w:before="0" w:after="0"/>
        <w:jc w:val="both"/>
        <w:rPr/>
      </w:pPr>
      <w:r>
        <w:rPr>
          <w:rFonts w:cs="Times New Roman" w:ascii="Times New Roman" w:hAnsi="Times New Roman"/>
          <w:sz w:val="24"/>
          <w:szCs w:val="24"/>
        </w:rPr>
        <w:t>J’en ai marre de voir ces gens qui viennent avec leurs fiches, qui pensent apporter la bonne parole à ceux qui sont morts. Qu’on les laisse tranquilles, ils n’ont pas envie de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ais bien que nous sommes là pour les aider, comme pour t’aider toi d’ailleu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ont-ils vraiment envie qu’on les ai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sûr, tout être a besoin d’une aide comme toi qui est perdu, qui pense, qui dou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dame est partie, son corps a lâché prise. Elle en avait marre, sa famille l’a rappelée à elle. Mais à un moment, tout lâche, le corps, l’esprit, alors il faut comprendre que l’on a envie d’être en pai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 cela que nous discutons avec vo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ous, on ne nous laisse pas le choix. On veut bien venir à la séance, comme ça,  écouter mais on n’a pas forcément envie de répondre. On est bien tranquilles, on a envie de rester en paix ; quand c’est trop tôt, ce n’est pas le moment de parler, après ça nous créé des désagrémen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ais, si la personne ne veut pas venir, les guides de ce centre font venir le guide de la personne désincarnée ; c’est ce guide qui nous donne des nouvelles, qui nous informe et qui soula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créé des désagréments, ça ne soulage pas pour l’instant ; la personne tremble de tous ses membres, ça lui créé encore plus de questions dans sa tête, elle se dit forcément qu’elle doit rester près d’eux, en plus qu’ils l’appellent constamment. Elle doit rester près d’eux, de ses enfants qu’elle a choyés, éduqués ; c’était sa mission de s’occuper de ses enfants, on apprend cela au début : occupes-toi de tes enfants, ne les lâches pas. Il y a un moment aussi, il faut le comprendre qu’elle a envie de grandir par elle-même, ça remue trop de chos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compris ton message, il a été transmis à la fami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a pas envie de s’exprimer pour l’inst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e la dérangeron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là pour la protéger, alors il faut la laisser en paix, sinon elle va pleur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demande de nous laisser, nous avons bien compris ce que tu voulais dire. Je te dis au revoir, tu peux laisser ce médium, laisser à chacun son libre arbitre.</w:t>
      </w:r>
    </w:p>
    <w:p>
      <w:pPr>
        <w:pStyle w:val="Normal"/>
        <w:numPr>
          <w:ilvl w:val="0"/>
          <w:numId w:val="1"/>
        </w:numPr>
        <w:spacing w:lineRule="auto" w:line="240" w:before="0" w:after="0"/>
        <w:jc w:val="both"/>
        <w:rPr/>
      </w:pPr>
      <w:r>
        <w:rPr>
          <w:rFonts w:cs="Times New Roman" w:ascii="Times New Roman" w:hAnsi="Times New Roman"/>
          <w:sz w:val="24"/>
          <w:szCs w:val="24"/>
        </w:rPr>
        <w:t>Vous me promettez que vous ne l’appellerez plus, elle est trop en peine, pour l’instant je la protège. Elle n’est pas suffisamment forte pour ven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là, tu s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ais, elle est venue avec moi car je la protè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harité, je te demande de t’éloign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 faut plus l’embêt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asserons ton message, nous prierons pour elle et pour toi également. Au-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emande de nouvelles de Jacqueline. Un monsieur un peu âgé, se présente, il est gentil, il attend ; il a les mains posées l’une sur l’autre. Il dit qu’il a bien travaillé. Il a mis son beau costume bleu. Il est de la famille de la da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jour, il y a longtemps que tu n’as pas parl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lus parler. A qui veux-tu que je par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sommes entre gens simples, tu sais. Il n’y a pas de problème entre nous. Connaissais-tu Jacqueline ? Peut-êt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peut-êt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quoi es-tu ven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je suis seul et lorsqu’on est seul c’est très tris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tu es venu nous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ai pas grand-chose à d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famille, où est-e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je savais, c’est aussi une grande tristesse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perdu ta fami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tout perd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te souviens d’eux pourt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bien sû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vais des enfant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n av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a femme, tu ne l’as pas retrouv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souviens-tu de ton nom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herch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tout oubli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 ne me souviens même plus de mon nom, quelle tristess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croyais donc à rie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à grand-chose. A quoi cela sert-i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quelqu’un qui peut venir l’aid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ntends personne.</w:t>
      </w:r>
    </w:p>
    <w:p>
      <w:pPr>
        <w:pStyle w:val="Normal"/>
        <w:numPr>
          <w:ilvl w:val="0"/>
          <w:numId w:val="1"/>
        </w:numPr>
        <w:spacing w:lineRule="auto" w:line="240" w:before="0" w:after="0"/>
        <w:jc w:val="both"/>
        <w:rPr/>
      </w:pPr>
      <w:r>
        <w:rPr>
          <w:rFonts w:cs="Times New Roman" w:ascii="Times New Roman" w:hAnsi="Times New Roman"/>
          <w:sz w:val="24"/>
          <w:szCs w:val="24"/>
        </w:rPr>
        <w:t>Toi-même, tu dois demander, tu sais ? Tu dois t’ouvrir, pensez à ceux que tu as aimés et appeler. Aimais-tu ta femm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 l’aim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éveille de doux sentiments en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trop lo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ies de revoir son image, son souvenir, le jour de tes noces. Tu dois retrouver tes souvenirs, ils te rapprocheront de ceux que tu as aimés ; tu retrouveras un but dans ta vie et de nouveau tu ne seras plus seul. Tu me comprend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ssens une grande douce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sens-tu mieux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s comme cela, je te dis au-revo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evo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ande de nouvelles de Marie-Louise. Il y a le père de Marie-Louise, il attend la maman de Marie-Louise qui est complètement perdue, dans le trouble. Le père souhaite allier nos pensées aux siennes. C’est un monsieur respectable. Cet esprit s’expri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ux pas m’attarder, je suis press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as quelques mots à nous dire, vas-y, nous ne te retiendron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Je cherche quelqu’un qui m’est cher, jusqu’à présent personne n’a pu me renseigner. C’est pour cela que je suis pressé, je ne peux pas m’attarder, mais je peux répondre à vos questions. Voilà, j’ai perdu quelqu’un, je ne sais pas comment cela s’est pass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cherches cette personne ?</w:t>
      </w:r>
    </w:p>
    <w:p>
      <w:pPr>
        <w:pStyle w:val="Normal"/>
        <w:numPr>
          <w:ilvl w:val="0"/>
          <w:numId w:val="1"/>
        </w:numPr>
        <w:spacing w:lineRule="auto" w:line="240" w:before="0" w:after="0"/>
        <w:jc w:val="both"/>
        <w:rPr/>
      </w:pPr>
      <w:r>
        <w:rPr>
          <w:rFonts w:cs="Times New Roman" w:ascii="Times New Roman" w:hAnsi="Times New Roman"/>
          <w:sz w:val="24"/>
          <w:szCs w:val="24"/>
        </w:rPr>
        <w:t>Si toutefois vous pouviez m’aider, il y avait dans cette maison, une petite fille qui a disparu, à vrai dire, elle n’est plus une petite fille, sûrement. Je la revois toujours comme une petite lumière, si  j’avais la certitude de la retrouver un jour ou l’autre, ce serait déjà très réconfortant pour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inquiétude, tu la retrouveras. Pries pour demander de l’aide, pour la retrouver. Petit à petit tu verras le jour venir autour de toi,  tu auras les réponses et ne perds pas courage. Je te souhaite bonne rou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emande de nouvelles de Mario. Quelqu’un est assis dans un paysage désertique ; il cherche. Il est perdu et il n’a pas compris qu’il était désincarné. Il ne demande rien à personne, il ne veut pas appeler, il cherche. On lui permet de s’exprim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cherches-tu, seu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que ça chan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rien demand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que ça passe rapide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passera lorsque tu le voudras, lorsque tu tendras la main vers quelqu’un d’autre, lorsque tu demanderas la route. Tu es perd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qu’une apparen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te sens-tu ?</w:t>
      </w:r>
    </w:p>
    <w:p>
      <w:pPr>
        <w:pStyle w:val="Normal"/>
        <w:numPr>
          <w:ilvl w:val="0"/>
          <w:numId w:val="1"/>
        </w:numPr>
        <w:spacing w:lineRule="auto" w:line="240" w:before="0" w:after="0"/>
        <w:jc w:val="both"/>
        <w:rPr/>
      </w:pPr>
      <w:r>
        <w:rPr>
          <w:rFonts w:cs="Times New Roman" w:ascii="Times New Roman" w:hAnsi="Times New Roman"/>
          <w:sz w:val="24"/>
          <w:szCs w:val="24"/>
        </w:rPr>
        <w:t>Il fait froi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u que tu es mor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nse pas à ça, ça me traver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que ton corps que tu as perdu, tu le vois bien que tu vis toujou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n veux pl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fatigu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est très f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 ce qui est for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pulsions, ça traver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pulsions de quoi ? Cela te fait souffri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heureux dans ton nouvel éta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arrive pas à d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nouvelle vie te plaît-e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comme ça je me d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udrais avoir des am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ns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eux rester seu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ns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ce que tu as soif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ce qui me nourri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i te nourri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uls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souviens-tu de ta fami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rois qu’il n’y a plus personne. Je n’ai vu person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as vécu sur terre, tu as de la famille et celle-ci pense à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rois que je n’ai plus rien, c’est comme cela que je le perçois. Ce n’est pas leur faire ombrage, c’est que je n’ai plu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vois pas les gens autour de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y a plus person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emande de nouvelles d’Adrien. Il y a beaucoup de personnes. Ce sont des gens déguisés qui font la fête. Adrien est au milieu, assis, il porte des lunettes. Il y a beaucoup de bruit ; il ne fait pas la fête. Il est triste. Il va essayer de s’exprimer, il ne comprend pas to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moi, je me vois les cheveux bouclés, ce n’est pas moi. Pourquoi me vois-je comme ça ? Ce n’est pas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tris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ressens rien, je suis simplement perdu, je n’ai aucun sentiment, je suis vide de to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u ce qui t’est arriv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senti mon corps écrasé et puis, plus rien. J’ai vu de la lumière mais mon corps est resté tout écras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allé vers cette lumiè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mais je ne sais pas ce qui m’arrive.</w:t>
      </w:r>
    </w:p>
    <w:p>
      <w:pPr>
        <w:pStyle w:val="Normal"/>
        <w:numPr>
          <w:ilvl w:val="0"/>
          <w:numId w:val="1"/>
        </w:numPr>
        <w:spacing w:lineRule="auto" w:line="240" w:before="0" w:after="0"/>
        <w:jc w:val="both"/>
        <w:rPr/>
      </w:pPr>
      <w:r>
        <w:rPr>
          <w:rFonts w:cs="Times New Roman" w:ascii="Times New Roman" w:hAnsi="Times New Roman"/>
          <w:sz w:val="24"/>
          <w:szCs w:val="24"/>
        </w:rPr>
        <w:t>Tu es désincarné. Tu as quitté ton corps, maintenant tu dois continuer ton chemin. La lumière que tu as vue, tu dois l’appeler et ne pas rester auprès de nous. Tu retrouveras tous les tiens.</w:t>
      </w:r>
    </w:p>
    <w:p>
      <w:pPr>
        <w:pStyle w:val="Normal"/>
        <w:numPr>
          <w:ilvl w:val="0"/>
          <w:numId w:val="1"/>
        </w:numPr>
        <w:spacing w:lineRule="auto" w:line="240" w:before="0" w:after="0"/>
        <w:jc w:val="both"/>
        <w:rPr/>
      </w:pPr>
      <w:r>
        <w:rPr>
          <w:rFonts w:cs="Times New Roman" w:ascii="Times New Roman" w:hAnsi="Times New Roman"/>
          <w:sz w:val="24"/>
          <w:szCs w:val="24"/>
        </w:rPr>
        <w:t>Je vais les appe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tu retrouveras la paix et la tranquillité. Nous prierons pour toi pour que tu puisses continuer. As-tu confianc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ens de l’amour autour de moi, il faut que je le sui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te retiens pas, suis cet amour, ce sentiment que tu ressens. Bon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mande de nouvelles de Feda. Elle est assise dans sa cuisine, elle attend. Elle ne veut pas quitter sa maison. Elle est calme et posé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besoin de distan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distance auprès de qu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allait trop vite, je suis en train de réfléchir maintenant, j’ai besoin de cal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 cela que tu restes chez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peut-être. Je veux comprendre, analyser. J’ai des regrets d’avoir laissé mes proches. Si ça doit être ainsi, je me fie à la volonté de Die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ça se passe, un jour les parents doivent partir et laisser leurs enfants. Quand l’heure est venue, on doit laisser sa maison également pour en trouver une autre dans le ciel  comme on dit, en attendant que les enfants revienn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dans le cie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monde des Esprits, celui où tu es, tu retrouves à ton tour tes ancêtres qui t’ont aimé et choyé ; tu retrouves ta famille partie avant toi que tu as rejoins, tu attends alors ceux qui doivent inéluctablement revenir, car c’est le cycle de la  vie, la vie sur terre et la vie d’esprit. Pour chacun c’est le même, nous devons accepter, nous devons comprendre, ne pas rester attachés à ce monde terrestre, à ces souvenirs et continuer d’évoluer, aller de l’avant sans cesse. Un jour tu reviendras et le cycle recommencera. Petit à petit tu comprendras à quoi servent toutes ces vies, à quoi sert de partir, de revenir, aller dans un corps charnel puis le laisser comme une vieille enveloppe, comme un vieil habit, retourner dans le monde des esprits et revenir encore. Comprends-tu un peu ce qu’est la vi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vois plus ma maison, le toit a disparu. Je me sens dans cette lumière, je vais la suivre. Merc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s dans cette vo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aime ma fille, à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6:00Z</dcterms:created>
  <dc:creator>perrinet</dc:creator>
  <dc:description/>
  <cp:keywords/>
  <dc:language>en-US</dc:language>
  <cp:lastModifiedBy>perrinet</cp:lastModifiedBy>
  <dcterms:modified xsi:type="dcterms:W3CDTF">2009-10-03T12:22:00Z</dcterms:modified>
  <cp:revision>15</cp:revision>
  <dc:subject/>
  <dc:title/>
</cp:coreProperties>
</file>