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6 novembre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Hélène suite à la demande d’une personne du public</w:t>
      </w:r>
    </w:p>
    <w:p>
      <w:pPr>
        <w:pStyle w:val="Normal"/>
        <w:spacing w:lineRule="auto" w:line="240" w:before="0" w:after="0"/>
        <w:jc w:val="both"/>
        <w:rPr/>
      </w:pPr>
      <w:r>
        <w:rPr>
          <w:rFonts w:cs="Times New Roman" w:ascii="Times New Roman" w:hAnsi="Times New Roman"/>
          <w:sz w:val="24"/>
          <w:szCs w:val="24"/>
        </w:rPr>
        <w:t>Hélène est à terre, comme si elle avait fait une chute d’un grand immeuble, une troupe de gens l’entoure et la regarde ; elle a des difficultés à vivre ce détachement. Un grand monsieur s’approche, il va s’exprim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es venu l’accueillir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ressens une blessure au fond de moi, qui ne peut pas se refermer, d’attendre quelqu’un comme ça et qui ne vient pas, puis subitement qui s’impose à vous quand je ne l’attendais plus. C’est comme un ovni qui vient d’arriver. Je ne la reconnais plus, elle n’est plus la même. La vie l’a trop changée, elle ne me reconnait pas ; c’est une inconnu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 parcours dans le corps physique lui a fait oublier beaucoup de chos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est comme fragmentée, elle n’a plus d’expression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sais que le retour à la vie d’esprit est parfois difficil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comprends pas, je l’ai connue gaie, enjouée, heureuse de la vie que je lui ai donnée, c’est une personne peinée, affaiblie, meurtrie, je ressens tout cela dans mon cœur, cette blessure qui ne veut pas se refermer. Elle me communique son mal-êt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n’est pas ainsi que tu va l’aider, tu l’as suivie dans cette vie actuelle.</w:t>
      </w:r>
    </w:p>
    <w:p>
      <w:pPr>
        <w:pStyle w:val="Normal"/>
        <w:numPr>
          <w:ilvl w:val="0"/>
          <w:numId w:val="1"/>
        </w:numPr>
        <w:spacing w:lineRule="auto" w:line="240" w:before="0" w:after="0"/>
        <w:jc w:val="both"/>
        <w:rPr/>
      </w:pPr>
      <w:r>
        <w:rPr>
          <w:rFonts w:cs="Times New Roman" w:ascii="Times New Roman" w:hAnsi="Times New Roman"/>
          <w:sz w:val="24"/>
          <w:szCs w:val="24"/>
        </w:rPr>
        <w:t>Nous nous  sommes compris, nous étions trop semblables, je crois que je ne peux pas faire grand-chose pour elle, je ressens sa détresse, elle m’envahit, je suis face à une inconnue, je ne la reconnais p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n’est pas ainsi que tu vas l’aider, que tu vas la sortir de l’état dans lequel elle est actuellem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est à ter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as vécu avec ell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a quand même fait une chute, elle est à terre ; j’attendais qu’elle me reconnaisse. Je fais un trait sur ce que l’on a vécu ensemble. Je sais qu’elle a vécu un grand moment sans moi, qu’elle a connu d’autres personnes, mas je pensais qu’elle reviendrait grandie, qu’elle rouvrirait son corps et son cœur pour mo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sa dernière vie, l’as-tu vue, l’as-tu suivie, l’as-tu conseillé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préfère pas y penser. Elle m’éloignait, elle me repoussait. Elle avait d’autres personnes à qui parler, à qui se confier, je n’avais plus d’importance à ses yeux. Je n’étais plus rie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 s’est passée sa vi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s’est construit une carapace pour m’oublier, elle s’est entourée de personnes qui l’aimaient et elle m’a occulté.</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crois-tu pas l’avoir perturbée un pe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pense p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u pas essayé de l’influencer de la ramener à tes souvenirs, de la ramener vers to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la retrouvais lorsqu’elle s’endormait, elle était enfin à moi ; c’est ce qui me donnais espoir de la revoir ; petit à petit, je grappillais un peu, et là je me disais, enfin elle a quitté ce corps je vais pouvoir la retrouver comme ava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as tout fait pour qu’elle revienn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j’ai écourté, je n’en pouvais plus d’attendre, j’en avais marre d’attend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l’as tourmenté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mais ce n’est pas normal d’attendre les gens aussi longtemps que ça, c’est atroce, on souffre, c’était trop fort notre amour, c’était trop fort ce que l’on avait construit tous les deux. Elle m’a abandonné, elle m’a laissé sur la route comme un chien, comme un malprop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c’était une séparation nécessaire entre vous deux.</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i, je n’étais pas simplement son fils, j’étais son mari, j’étais son amant, j’étais son double. On ne laisse pas les gens comme ça, on ne les oublie pas, ce n’est pas possible, il y a des sentiments derrière, je n’étais pas une chose ; j’étais un objet qu’on pose sur une table, qu’on délaisse quand on n’en veut plu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ne t’avait pas oublié.</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Parce qu’elle a construit une vie ailleurs avec d’autres personnes, elle a eu un autre mari, d’autres enfants, c’était une infime partie qu’elle voulait bien me donn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confonds la vie de l’esprit et la vie dans le monde physiqu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l’occulte l’esprit, ça m’est complètement égal ce corps nouveau, elle devait revenir à moi, elle devait à nouveau me témoigner de l’amour, de l’intérêt ; c’était trop fort ce que l’on avait vécu tous les deux. Il fallait faire fi de toutes ces vies passées, on ne peut pas oublier comme ça. Je sais que j’en veux trop mais elle m’appartient, on s’appartient tous les deux.</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as maintenant un long chemin à parcourir avant de pouvoir la retrouv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je suis en train de mourir en même temps que je la vois mouri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te faudra te réincarner à ton tour maintenant, subir une nouvelle séparatio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trop dur, on pourri tous les deux dans notre coin. Si simplement elle pouvait se rappeler de moi, de ce cher Octave qu’elle avait chéri, elle avait de l’admiratio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ne t’a jamais oublié mais tu as tout gâché. Tu n’as pas compris ce qu’était la réincarnation, ce qu’étaient les épreuves, ce qu’étaient les séparations d’une vie à une autre, et ainsi tu as agrandi le fossé qui vous sépare maintena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s’est distancé l’un de l’aut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toi qui a mis cette distance, il te faudra maintenant être patient, demander de l’aid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 s’arrête donc comme ç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ça ne s’arrête pas, tu vois bien que ça continue, que la vie de l’esprit est éternelle. Je vais te laisser réfléchir, les frères viendront t’expliquer le chemin que tu dois suivre maintenant.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Louis suite à la demande d’une personne du public</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njour. Avance-toi encore un peu pour discuter avec nous. Es-tu content de venir ? Es-tu venu seul ? Avance encore un peu. Que se passe-t-il pour to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e  veut pas me croi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on puisse parler comme tu le fai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est pas content. Il dit qu’il y a ses yeux qui ne vont plus, qu’il les a perdu et qu’il voudrait m’arracher les miens. Il sait que ça n’a pas de sen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poses pas tant de questions, viens discuter avec nous, ne cherches pas à savoir si ça rentre dans ta vérité ou non. Juste pour discuter un peu. Qu’est-ce qui te gêne ? Tu as l’impression de ne rien voir, c’est ça ?</w:t>
      </w:r>
    </w:p>
    <w:p>
      <w:pPr>
        <w:pStyle w:val="Normal"/>
        <w:numPr>
          <w:ilvl w:val="0"/>
          <w:numId w:val="1"/>
        </w:numPr>
        <w:spacing w:lineRule="auto" w:line="240" w:before="0" w:after="0"/>
        <w:jc w:val="both"/>
        <w:rPr/>
      </w:pPr>
      <w:r>
        <w:rPr>
          <w:rFonts w:cs="Times New Roman" w:ascii="Times New Roman" w:hAnsi="Times New Roman"/>
          <w:sz w:val="24"/>
          <w:szCs w:val="24"/>
        </w:rPr>
        <w:t>Non, il faut juste que je le perdre dans les idées parce que ce n’est pas très ne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es venu seul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sommes plusieurs à regard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en a plusieurs autour de toi qui t’accompagnen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sieurs à se croire parei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 to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pe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recherchent comme toi une partie d’eux-même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mprendre qu’on a plus de besoin, qu’on voudrai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voudrais-tu ? Etes-vous nombreux ? Combien en comptes-tu autour de to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pense que cinq serait un nombre juste, mais après ils ne sont pas tous pareils. C’est moins net, ce ne sont plus que des bruit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veux dire que les autres tu ne les vois pas, il te semble qu’ils sont plus de cinq, c’est ç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sont plus vagues. Parce qu’ils ne veulent pas plus, ce n’est pas encore le mome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drais-tu que l’on t’aide un peu ? De qui as-tu besoin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n’est pas pour ça qu’on me demande, je ne crois p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toi, que voudrais-tu ? Ne t’occupe pas des autres. Qu’aimerais-t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oir la paix.</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allons t’aider dans ce sens. Aimerais-tu retrouver des gens qui sont partis avant toi, que tu as aimés, tes parents ? Je ne t’en demande pas davantage, je te rem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Jeanne suite à la demande d’une personne du public</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ances-toi. Tu veux bien nous parler de Jeann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 déjà envoyé une lettre, j’ai déjà dit qu’elle était bien arrivé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i as-tu écrit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oute sa famille qui demandait des nouvelles. J’ai déjà dit qu’elle était bien arrivée, qu’elle était avec nous, que ça ne posait pas de problèm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t’es déjà communiquée alor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ils n’ont qu’à écouter un pe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comment va-t-elle alor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se laisse aller, elle ne réagit pas, on la sollicite, elle reste sur le bord du chemin pourtant nous lui avons dit : il faut venir. Le monde est peuplé, là, de créatures fabuleuses, de monde merveilleux, qu’elle s’approche, qu’elle avance mais elle a peur, elle ne veut pas avancer alors elle reste sur le bord du chemin. Nous, nous n’y pouvons rien ; nous la regardons, nous la laissons, nous la secouons de temps en temps, elle ne bouge p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s-tu pour ell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us lui envoyons des bonnes pensées mais elle ne vient p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ù l’as-tu connu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une vieille histoire pas facile à raconter, pas agréable à entendr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un témoignage, nous ne jugeons pa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nous a repoussées, elle nous a toujours repoussées et à présent elle fait pareil, pourtant nous étions pleines de bonnes intentions à son égard, et pourtan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étais une amie pour ell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une amie qu’elle ne voyait pas bien,  qu’elle n’entendait pas bien car mes conseils n’allaient pas dans la même direction qu’elle aurait souhaité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n’étiez pas incarnées ensemble cette foi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c’est plus vieux, nous avions des chemins parallèles ; on se perd, on se retrouve, on avance, on se quitte, on se retrouve, on s’aime d’une drôle de faço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ent est son caractère d’une  vie à une autr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peu timoré, elle a peur, elle n’avance pas assez, elle est  toujours en retrait, il faudrait qu’elle avance, il faudrait qu’elle prenne les mains tendu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est un peu timid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avec ses amis, sa famill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ine de bonnes paroles, des pensées positives, un amour, plein de larmes auss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a beaucoup de sentiments auss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oui mais pas très exposés, qui ne permettent pas toujours d’avanc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le aimait bien être entouré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elle a besoin d’être entourée, besoin de calm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sa foi, comment était-ell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ésitante mais en progression, elle a peur d’avanc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était une amie fidèle pour toi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tu aidée dans cette  vi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petit pe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 pouvais veiller sur elle ?</w:t>
      </w:r>
    </w:p>
    <w:p>
      <w:pPr>
        <w:pStyle w:val="Normal"/>
        <w:numPr>
          <w:ilvl w:val="0"/>
          <w:numId w:val="1"/>
        </w:numPr>
        <w:spacing w:lineRule="auto" w:line="240" w:before="0" w:after="0"/>
        <w:jc w:val="both"/>
        <w:rPr/>
      </w:pPr>
      <w:r>
        <w:rPr>
          <w:rFonts w:cs="Times New Roman" w:ascii="Times New Roman" w:hAnsi="Times New Roman"/>
          <w:sz w:val="24"/>
          <w:szCs w:val="24"/>
        </w:rPr>
        <w:t>Pas beaucoup, la nuit, dans ses rêves quand elle me laissait l’approcher et là je la réconfortais, je lui parlais, je lui disais que nous serions bientôt réunies ; je crois que ça lui faisait du bie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on demande de ses nouvelles, c’est toujours toi qui t’approche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 oui, elle ne veut pas parler, elle ne veut pas avancer, mais je sais qu’elle a pleins de sentiments qui sont là et qu’elle les envoie très fort ; nous l’aiderons comme nous pourrons, il n’y a pas de problèm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te remercie, je te laisse l’aider, à bientô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entô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Nicol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dame s’approch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ne suis pas Nicole.</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nais-tu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ut-être mais elle ne doit pas parler. Elle ne veut pas parl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elle veut parler mais tu lui as pris sa place. Pourquoi as-tu pris la place de Nicol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vous embête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s chercher Nicole, je veux Nicole.  Bonjour Nicole, avances, n’aies pas peur.</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 suis bien, l’endroit est calme et paisible. Je vous remercie de donner l’opportunité de m’exprimer. Voilà, ne vous faites pas de soucis, la vie continue. Prenez soin de vous.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rières que tes amis ont fait pour toi, t-ont-elles aidé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ui, je me rappelle dans l’état dans lequel j’étais, il reste des cicatrices mais je suis bien maintenant ; je suis en paix, c’est calme et paisible autour de mo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haites-tu quelque chose de particulier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imerais les embrasser, nous attendrons. Je viens les voir. Voilà. Merci. A bientô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te rem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28:00Z</dcterms:created>
  <dc:creator>perrinet</dc:creator>
  <dc:description/>
  <cp:keywords/>
  <dc:language>en-US</dc:language>
  <cp:lastModifiedBy>perrinet</cp:lastModifiedBy>
  <dcterms:modified xsi:type="dcterms:W3CDTF">2011-01-07T15:41:00Z</dcterms:modified>
  <cp:revision>14</cp:revision>
  <dc:subject/>
  <dc:title/>
</cp:coreProperties>
</file>