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6 octobre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un premier temps je vais demander au frère qui est près de Catherine des conseils pour chacun de ces esprits. Je vais confier dans un premier temps à Véronique, René qui est le papa de Brigitte.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compagnon. Il est sage de prendre des nouvelles de vos proches afin de savoir ce qu'il advient dans l'au-delà. Mais une fois le corps physique laissé dans la tombe, ce détachement se mesure dans un temps assez large, élastique dirions-nous et le progrès se fait suivant ce que l'âme est prompte à se reconnaitre dans son nouvel état et reconnait avec conscience la grandeur du Créateur et cela mes enfants c'est bien difficile de trouver en votre planète une telle foi en l'avenir. Aussi nombreux sont ceux qui ont encore besoin de vos prières et pour certains, de votre recherche en la matière, de vos connaissances pour se grandir. Pour ce frère, l'état à se reconnaitre est bien loin d'être parfait ; il est impétueux, emporté, et face à la détresse de sa situation, gémit, se plaint et espère le meilleur, conscient selon lui qu'il a rempli largement ce qu'il devait faire sur terre et que normalement il devait avoir un détachement calme et posé comme il se doit ou comme vous le pensez dans la majorité. Mais ce détachement-là ne peut se faire que dans la connaissance des lois, celles qui ne sont pas toujours connues, les lois de l'esprit qui se détache de la matière et les lois de l'obéissance et de l'amour de son prochain. Ce cher René a donc beaucoup à apprendre encore comme tu pourras le constater mais laissons-lui la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auprès de nous maintenant pour exprimer tes peines, tes jo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 déception tu veux dire. D'abord je voudrais te poser une question. Où suis-je là ? Ce sont des prêcheurs ? Qu'est-ce que c'est que ce bla-bla ? Je ne suis entouré que de bla-b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s bla-bla qui permettent de t'exprimer maintenant que tu as quitté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i te dit que je l'ai quitté ? Je ne l'ai pas quitté, je suis encore bien là, alors que veux-tu que je te dise ? Comment c'est là, c'est comme là, c'est comme chez toi, pareil. C'était facile, on m'a dit que de l'autre côté c'était calme, apaisant mais c'est tellement faux, c'est tellement faux. Tu vois ici, les gens doutent, ne se regardent pas, ne s'écoutent pas ; il n'y a pas de différence. Alors ne me dis pas que je suis mort, c'est pareil, c'est une longue continuité. Tu as quelque chose à dire ça ?</w:t>
      </w:r>
    </w:p>
    <w:p>
      <w:pPr>
        <w:pStyle w:val="Normal"/>
        <w:spacing w:lineRule="auto" w:line="240" w:before="0" w:after="0"/>
        <w:jc w:val="both"/>
        <w:rPr/>
      </w:pPr>
      <w:r>
        <w:rPr>
          <w:rFonts w:cs="Times New Roman" w:ascii="Times New Roman" w:hAnsi="Times New Roman"/>
          <w:sz w:val="24"/>
          <w:szCs w:val="24"/>
        </w:rPr>
        <w:t>- En effet il n'y a rien d'apaisé pour celui qui est tourmenté. Lorsque nous quittons notre corps physique, nous restons les mêmes que lorsque nous étions incarnés.</w:t>
      </w:r>
    </w:p>
    <w:p>
      <w:pPr>
        <w:pStyle w:val="Normal"/>
        <w:spacing w:lineRule="auto" w:line="240" w:before="0" w:after="0"/>
        <w:jc w:val="both"/>
        <w:rPr/>
      </w:pPr>
      <w:r>
        <w:rPr>
          <w:rFonts w:cs="Times New Roman" w:ascii="Times New Roman" w:hAnsi="Times New Roman"/>
          <w:sz w:val="24"/>
          <w:szCs w:val="24"/>
        </w:rPr>
        <w:t>- Mais je ne l'ai pas quitté, je le sens bien il me gêne de partout, il n'était pas confortable et bien il n'est pas plus confor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emportons avec nous un corps spirituel que l'on appelle le périsprit, il est tout comme celui que tu avais sur terre, avec les mêmes infirm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st pas confortable non plus, il est même douloureux. Ce n'est p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peut pas être confortable parce que tu es tourmenté, dans le doute, dans l'incertitude ; tu te poses mille et une questions, tu refuses ce passage que tu as fait de la terre au côté céleste où tu es maintenant, ce côté spiri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comprends pas. Je ne comprends pas parce que d'abord on ne m'a pas prévenu, on ne m'a jamais parlé de quoi que ce soit et de ce côté, personne pour t'accueillir alors tu sais c'est pareil, je suis dans le flou je vois bien que les gens s'agitent il y en a qui me parlent je ne les comprends pas, il y en a qui ne me parlent pas alors je vais vers eux mais ils ne me voient pas. Non je ne comprend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cherché sur terre ? As-tu cherché à savoir ce que devient l'homme à sa mort ? As-tu cherché à approfondir tes connaissances ou es-tu resté entièrement dans ta vie matér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étais très occupé, j'étais très occupé à mener ma vie, j'étais très occupé à essayer de rester à flot, à avancer. Comment voulais-tu que je puisse me douter une minute que ce que je faisais n'était pas ce qu'il aurait fallu que je fasse ? Comment voulais-tu que je sach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 savais pas que tu allais mou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si bien sûr que je le savais ! Tu me prends pour un benêt ; bien sûr que je me doutais bien, mais on ne m'a jamais dit quoi que ce soit ; je pensais qu'après c'était la fin pour le corps, le repos de l'âme ; il y en a plein qui me disait ne te fais pas de soucis, après tu pourras te reposer, ne doute pas, vas mène ta vie comme tu l'entends et après c'est le grand repos, mais le grand repos. Je me demande bien où il est le grand repos, je suis deux fois plus fatigué qu'a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t'es contenté de peu de choses et tu n'as pas che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cherché parce que je ne pouvais pas savoir qu'il fallait chercher quelque chose. Tu cherches quand tu crois qu'il y a quelque chose à cher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donc temps maintenant pour toi de chercher à comprendre, essayer de comprendre cette nouvelle vie dans laquelle tu es maintenant, de comprendre les valeurs qu'il faut cultiver pour 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crois que j'ai le temps pour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tout ton temps maintenant, tu n'as plus de nourriture à chercher, plus de toit à vouloir, plus de richesses à amasser, plus de superflu. Il ne te reste plus que tes pensées, tes valeurs morales, l'amour à ton prochain, c'est cela qu'il faut chercher maintenant au fond de toi même, les certitudes. Quel chemin suivre ? Qu'ai-je fait sur terre pour me mêler ici maintenant avec toutes ces questions ? Quelles réponses je souhaite avoir ? C'est tout cela que tu dois rechercher. Es-tu prêt à le faire ? Que veux-tu faire de ton temps, de ces années qui s'ouvrent à toi, de ces siècles mê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aussi long que ça ici ?</w:t>
      </w:r>
    </w:p>
    <w:p>
      <w:pPr>
        <w:pStyle w:val="Normal"/>
        <w:spacing w:lineRule="auto" w:line="240" w:before="0" w:after="0"/>
        <w:jc w:val="both"/>
        <w:rPr/>
      </w:pPr>
      <w:r>
        <w:rPr>
          <w:rFonts w:cs="Times New Roman" w:ascii="Times New Roman" w:hAnsi="Times New Roman"/>
          <w:sz w:val="24"/>
          <w:szCs w:val="24"/>
        </w:rPr>
        <w:t>- Cela peut durer une éternité car la vie ne s'arrête pas, la vie de l'esprit continue jusqu'à une nouvelle incar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j'ai tout mon temps. J'ai le temps de trouver cette paix, ce repos ; j'ai l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le temps, le temps de prier, de demander, d'appeler ton guide,  de te tourner vers Dieu le Créateur. Tu ne pourras pas dire maintenant que personne ne t'en a par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tu dois être un des premiers à m'en parler. Je ne regrette pas d'être venu. J'aurai au moins appris quelque ch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d'autres questions ou veux-tu réfléchi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travail commence qu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travail commence pour toi dans cette nouvelle vie.</w:t>
      </w:r>
    </w:p>
    <w:p>
      <w:pPr>
        <w:pStyle w:val="Normal"/>
        <w:spacing w:lineRule="auto" w:line="240" w:before="0" w:after="0"/>
        <w:jc w:val="both"/>
        <w:rPr/>
      </w:pPr>
      <w:r>
        <w:rPr>
          <w:rFonts w:cs="Times New Roman" w:ascii="Times New Roman" w:hAnsi="Times New Roman"/>
          <w:sz w:val="24"/>
          <w:szCs w:val="24"/>
        </w:rPr>
        <w:t>- Je vais être accompagné, tu 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n a du te parler de ton ange gard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vag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l'appeler aussi, c'est ton guide qui est là près de toi, prêt à t'écouter, à te guider, à te faire comprendre les choses de la vie cél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résonne quelque part et puis ça m'apaise ; j'ai presque un peu honte de la façon dont je t'ai interpelé, oh là là. Il y a quelque chose qui se lâche mais ce n'est pas sécurisant. Cela se fissure, ça se fissure de partout, mais enfin si tu me dis que c'est ça. Je veux bien te croire mais c'est presque plus douloureux qu'a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is confiance à cette lumière qui s'ouvre devant toi. Laisse toi porter.</w:t>
      </w:r>
    </w:p>
    <w:p>
      <w:pPr>
        <w:pStyle w:val="Normal"/>
        <w:spacing w:lineRule="auto" w:line="240" w:before="0" w:after="0"/>
        <w:jc w:val="both"/>
        <w:rPr/>
      </w:pPr>
      <w:r>
        <w:rPr>
          <w:rFonts w:cs="Times New Roman" w:ascii="Times New Roman" w:hAnsi="Times New Roman"/>
          <w:sz w:val="24"/>
          <w:szCs w:val="24"/>
        </w:rPr>
        <w:t>- Je te fais confiance, je te fais confiance mais j'ai l'impression de mourir pour la deuxième 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te sépares enfin de tes liens matériels.</w:t>
      </w:r>
    </w:p>
    <w:p>
      <w:pPr>
        <w:pStyle w:val="Normal"/>
        <w:spacing w:lineRule="auto" w:line="240" w:before="0" w:after="0"/>
        <w:jc w:val="both"/>
        <w:rPr/>
      </w:pPr>
      <w:r>
        <w:rPr>
          <w:rFonts w:cs="Times New Roman" w:ascii="Times New Roman" w:hAnsi="Times New Roman"/>
          <w:sz w:val="24"/>
          <w:szCs w:val="24"/>
        </w:rPr>
        <w:t>- Oui ça doit être ça, j'ai chaud, j'ai froid, je ne suis pas bien, je crois que je vais y aller là. Je vais demander de l'aide.</w:t>
      </w:r>
    </w:p>
    <w:p>
      <w:pPr>
        <w:pStyle w:val="Normal"/>
        <w:spacing w:lineRule="auto" w:line="240" w:before="0" w:after="0"/>
        <w:jc w:val="both"/>
        <w:rPr/>
      </w:pPr>
      <w:r>
        <w:rPr>
          <w:rFonts w:cs="Times New Roman" w:ascii="Times New Roman" w:hAnsi="Times New Roman"/>
          <w:sz w:val="24"/>
          <w:szCs w:val="24"/>
        </w:rPr>
        <w:t>- Demande avec des mots sim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y 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étache-toi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ais me déta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te dis peut-être à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eut-être à bientôt, tu es toujours le bienvenu 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Sylvie, Bruno qui est le père de Kévin. Dis-moi frère comment va cet esprit ? Peux-tu me le décr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ccueil est toujours le même pour ceux qui quittent la terre, nous sommes là, bienveillants, attentifs dans le recueillement afin d'aider chacun qui le demandent surtout pour ceux qui sont dans la difficulté et qui peinent à trouver leur repaire. Pour ce frère il est fortement aidé ; les prières de ceux qui sont incarnés ainsi que de ceux qui l'ont précédé désincarnés l'ont entouré tout au long de sa marche et je peux dire qu'il est comme en convalescence s'éveillant lentement à la vie spirituelle et se posant encore mille et une questions du pourquoi, du comment. Pourquoi les épreuves, pourquoi moi, pourquoi pas l'autre, pourquoi n'ai-je pas été plus aidé ? Il y a encore tant de chose à découvrir ; le détachement du corps physique s'est fait sans problème mais l'âme s'interroge. Tant de choses sont encore difficiles à sa compréhension, à son manque d'ouverture, à l'acceptation des évènements passés, présents et à venir. Il vient près de vous mais il est fortement rattaché à sa famille terrestre qu'il appelle car il a beaucoup de peine à se résigner de ce départ, de cette sépa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le laisser s'exprimer si tu le veux bien. Tu peux t'approcher maintenant pour nous dire quelles sont tes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p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crain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mais j'ai peur. J'étais révolté et j'ai peur. Mes idées s'embrouillent dans ma tête, je ne me sens pas bien vers vous. Calmez tout ça !</w:t>
      </w:r>
    </w:p>
    <w:p>
      <w:pPr>
        <w:pStyle w:val="Normal"/>
        <w:spacing w:lineRule="auto" w:line="240" w:before="0" w:after="0"/>
        <w:jc w:val="both"/>
        <w:rPr/>
      </w:pPr>
      <w:r>
        <w:rPr>
          <w:rFonts w:cs="Times New Roman" w:ascii="Times New Roman" w:hAnsi="Times New Roman"/>
          <w:sz w:val="24"/>
          <w:szCs w:val="24"/>
        </w:rPr>
        <w:t>- Qu'est-ce qui te trouble ? Tu es venu auprès de nous pour nous parler tranquillement, sereinement. Tu as été amené ici afin de pouvoir être aidé et réconfor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ai commencé à parler, oui je me pose. Oui, toutes ces questions sont dans ma tête, je ne peux pas t'expliquer comme je suis, comme si j'étais au point zéro. Voilà, je ne souffre pas, je ne comprends pas, j'attends, je regrette ma vie mais je sais que je dois accepter ce qui m'est arrivé. Et là je fais attention pour rester au point zéro autrement je prends beaucoup, beaucoup mal à la tête, alors si tu pouvais me guider, voilà. Tu as compris ce que je veux te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Ah c'est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incarnation a été difficile et tu as été accueilli par le monde spirituel, par les esprits bienveill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i bien ressenti, enfin disons que ça aurait pu être 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aque humain dans la vie a des épreuves à subir plus ou moins lourdes selon son chemin. Lorsque l'épreuve se termine sur terre, l'esprit retourne dans le monde spirituel ; pas à pas il se décharge de ce fardeau mais cela demande souvent des années et des années. Alors pour ton cas tu es pris en soin en aide spirituelle, dans un hôpital où tu es bien entouré afin que tu puisses t'éveiller doucement et sans traumatisme à cette nouvelle vie, afin que ton périsprit se libère de ses liens terrestres, afin que tu puisses continuer ta vie sereinement jusqu'à ce que tu t'éveilles entièrement, que tes pensées reviennent et que tu retrouves la force de continuer ton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c'est ça le point zéro !</w:t>
      </w:r>
    </w:p>
    <w:p>
      <w:pPr>
        <w:pStyle w:val="Normal"/>
        <w:spacing w:lineRule="auto" w:line="240" w:before="0" w:after="0"/>
        <w:jc w:val="both"/>
        <w:rPr/>
      </w:pPr>
      <w:r>
        <w:rPr>
          <w:rFonts w:cs="Times New Roman" w:ascii="Times New Roman" w:hAnsi="Times New Roman"/>
          <w:sz w:val="24"/>
          <w:szCs w:val="24"/>
        </w:rPr>
        <w:t>- Le point zéro est un point d'équilibre entre la fin de ta vie terrestre, de la récupération dont tu as besoin et la continuité plus tard d'autres épreuves moins lourdes, d'une autre incarnation, de l'éveil à Dieu, de l'éveil à la spiritu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j'en ai des frissons ! Je ne vais pas être dans le néant. Je vais réfléchir pour sortir de cet état. Tu dis qu'ils sont autour de moi et que je suis à l'hôpital et je vais pouvoir les voir et je vais me réveiller, h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ut à fai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je suis pressé.</w:t>
      </w:r>
    </w:p>
    <w:p>
      <w:pPr>
        <w:pStyle w:val="Normal"/>
        <w:spacing w:lineRule="auto" w:line="240" w:before="0" w:after="0"/>
        <w:jc w:val="both"/>
        <w:rPr/>
      </w:pPr>
      <w:r>
        <w:rPr>
          <w:rFonts w:cs="Times New Roman" w:ascii="Times New Roman" w:hAnsi="Times New Roman"/>
          <w:sz w:val="24"/>
          <w:szCs w:val="24"/>
        </w:rPr>
        <w:t>- Tu as tout ton temps. Ne sois pas pressé, tu peux prier, tu peux demander à avoir de bons esprits qui t'assistent, maintenant que tu as compris tu vas en avoir la possib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ux qui sont morts que j'aime, je vais les voir aussi là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as les voir aussi, ils sont à ton chevet et ils prient pour toi.</w:t>
      </w:r>
    </w:p>
    <w:p>
      <w:pPr>
        <w:pStyle w:val="Normal"/>
        <w:spacing w:lineRule="auto" w:line="240" w:before="0" w:after="0"/>
        <w:jc w:val="both"/>
        <w:rPr/>
      </w:pPr>
      <w:r>
        <w:rPr>
          <w:rFonts w:cs="Times New Roman" w:ascii="Times New Roman" w:hAnsi="Times New Roman"/>
          <w:sz w:val="24"/>
          <w:szCs w:val="24"/>
        </w:rPr>
        <w:t>- Je suis pressé mais b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viendra en son temps.</w:t>
      </w:r>
    </w:p>
    <w:p>
      <w:pPr>
        <w:pStyle w:val="Normal"/>
        <w:spacing w:lineRule="auto" w:line="240" w:before="0" w:after="0"/>
        <w:jc w:val="both"/>
        <w:rPr/>
      </w:pPr>
      <w:r>
        <w:rPr>
          <w:rFonts w:cs="Times New Roman" w:ascii="Times New Roman" w:hAnsi="Times New Roman"/>
          <w:sz w:val="24"/>
          <w:szCs w:val="24"/>
        </w:rPr>
        <w:t>- Oui, alors je vais faire comme tu m'as dit, je ressens que c'est bien et je suis pressé de les 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viendra vit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quitter et te souhaiter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n ai, j'ai beaucoup d'espoir, je me sens mieux, je vais me réveiller. Merci, merci à toi. Je sui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06 10 2018/</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57:00Z</dcterms:created>
  <dc:creator>cslak</dc:creator>
  <dc:description/>
  <cp:keywords>réunion spiritisme</cp:keywords>
  <dc:language>en-US</dc:language>
  <cp:lastModifiedBy>UTILISATEUR</cp:lastModifiedBy>
  <dcterms:modified xsi:type="dcterms:W3CDTF">2018-10-26T18:59:00Z</dcterms:modified>
  <cp:revision>3</cp:revision>
  <dc:subject/>
  <dc:title/>
</cp:coreProperties>
</file>