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éunion spirite d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edi 7 avril 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dénommé Odette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dame est là, assez douce ; elle est très attachée à sa famille et prie pour elle. Elle a des fluides assez enveloppants. Elle porte une robe claire, blanche et bleue avec des fleurs, elle sourit. Elle a beaucoup de tendresse pour ses proch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njour. Approches-toi sans crainte. Nous te souhaitons la bienvenue. Nous souhaiterions que tu t’exprimes et que tu nous parles de to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vais essay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is sans crainte, le premier pas est peut-être un peu difficile mais tous, nous sommes bienveillants à ton encontre. Ta famille aimerait avoir de tes nouvelles ; nous sommes là pour t’aider à t’exprim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reçois des ondes chaleureuses de votre par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les-nous de toi, des choses que tu aimerai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intenant, là où je suis,  le bonheur de ma famille terrestre m’apporte énormément ; ce n’est pas parce que je ne suis plus à côté d’eux que je les oublie. Je leur souhaite tellement de bonnes choses, je prie pour eux chaque jour ; je leur envoie plein de fleurs, de bonnes pensées, toute une harmonie que je voudrais mettre de partout, si le règne de Dieu pouvait arriver un petit peu sur terre et apporter du réconfort, de la chaleur à tous ceux qui sont là, que j’ai aimés.</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Y a-t-il des choses que tu aimerais qui se concrétisent ou que tu souhaiterais plus particulièremen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souhaiterais que l’harmonie règne entre tous les membres de cette famille que j’ai beaucoup aimé : les enfants, les parents, les petits-enfants ; une harmonie vraie qui vienne du cœur, pas seulement des mots, mais de l’amour, bien vrai, qui enveloppe tout le monde. Voilà mon plus cher désir, une bonne vie, à tout un chacun ; qu’ils n’oublient pas que cette vie est courte et que derrière il y a tout un monde qui nous attend,  ça peut beaucoup aid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Y-a-t-il un message que tu veuilles délivrer à ta famill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ma fille que je ne lâche pas, qu’elle sache que je suis encore là avec elle et que je resterai tant que je le pourrais, mais elle aussi a un voyage à faire. Mon cœur a encore pas mal de peine mais ça va pass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te remercie de ton témoignage. Je te laisse à présent aller en paix.</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rci de m’avoir écouté.</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dénommé Marie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petite dame assez menue est là ; elle a des mouvements rapides et nous regarde, assez étonnée. Elle dit qu’elle est étrangère à tout cela.  Elle a retrouvé des proches mais ce n’était pas sa préoccupation. Son père est près d’elle ainsi que d’autres personnes rencontrées au fur et à mesure. Elle n’a pas de besoin particulier, pas de nécessité. Elle dit qu’elle est plus au calme à présent car son passage a été très brutal, difficile à supporter. Suite à son départ il y a eu beaucoup d’histoires mais sans grande importance à ses yeux ; elle s’en est dégagée rapidement. Il n’y a pas d’offense à savo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dénommé Bernard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monsieur assez grand est présent, il donne l’impression d’être nonchalant mais il doit être perdu ; il est assez calm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proches-toi sans crainte. Ta famille aimerait avoir un peu de tes nouvelles, parles-nous de toi. Y a-t-il quelque chose que l’on pourrait faire pour toi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j’ai besoin de beaucoup de prières, je ne suis pas bie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st-ce qui te procure cet éta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peux pas trop parl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u seul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vois personne mais je sens de mauvaises chos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tu peur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car je sens qu’on me serre la gorge, aidez moi à me sortir d’ic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imerais-tu être dans un lieu plus tranquill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j’ai tellement mal à la têt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t’ennuies là où tu te trouve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je ne me sens pas bie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 t’inquiètes pas, nous allons t’aider à te sortir de là. As-tu une autre demande à faire à ta famill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s prières, des prièr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us le feron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rc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s en paix.</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Nans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homme est là pour nous donner des nouvelles de Nan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njou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njour, ce n’est pas facile de parler mais ça va veni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us avons besoin de toi pour avoir des nouvelles de Nans dont la famille est là. Nous aimerions savoir comment il va.</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ur le moment, c’est le grand repos, c’est ce qu’il lui faut ; il a besoin de calme, il ne faut surtout pas le déranger parce que ça le perturbe. Il n’est pas trop mal quand  même, il a passé de mauvais moments, c’est vrai mais ne vous tracassez pas pour lui maintenant, soyez cools ; il n’est pas trop mal mais il lui faudra pas mal de temp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n détachement a-t-il été difficil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très difficile, il a mis très longtemps avant de comprendre qu’il était mort et qu’il n’était plus avec le monde de la terre. Il ne voulait pas partir, il ne voulait allez nulle part, il a fallut que nous l’endormions très fort. A présent il est calme, enfin si on peut dire ainsi car par moment il s’agit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famille est là pour le souteni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c’est très très bien, c’est une très bonne démarche qui ne peut que l’aider, mais surtout, ne l’appelez pas trop, priez pour lui, pour qu’il trouve son chemin maintenant car il faut qu’il avanc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te remercie d’être venu jusqu’à nous pour nous parler de lu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st bien de prendre des nouvelles de tout le monde, ça nous fait très plaisir de l’autre côté, car nous voyons que vous ne nous oubliez pa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te remerci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rci à vous.</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Marthe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dame énergique pas très grande est là, elle semble savoir ce qu’elle veut ; elle a envie de parler. Elle semble gaie, pleine d’entrain. Elle va s’exprim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vous remercie d’être venus d’aussi loi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tu retrouvé de la famill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cette fois-ci, ça change, on est beaucoup plus nombreux.</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u bien où tu e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très tumultueux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 veux-tu dire par là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 ça change beaucoup, car il y a beaucoup de personnes qui viennent nous voir et par moments, ce n’est pas très agréable. Ils veulent que je me rapproch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Y a-t-il parmi eux des gens que tu reconnai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s ne sont pas très bien, ça me fait mal.</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veux dire qu’ils sont moins bien que toi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ux-tu nous parler de ton détachemen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s choses se sont-elles bien passée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très rapidement, un peu comme je l’aurais  voulu.</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es satisfaite alor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crise a été très rapid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présent, tu cherches à aider ceux qui ont un peu plus de mal à se détacher, c’est ça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ceux qui viennent vers mo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veux dire qu’ils t’appellen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s ont un peu plus de mal que toi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oudrais-tu que l’on t’aide dans cette démarch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sais pas si j’y arriverais, il faut plutôt leur demander, à eux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ésires-tu une aide pour eux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il faut voir avec eux car je ne pense pas que je sois très util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te remercie, nous allons voir ce que nous pouvons faire avec ta famille, je te laisse aller.</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dénommé Anne-Marie suite à la demande d’une personne du public.</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njou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njour. Je suis bien ici, c’est tranquille, c’est calme. Je voudrais que ma famille prie pour tous les désincarnés –pas seulement pour moi- et pour la paix dans le monde. Je travaille ici et j’avance tout doucement, mais j’avance. Je me sens bien car il y a beaucoup d’amou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 vie sur terre a-t-elle été difficil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mais à présent que je suis là, je sais que tout cela m’a aidé pour arriver à l’endroit où je sui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tu d’autres mots pour ta famill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les aime beaucoup, continuez bien votre vi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te remercie, continues ton travail, vas en paix.</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01:00Z</dcterms:created>
  <dc:creator>centre</dc:creator>
  <dc:description/>
  <dc:language>en-US</dc:language>
  <cp:lastModifiedBy>perrinet</cp:lastModifiedBy>
  <dcterms:modified xsi:type="dcterms:W3CDTF">2012-05-23T08:01:00Z</dcterms:modified>
  <cp:revision>2</cp:revision>
  <dc:subject/>
  <dc:title/>
</cp:coreProperties>
</file>