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7 avril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d'abord je voudrai confier à Josiane, Fabrice qui est le fils de Nicole. Peux-tu me dire comment va cet esprit, s'il peut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este fragile,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ù vient cette fragil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adapte mal. Ayant perdu son enveloppe physique, il est troublé par cette enveloppe semi matérielle. Il est inquiet, il va, il vient dans notre monde, on peut dire en convalescence. Il n'y a pas lieu de s'inquiéter et de penser qu'il est dans un grand trouble, ce n'est pas cela. Il vit sur notre plan, inquiet comme s'il avait l'impression qu'une partie de lui-même lui échappe. En quelque sorte il ne se retrouve pas complètement.</w:t>
      </w:r>
    </w:p>
    <w:p>
      <w:pPr>
        <w:pStyle w:val="Normal"/>
        <w:spacing w:lineRule="auto" w:line="240" w:before="0" w:after="0"/>
        <w:jc w:val="both"/>
        <w:rPr/>
      </w:pPr>
      <w:r>
        <w:rPr>
          <w:rFonts w:cs="Times New Roman" w:ascii="Times New Roman" w:hAnsi="Times New Roman"/>
          <w:sz w:val="24"/>
          <w:szCs w:val="24"/>
        </w:rPr>
        <w:t>- D'où vient cette inquiétude, de son incarnation ?</w:t>
      </w:r>
    </w:p>
    <w:p>
      <w:pPr>
        <w:pStyle w:val="Normal"/>
        <w:spacing w:lineRule="auto" w:line="240" w:before="0" w:after="0"/>
        <w:jc w:val="both"/>
        <w:rPr/>
      </w:pPr>
      <w:r>
        <w:rPr>
          <w:rFonts w:cs="Times New Roman" w:ascii="Times New Roman" w:hAnsi="Times New Roman"/>
          <w:sz w:val="24"/>
          <w:szCs w:val="24"/>
        </w:rPr>
        <w:t>- Elle vient de l'incompréhension de la situation. Nous n'en sommes pas encore  au stade  d'analyser ce qu'il a fait dans son incarnation, nous en sommes au stade où l'on doit accepter une vie différente. Sa conscience fuit cette analyse-là, me compr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rends-tu cette angoisse qu'il peut avoir  qui n'est pas du milieu dans lequel il est, il vit, car ici avec nous il est entouré, soigné, aimé, mais simplement de cet état qu'il trouve frag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son âme a été traumatisée par sa vie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dis-tu cela ?</w:t>
      </w:r>
    </w:p>
    <w:p>
      <w:pPr>
        <w:pStyle w:val="Normal"/>
        <w:spacing w:lineRule="auto" w:line="240" w:before="0" w:after="0"/>
        <w:jc w:val="both"/>
        <w:rPr/>
      </w:pPr>
      <w:r>
        <w:rPr>
          <w:rFonts w:cs="Times New Roman" w:ascii="Times New Roman" w:hAnsi="Times New Roman"/>
          <w:sz w:val="24"/>
          <w:szCs w:val="24"/>
        </w:rPr>
        <w:t>- S'il a du mal à se retrouver ainsi c'est que le chemin qu'il a suivi a du être difficile.</w:t>
      </w:r>
    </w:p>
    <w:p>
      <w:pPr>
        <w:pStyle w:val="Normal"/>
        <w:spacing w:lineRule="auto" w:line="240" w:before="0" w:after="0"/>
        <w:jc w:val="both"/>
        <w:rPr/>
      </w:pPr>
      <w:r>
        <w:rPr>
          <w:rFonts w:cs="Times New Roman" w:ascii="Times New Roman" w:hAnsi="Times New Roman"/>
          <w:sz w:val="24"/>
          <w:szCs w:val="24"/>
        </w:rPr>
        <w:t>- Son chemin est tout à fait commun pour l'évolution d'une âme dans les épreuves, dans les rencontres, rien de plus. Nous avons éclairé ses pas comme il convient et il n'a pas entendu nos mots, même si quelquefois il espérait une aide de l'au-delà. Je te parais bien mystérieux n'est-ce pas ?</w:t>
      </w:r>
    </w:p>
    <w:p>
      <w:pPr>
        <w:pStyle w:val="Normal"/>
        <w:spacing w:lineRule="auto" w:line="240" w:before="0" w:after="0"/>
        <w:jc w:val="both"/>
        <w:rPr/>
      </w:pPr>
      <w:r>
        <w:rPr>
          <w:rFonts w:cs="Times New Roman" w:ascii="Times New Roman" w:hAnsi="Times New Roman"/>
          <w:sz w:val="24"/>
          <w:szCs w:val="24"/>
        </w:rPr>
        <w:t>- En effet oui, il est difficile de comprendre tes par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n état est celui de quelqu'un qui s'est désincarné, laissé son enveloppe terrestre et se trouve démuni dans l'au-delà quoi qu'aimé de notre côté et aimé sur terre. Cela te semble-t-il plus cl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rien d'extraordinaire à la situation. Il y a surtout de la méconnaissance, un manque d'adaptation et la contrainte d'un corps physique qu'on a du mal à laisser,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souvent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ce ne sont pas les épreuves de la vie qui font ça. Me compr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st-ce qu'il peut venir se communiquer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 est apaisé à présent, je pense qu'en effet il peut s'avancer tranqui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maintenant auprès du médium. Nous allons t'écouter afin de pouvoir t'aider si tu le désires.</w:t>
      </w:r>
    </w:p>
    <w:p>
      <w:pPr>
        <w:pStyle w:val="Normal"/>
        <w:spacing w:lineRule="auto" w:line="240" w:before="0" w:after="0"/>
        <w:jc w:val="both"/>
        <w:rPr/>
      </w:pPr>
      <w:r>
        <w:rPr>
          <w:rFonts w:cs="Times New Roman" w:ascii="Times New Roman" w:hAnsi="Times New Roman"/>
          <w:sz w:val="24"/>
          <w:szCs w:val="24"/>
        </w:rPr>
        <w:t>- Il y a une gymnastique que je ne sais pas encore faire. Comment je dois faire pour que tu me voies, que tu me compre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ois t'adapter au médium auprès duquel tu t'es appro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is c'est pas facile, c'est bizarre, c'est bizarre, ce n’est pas ma voix, c'est pas moi. </w:t>
      </w:r>
    </w:p>
    <w:p>
      <w:pPr>
        <w:pStyle w:val="Normal"/>
        <w:spacing w:lineRule="auto" w:line="240" w:before="0" w:after="0"/>
        <w:jc w:val="both"/>
        <w:rPr/>
      </w:pPr>
      <w:r>
        <w:rPr>
          <w:rFonts w:cs="Times New Roman" w:ascii="Times New Roman" w:hAnsi="Times New Roman"/>
          <w:sz w:val="24"/>
          <w:szCs w:val="24"/>
        </w:rPr>
        <w:t>- Transmets-lui tes pensées simp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ut bizarre voilà c'est ce que je voulais dire, c'est tout bizarre. Comment puis-je faire pour comprendre ?</w:t>
      </w:r>
    </w:p>
    <w:p>
      <w:pPr>
        <w:pStyle w:val="Normal"/>
        <w:spacing w:lineRule="auto" w:line="240" w:before="0" w:after="0"/>
        <w:jc w:val="both"/>
        <w:rPr/>
      </w:pPr>
      <w:r>
        <w:rPr>
          <w:rFonts w:cs="Times New Roman" w:ascii="Times New Roman" w:hAnsi="Times New Roman"/>
          <w:sz w:val="24"/>
          <w:szCs w:val="24"/>
        </w:rPr>
        <w:t>- C'est la nouvelle vie, la vie à l'état d'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drais bien comprendre, tu vois, c'est difficile. Laisse-moi voir un peu de temps, je crois qu'il me faudra beaucoup de temps, voilà je crois que c'est ça. Parce que je crois que je ne suis pas du tout bien au clair, voilà, c'est ça je ne suis pas du tout au clair et pourtant j'entends bien, je vois bien, je peux me déplacer. C'est bien mais il y a sûrement encore beaucoup de choses à comprendre, je ne sais pas comment ils parlent ; ils me disent peut-être des choses mais je ne comprends pas tout à fait et je ne sais pas exactement ce qu’ils veulent. Voilà, je ne sais pas ce qu'ils veulent, c'est ça. Il faudra peut-être qu'on m'explique m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comprends pas ton état act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veux-tu, comment veux-tu comprendre ? Rien ne se voit, rien ne se touche, alors que veux-tu qu'on fasse ? C'est surprenant, surpr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rsque tu étais sur terre tu avais un corps physique avec deux bras, deux jam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h oui, ça je sais, j'ai tout laissé, j'ai tout laiss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tout à fait, tu n'as laissé qu'une enveloppe, qu'un vieux manteau ; tu as conservé ton âme, tes sentiments, ton intelligence, tes pensées. Tout ça tu l'as empor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h bien écoute, le bagage me parait bien mince. Il faut tout recomme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pourtant là le princip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 malheur, quel malh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regardes bien, il te reste un corps, un corps spirituel, une enveloppe fluidique avec laquelle tu te déplaces. Tu la vois ?</w:t>
      </w:r>
    </w:p>
    <w:p>
      <w:pPr>
        <w:pStyle w:val="Normal"/>
        <w:spacing w:lineRule="auto" w:line="240" w:before="0" w:after="0"/>
        <w:jc w:val="both"/>
        <w:rPr/>
      </w:pPr>
      <w:r>
        <w:rPr>
          <w:rFonts w:cs="Times New Roman" w:ascii="Times New Roman" w:hAnsi="Times New Roman"/>
          <w:sz w:val="24"/>
          <w:szCs w:val="24"/>
        </w:rPr>
        <w:t>- Oui, oui, je la vois, je la vois, je me déplace, oui mais c'est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là ton nouveau corps auquel il faut que tu t'habitues et tu verras qu'il est très pratique éga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parce que je ne comprends pas bien.</w:t>
      </w:r>
    </w:p>
    <w:p>
      <w:pPr>
        <w:pStyle w:val="Normal"/>
        <w:spacing w:lineRule="auto" w:line="240" w:before="0" w:after="0"/>
        <w:jc w:val="both"/>
        <w:rPr/>
      </w:pPr>
      <w:r>
        <w:rPr>
          <w:rFonts w:cs="Times New Roman" w:ascii="Times New Roman" w:hAnsi="Times New Roman"/>
          <w:sz w:val="24"/>
          <w:szCs w:val="24"/>
        </w:rPr>
        <w:t>- Tu dois réapprendre comme un enf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oui, il faut tout que je re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sidère que pour toi c'est une rena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là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nouvelle vie, une nouvelle ch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me fait bien soupirer tout ça tiens.</w:t>
      </w:r>
    </w:p>
    <w:p>
      <w:pPr>
        <w:pStyle w:val="Normal"/>
        <w:spacing w:lineRule="auto" w:line="240" w:before="0" w:after="0"/>
        <w:jc w:val="both"/>
        <w:rPr/>
      </w:pPr>
      <w:r>
        <w:rPr>
          <w:rFonts w:cs="Times New Roman" w:ascii="Times New Roman" w:hAnsi="Times New Roman"/>
          <w:sz w:val="24"/>
          <w:szCs w:val="24"/>
        </w:rPr>
        <w:t>- Plein de choses à apprendre, à comprendre, de nouvelles aventures, de nouvelles découvertes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crois que je vais m'en sortir de tout ça ? Tu crois que ça va le faire ça ?</w:t>
      </w:r>
    </w:p>
    <w:p>
      <w:pPr>
        <w:pStyle w:val="Normal"/>
        <w:spacing w:lineRule="auto" w:line="240" w:before="0" w:after="0"/>
        <w:jc w:val="both"/>
        <w:rPr/>
      </w:pPr>
      <w:r>
        <w:rPr>
          <w:rFonts w:cs="Times New Roman" w:ascii="Times New Roman" w:hAnsi="Times New Roman"/>
          <w:sz w:val="24"/>
          <w:szCs w:val="24"/>
        </w:rPr>
        <w:t>- Bien sûr tu as été enfant sur terre et tu as gra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ai grandi, oui.</w:t>
      </w:r>
    </w:p>
    <w:p>
      <w:pPr>
        <w:pStyle w:val="Normal"/>
        <w:spacing w:lineRule="auto" w:line="240" w:before="0" w:after="0"/>
        <w:jc w:val="both"/>
        <w:rPr/>
      </w:pPr>
      <w:r>
        <w:rPr>
          <w:rFonts w:cs="Times New Roman" w:ascii="Times New Roman" w:hAnsi="Times New Roman"/>
          <w:sz w:val="24"/>
          <w:szCs w:val="24"/>
        </w:rPr>
        <w:t>- Tu es un enfant dans le monde spirituel et tu vas grandir également, t'épanouir, avancer, aimer, évoluer, retrouver tes amis.</w:t>
      </w:r>
    </w:p>
    <w:p>
      <w:pPr>
        <w:pStyle w:val="Normal"/>
        <w:spacing w:lineRule="auto" w:line="240" w:before="0" w:after="0"/>
        <w:jc w:val="both"/>
        <w:rPr/>
      </w:pPr>
      <w:r>
        <w:rPr>
          <w:rFonts w:cs="Times New Roman" w:ascii="Times New Roman" w:hAnsi="Times New Roman"/>
          <w:sz w:val="24"/>
          <w:szCs w:val="24"/>
        </w:rPr>
        <w:t>- Je n'ai pas d'amis là, non, non, je ne veux pas d'a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as retrouver tous ceux qui sont morts avant toi, que tu as con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ont partis où alors ? Ils sont partis où ? Peut-être là-h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es en haut maintenant. </w:t>
      </w:r>
    </w:p>
    <w:p>
      <w:pPr>
        <w:pStyle w:val="Normal"/>
        <w:spacing w:lineRule="auto" w:line="240" w:before="0" w:after="0"/>
        <w:jc w:val="both"/>
        <w:rPr/>
      </w:pPr>
      <w:r>
        <w:rPr>
          <w:rFonts w:cs="Times New Roman" w:ascii="Times New Roman" w:hAnsi="Times New Roman"/>
          <w:sz w:val="24"/>
          <w:szCs w:val="24"/>
        </w:rPr>
        <w:t>- Oui mais que j'allais les voir, que j'allais comprendre, peut-être qu'ils allaient m'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que tu t'éveilles à ce nouveau monde, il faut que tu t'y trouves bien, il faut que tu cherches, que tu demandes, que tu écoutes les conseils qui te sont donnés ; jusqu'à présent tu ne les entendais pas, maintenant que tu as compris tu vas pouvoir suivre ton chemin, tu vas pouvoir retrouver ceux qui t'ont précé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e tu dis ? Qu'est-ce que tu dis ? Je ne comprends pas tout. Je ne comprends pas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as réapprendre à vivre.</w:t>
      </w:r>
    </w:p>
    <w:p>
      <w:pPr>
        <w:pStyle w:val="Normal"/>
        <w:spacing w:lineRule="auto" w:line="240" w:before="0" w:after="0"/>
        <w:jc w:val="both"/>
        <w:rPr/>
      </w:pPr>
      <w:r>
        <w:rPr>
          <w:rFonts w:cs="Times New Roman" w:ascii="Times New Roman" w:hAnsi="Times New Roman"/>
          <w:sz w:val="24"/>
          <w:szCs w:val="24"/>
        </w:rPr>
        <w:t>- Je ne comprends pas ce que tu me dis. Je ne comprends pas tout ce que tu me dis. Laisse-moi, dans le fond, il faut me laisser peut-être que ça va se passer tout seul ; laisse-moi, laisse-moi entiè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uis pas là pour te contrarier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 je vais faire ce que je peux, oui, je vais faire ce que je peux.</w:t>
      </w:r>
    </w:p>
    <w:p>
      <w:pPr>
        <w:pStyle w:val="Normal"/>
        <w:spacing w:lineRule="auto" w:line="240" w:before="0" w:after="0"/>
        <w:jc w:val="both"/>
        <w:rPr/>
      </w:pPr>
      <w:r>
        <w:rPr>
          <w:rFonts w:cs="Times New Roman" w:ascii="Times New Roman" w:hAnsi="Times New Roman"/>
          <w:sz w:val="24"/>
          <w:szCs w:val="24"/>
        </w:rPr>
        <w:t>- Tu peux prier même si tu v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e tu dis ?</w:t>
      </w:r>
    </w:p>
    <w:p>
      <w:pPr>
        <w:pStyle w:val="Normal"/>
        <w:spacing w:lineRule="auto" w:line="240" w:before="0" w:after="0"/>
        <w:jc w:val="both"/>
        <w:rPr/>
      </w:pPr>
      <w:r>
        <w:rPr>
          <w:rFonts w:cs="Times New Roman" w:ascii="Times New Roman" w:hAnsi="Times New Roman"/>
          <w:sz w:val="24"/>
          <w:szCs w:val="24"/>
        </w:rPr>
        <w:t>- Je dis que tu peux prier également.</w:t>
      </w:r>
    </w:p>
    <w:p>
      <w:pPr>
        <w:pStyle w:val="Normal"/>
        <w:spacing w:lineRule="auto" w:line="240" w:before="0" w:after="0"/>
        <w:jc w:val="both"/>
        <w:rPr/>
      </w:pPr>
      <w:r>
        <w:rPr>
          <w:rFonts w:cs="Times New Roman" w:ascii="Times New Roman" w:hAnsi="Times New Roman"/>
          <w:sz w:val="24"/>
          <w:szCs w:val="24"/>
        </w:rPr>
        <w:t>- Ou là la, ha bon mais je n'ai pas trop envie de prier, tu sais pas que ça ne me dit rien du tout, non rien du tout.</w:t>
      </w:r>
    </w:p>
    <w:p>
      <w:pPr>
        <w:pStyle w:val="Normal"/>
        <w:spacing w:lineRule="auto" w:line="240" w:before="0" w:after="0"/>
        <w:jc w:val="both"/>
        <w:rPr/>
      </w:pPr>
      <w:r>
        <w:rPr>
          <w:rFonts w:cs="Times New Roman" w:ascii="Times New Roman" w:hAnsi="Times New Roman"/>
          <w:sz w:val="24"/>
          <w:szCs w:val="24"/>
        </w:rPr>
        <w:t>- Je vais te laisser réfléchir à tout ça alors, à cette nouvelle vie qui t'att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lez je vais partir parce que c'est bien pénible tiens, c'est très pénible tout ça.</w:t>
      </w:r>
    </w:p>
    <w:p>
      <w:pPr>
        <w:pStyle w:val="Normal"/>
        <w:spacing w:lineRule="auto" w:line="240" w:before="0" w:after="0"/>
        <w:jc w:val="both"/>
        <w:rPr/>
      </w:pPr>
      <w:r>
        <w:rPr>
          <w:rFonts w:cs="Times New Roman" w:ascii="Times New Roman" w:hAnsi="Times New Roman"/>
          <w:sz w:val="24"/>
          <w:szCs w:val="24"/>
        </w:rPr>
        <w:t>- Je te remercie d'être venu vers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allez, allez, le bonjour à tout le monde, le bonjour à tout le monde quand 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vais maintenant confier à Sylvie, Jean-Michel qui est le mari de Danielle. Peux-tu me dire comment va cet esprit,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dans cette communauté du secours où il peut se reposer. Il a besoin encore d'apprendre, d'apprendre à discipliner ses pensées  pour acquérir la paix dans son cœur, dans son âme, pour ne plus être tourmenté par les souvenirs, l'un chasse l'autre et revient, pour bien écouter les conseils que nous lui donnons pour se fortifier dans les fluides que nous lui apportons et pour se grandir dans la lumière qui est autour de lui, pour partager avec mes compagnons des moments de cet autre état pour s'instruire. Il se pose mille et une questions sur ce qu'il a fait, sur sa vie qui défile sans arrêt et dont parfois il manque des morceaux. Aidons tranquillement ce compagnon à trouver la paix de l'âme pour devenir plus fort. Tu vois beaucoup demeurent ignorants de notre monde, de ses lois, de ces moments où il faut apprendre à ne plus se tourmenter de la vie terrestre laissée, pour mieux se retrou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eut venir maintenant auprès du médi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en effet l'aide ne lui fait pas défa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restes souvent dans tes souven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te retient dans notre monde.</w:t>
      </w:r>
    </w:p>
    <w:p>
      <w:pPr>
        <w:pStyle w:val="Normal"/>
        <w:spacing w:lineRule="auto" w:line="240" w:before="0" w:after="0"/>
        <w:jc w:val="both"/>
        <w:rPr/>
      </w:pPr>
      <w:r>
        <w:rPr>
          <w:rFonts w:cs="Times New Roman" w:ascii="Times New Roman" w:hAnsi="Times New Roman"/>
          <w:sz w:val="24"/>
          <w:szCs w:val="24"/>
        </w:rPr>
        <w:t>- C'est-à-dire que j'ai beaucoup de mal à trouver la paix ; je regrette certaines choses, parfois même plus que du regret, je n'arrive pas à me détacher pour trouver le calme ; ça me ramène tout le temps-là, tout le temps, tout le temps. J'en ai mal à la t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nses ne pas avoir tout accompli dans t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remords, le remords  me tenaille ; j'aurais  pu faire mieux auprès de mon entourage mais quand on est là-bas on est emporté par ce que l'on  est, par nos émotions. Quand on part, on se dit : mais qu'ai-je fait ? Pourquoi n'ai-je pas prêté attention à tout ça ? J'ai fait du mal, il est trop tard maintenant, il est trop tard, c'était avant. Et là je traine ces idées qui tournent, qui tournent, je ne sais pas comment m'en sortir. Je voudrais réparer, c'est très dur et ça donne très mal à la tête et au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sais-tu survivre à ton corps phys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vais pas ce que je deviendrais et ce n'était pas mon souci ; quand j'étais sur terre c'était loin de moi tout ça, loin, loin, loin, je vivais, je vivais pleinement ce que j'étais, ce que je voulais parfois au détriment des autres, c'est ça, c'est ça, c'est ça, ça  me torture. Je voudrais répa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est possible. La bonté divine permet à chacun d'entre nous de réparer ses fautes, ses erreurs. Lorsqu'une vie s'achève c'est pour mieux en préparer une autre ; c'est le moment pour toi de te tourner maintenant vers l'avenir.</w:t>
      </w:r>
    </w:p>
    <w:p>
      <w:pPr>
        <w:pStyle w:val="Normal"/>
        <w:spacing w:lineRule="auto" w:line="240" w:before="0" w:after="0"/>
        <w:jc w:val="both"/>
        <w:rPr/>
      </w:pPr>
      <w:r>
        <w:rPr>
          <w:rFonts w:cs="Times New Roman" w:ascii="Times New Roman" w:hAnsi="Times New Roman"/>
          <w:sz w:val="24"/>
          <w:szCs w:val="24"/>
        </w:rPr>
        <w:t>- Oui, tes paroles sont belles mais quand tes obsessions reviennent tout le temps, quand tes remords reviennent en permanence, c'est bien de préparer une autre vie, c'est bien, mais c'est surtout maintenant, sortir de là-dedans, ça ne va pas se faire tout s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n sortiras par les résolutions que tu vas prendre, par l'amour que tu as décidé de donner, par le partage dont tu feras ta nouvelle vie, par tous ces sentiments dans lesquels tu auras envie d'aider ton prochain, d'être charitable. Ce sont vers ces pensées que tu dois te tourner,  vers cette vie pour laquelle du dois prendre de nouvelles résolutions. La bonté divine est infinie et nous permet à chaque fois de réparer, de recommencer,  de repartir sur de nouvelles bases, d'aider ceux que l'on a délaissés dans une autre vie. L'incarnation se fait de nouveau  par famille afin que l'on puisse réparer, s'entendre, s'aimer. C'est à cela que tu dois réfléchir. Il est inutile de te lamenter sur ce que tu n'as pas fait, il vaut mieux que  tu te penches sur ce que tu voudrais faire maintenant ; faire des promesses et les tenir mais pour cela il faut que tu te grandisses dans ce monde dans lequel tu es maintenant, il faut que tu deviennes fort, que les promesses que tu feras tu puisses les tenir lorsque tu te réincarneras. C'est ainsi que marche notre monde dans ce cycle jusqu'à ce que notre évolution nous permette de nous grandir, d'être bons avec ceux qui nous entourent, d'être charitables avec ceux qui souffrent. Tu vois tu as un long chemin  à parcou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mais où seront les miens lorsque je vais revenir ? Est-ce que je vais être avec eux, est-ce que je vais réparer ce que je leur ai fait ? Ce que tu me dis me parait très, très loin.  Et pour aider les autres qui sont à côté de moi il faut déjà que je sois bien dans ma tête.</w:t>
      </w:r>
    </w:p>
    <w:p>
      <w:pPr>
        <w:pStyle w:val="Normal"/>
        <w:spacing w:lineRule="auto" w:line="240" w:before="0" w:after="0"/>
        <w:jc w:val="both"/>
        <w:rPr/>
      </w:pPr>
      <w:r>
        <w:rPr>
          <w:rFonts w:cs="Times New Roman" w:ascii="Times New Roman" w:hAnsi="Times New Roman"/>
          <w:sz w:val="24"/>
          <w:szCs w:val="24"/>
        </w:rPr>
        <w:t>- Le temps n'existe pas et tu en as beaucoup devant toi. Le temps que toi tu deviennes fort, le temps que ceux qui sont encore sur cette terre se désincarnent, le temps que chacun se réincarne ensuite. Tout cela prend des années et ce cycle est indispensable ; il l'est pour chacun d'entre nous.  Ce n'est pas le temps d'une vie terrestre qui n'est qu'un passage éphémère, qu'une étincelle dans l'immensité ; de nombreuses vies te seront encore nécessaires pour tout réparer, pour tout comprendre. C'est là le chemin de notre humanité.</w:t>
      </w:r>
    </w:p>
    <w:p>
      <w:pPr>
        <w:pStyle w:val="Normal"/>
        <w:spacing w:lineRule="auto" w:line="240" w:before="0" w:after="0"/>
        <w:jc w:val="both"/>
        <w:rPr/>
      </w:pPr>
      <w:r>
        <w:rPr>
          <w:rFonts w:cs="Times New Roman" w:ascii="Times New Roman" w:hAnsi="Times New Roman"/>
          <w:sz w:val="24"/>
          <w:szCs w:val="24"/>
        </w:rPr>
        <w:t>- Ah ! J'ai entendu que je ne suis pas seul, que j’aie été aidé, alors pourquoi je ne vois pas plus de monde autour de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pour l'instant tu restes enfermé dans tes pensées, dans ta vie, dans ce que tu as fait. Il faut libérer ton âme, la libérer de tes souvenirs,  avancer vers ceux qui t'entourent et que tu entends, qui t'appellent mais que tu ne veux pas rejoindre. Il faut te grandir, aller vers ce progrès est indispensable pour toi. Regarde de l'autre côté, ne regarde pas sur notre terre, regarde cette nouvelle vie qui s'offre à toi, regarde ce chemin qui s'ouvre vers la lumière, ainsi ton âme s'apaisera. Comprends-tu où est ton chemin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y trouve long mais j'ai un peu compris, oui, oui,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 chemin sera long bien sûr et parsemé de pier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si seulement quelqu'un me donnait la main ce serait plus simple. A deux on y arrive mieux.</w:t>
      </w:r>
    </w:p>
    <w:p>
      <w:pPr>
        <w:pStyle w:val="Normal"/>
        <w:spacing w:lineRule="auto" w:line="240" w:before="0" w:after="0"/>
        <w:jc w:val="both"/>
        <w:rPr/>
      </w:pPr>
      <w:r>
        <w:rPr>
          <w:rFonts w:cs="Times New Roman" w:ascii="Times New Roman" w:hAnsi="Times New Roman"/>
          <w:sz w:val="24"/>
          <w:szCs w:val="24"/>
        </w:rPr>
        <w:t>- Bien sûr. Demande de l'aide, en as-tu demand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qui ?</w:t>
      </w:r>
    </w:p>
    <w:p>
      <w:pPr>
        <w:pStyle w:val="Normal"/>
        <w:spacing w:lineRule="auto" w:line="240" w:before="0" w:after="0"/>
        <w:jc w:val="both"/>
        <w:rPr/>
      </w:pPr>
      <w:r>
        <w:rPr>
          <w:rFonts w:cs="Times New Roman" w:ascii="Times New Roman" w:hAnsi="Times New Roman"/>
          <w:sz w:val="24"/>
          <w:szCs w:val="24"/>
        </w:rPr>
        <w:t>- Tu sais que tu as un guide, un ange gardien comme on disait aussi. Il te suffit de prier, de demander avec des mots simples, de dire : "Mon Dieu aidez-moi, montrez-moi le chemin, mettez à mes côtés un frère qui puisse me guider, une âme charitable qui me montrera le chemin, qui me donnera les conseils, qui me donnera la force de et le courage de continuer chaque jour".</w:t>
      </w:r>
    </w:p>
    <w:p>
      <w:pPr>
        <w:pStyle w:val="Normal"/>
        <w:spacing w:lineRule="auto" w:line="240" w:before="0" w:after="0"/>
        <w:jc w:val="both"/>
        <w:rPr/>
      </w:pPr>
      <w:r>
        <w:rPr>
          <w:rFonts w:cs="Times New Roman" w:ascii="Times New Roman" w:hAnsi="Times New Roman"/>
          <w:sz w:val="24"/>
          <w:szCs w:val="24"/>
        </w:rPr>
        <w:t>- Je vais, je vais  essayer de faire ce que tu me dis. Je ne suis pas sûr du résultat mais je vais essayer, de toutes façons je n'ai pas d'autre 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en n'a pas d'autre en effet, mais il faut que tu y mettes ton cœur, il faut que tu y mette de l'amour. Il faut que tu y mettes beaucoup de sentiment, il faut que tu aies envie de faire ce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cord. Je ne t'écoutais pas tout le temps mais j'ai compris le principal je crois. Je vais vraiment essayer, vraiment.</w:t>
      </w:r>
    </w:p>
    <w:p>
      <w:pPr>
        <w:pStyle w:val="Normal"/>
        <w:spacing w:lineRule="auto" w:line="240" w:before="0" w:after="0"/>
        <w:jc w:val="both"/>
        <w:rPr/>
      </w:pPr>
      <w:r>
        <w:rPr>
          <w:rFonts w:cs="Times New Roman" w:ascii="Times New Roman" w:hAnsi="Times New Roman"/>
          <w:sz w:val="24"/>
          <w:szCs w:val="24"/>
        </w:rPr>
        <w:t>- Fais ce pas et tu verras, tu trouveras la force de continuer et des amis qui t'aider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 allez je vais le faire, j'y vais, souhaite moi du courage et de l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souhaite beaucoup de courage, de la force et de la volonté et je sais que tu vas le trouver ce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dis au revoi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Isabelle, Paul qui est le papa de Françoise. Dis-moi frère,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a paix et le recueillement on s'élève, dans l'amour du prochain cultivé on trouve des joies et l'on se sent en paix. Patiemment il a cultivé ce sentiment-là, doucement il l'a fait grandir et dans notre monde il continue à le cultiver. S'il lui reste encore beaucoup de choses à comprendre, il reste un frère tranquille en paix, capable de se recueillir et d'aider son prochain. Il est heureux de pouvoir venir se communiquer, de se recueillir auprès de vous pour continuer sa marche en toute plénitude, même si le fonctionnement de nos sociétés n'ont pas toute sa compréhension ; mais les qualités de cœur ne sont-elles pas les meilleures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celles qui permettent de progre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tendons donc ce compag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soir à toi, je suis heureux de t'accueillir et de savoir que tu es en pa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m'est doux de pouvoir transmette mon message à ceux que j'aime. Ecoutez bien  ceci : ce n'est pas dans les joies de la terre que vous trouvez votre bonheur, dans la paix du cœur seulement. C'est à ce prix-là que vous serez heureux aussi de l'autre côté. Ce n'est pas en semant la discorde mais en semant l'amour que vous serez bien. Vous vous en rendez compte déjà tous les jours. Et pourtant comme il est parfois difficile d'aider son prochain aujourd’hui. Que de misères, que de haines, que de guerres ! Ce n'est pas facile d'aimer son prochain dans ces conditions et pourtant, pourtant, c'est ce qu'on nous demande ; alors je vous en prie apaisez-vous, jamais de colère, jamais de tristesse mais toujours tendre la main, toujours. Ce qu'il y a de plus beau c'est qu'en plus on peut faire la même chose de l'autre côté, on en ressent un bonheur encore plus beau, plus profond. L'amour qu'on a donné sur terre, on le retrouve ici, il est centuplé. Ce que je vis ici, ce n'est pas un repos tranquille, je n'ai pas la prétention de le mériter ce repos, mais encore la possibilité de tendre la main, et ça c'est beau. Comprends-tu ce que je veux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comprends,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me pas voir les gens se déchirer je n'ai jamais aimé ça, je préférais me taire que de me disputer, ce n'était pas de la lâcheté, je ne voulais pas envenimer les choses alors je préférais me taire. Alors aujourd'hui rassurez-vous, je vais bien, aussi bien qu'on peut aller et si on me donne la possibilité de faire encore du bien de l'autre côté c'est bien que j'ai encore des petites choses à rattraper, que je cache dans les replis de mon cœur, que je suis le seul à s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 auprès de nous nous apporter ton témoignage.</w:t>
      </w:r>
    </w:p>
    <w:p>
      <w:pPr>
        <w:pStyle w:val="Normal"/>
        <w:spacing w:lineRule="auto" w:line="240" w:before="0" w:after="0"/>
        <w:jc w:val="both"/>
        <w:rPr/>
      </w:pPr>
      <w:r>
        <w:rPr>
          <w:rFonts w:cs="Times New Roman" w:ascii="Times New Roman" w:hAnsi="Times New Roman"/>
          <w:sz w:val="24"/>
          <w:szCs w:val="24"/>
        </w:rPr>
        <w:t>- Je l'espérais. Je remercie qu'on m’a donné cette opportunité parce que je crois que c'est important qu'elle le sa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 méritais afin de nous éclairer sur ce que nous devons faire, les choix que nous devons prendre. Je te souhaite de continuer ton chemin dans ta vie spirituelle.</w:t>
      </w:r>
    </w:p>
    <w:p>
      <w:pPr>
        <w:pStyle w:val="Normal"/>
        <w:spacing w:lineRule="auto" w:line="240" w:before="0" w:after="0"/>
        <w:jc w:val="both"/>
        <w:rPr/>
      </w:pPr>
      <w:r>
        <w:rPr>
          <w:rFonts w:cs="Times New Roman" w:ascii="Times New Roman" w:hAnsi="Times New Roman"/>
          <w:sz w:val="24"/>
          <w:szCs w:val="24"/>
        </w:rPr>
        <w:t>- Elle est bien do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e revenir un jour apporter du réconfort sur notre terre.</w:t>
      </w:r>
    </w:p>
    <w:p>
      <w:pPr>
        <w:pStyle w:val="Normal"/>
        <w:spacing w:lineRule="auto" w:line="240" w:before="0" w:after="0"/>
        <w:jc w:val="both"/>
        <w:rPr/>
      </w:pPr>
      <w:r>
        <w:rPr>
          <w:rFonts w:cs="Times New Roman" w:ascii="Times New Roman" w:hAnsi="Times New Roman"/>
          <w:sz w:val="24"/>
          <w:szCs w:val="24"/>
        </w:rPr>
        <w:t>- Je prierai pour ça, continuez bien les enfants, continuez bien. Je vous laisse j'ai encore du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07 04 2018/</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4:00Z</dcterms:created>
  <dc:creator>cslak</dc:creator>
  <dc:description/>
  <cp:keywords>spirite</cp:keywords>
  <dc:language>en-US</dc:language>
  <cp:lastModifiedBy>PC</cp:lastModifiedBy>
  <cp:lastPrinted>2018-04-16T17:24:00Z</cp:lastPrinted>
  <dcterms:modified xsi:type="dcterms:W3CDTF">2018-04-16T15:25:00Z</dcterms:modified>
  <cp:revision>3</cp:revision>
  <dc:subject/>
  <dc:title>réunion spirite</dc:title>
</cp:coreProperties>
</file>