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8 avril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pPr>
      <w:r>
        <w:rPr>
          <w:rFonts w:cs="Times New Roman" w:ascii="Times New Roman" w:hAnsi="Times New Roman"/>
          <w:sz w:val="24"/>
          <w:szCs w:val="24"/>
        </w:rPr>
        <w:t>- Je vais tout d'abord appeler auprès de Josiane, Raymond qui est le mari de Lucienne. Est-ce que tu peux-tu me dire si cet esprit peut venir ?</w:t>
      </w:r>
    </w:p>
    <w:p>
      <w:pPr>
        <w:pStyle w:val="Normal"/>
        <w:spacing w:lineRule="auto" w:line="240" w:before="0" w:after="0"/>
        <w:jc w:val="both"/>
        <w:rPr/>
      </w:pPr>
      <w:r>
        <w:rPr>
          <w:rFonts w:cs="Times New Roman" w:ascii="Times New Roman" w:hAnsi="Times New Roman"/>
          <w:sz w:val="24"/>
          <w:szCs w:val="24"/>
        </w:rPr>
        <w:t>- Cet esprit est venu avec les autres compagnons dont on a demandé des nouvelles. Il attend tranquillement. Mais auparavant nous allons parler un peu, échanger, et nous allons éduquer, un peu. Veux-tu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penses-tu mon frère des personnes sur ta terre qui le soir venu regardent ces merveilleux couchers de soleil et aspirent au bonheur en se disant : ne cherchons point à s'inquiéter,  regarde comme c'est beau, ne faisons rien, le bonheur nous est dû ; devant tant de beauté nous sommes comme aspirées, remplies de félicité, nous ne pouvons rien attendre de meilleur. Que peux-tu leur conseiller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 personnes ont une vue très restreinte de la vie, elles se bornent à la vie présente, se bornent aux plaisirs terrestres sans aller chercher plus loin les causes réelles de cette 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 effet cela, elles apprécient les créations divines et en profitent. Sur notre plan il existe aussi des désincarnés et qui sont souvent de vos proches, libérés de la matière reconnaissant qu'ils ont traversé dans un temps plus ou moins long ce passage, qu'ils ont été aidés,  parfois il leur a fallu supplier mais après ce temps, le détachement s'est fait, ils ne sont point dans la région du seuil, tourmentés car leur vie n'a pas été méchante. Mais elles y sont aussi en ces mondes de repos, là assis sur d'autres bancs à contempler les merveilles divines. Que peux-tu leur dire mon frère ?</w:t>
      </w:r>
    </w:p>
    <w:p>
      <w:pPr>
        <w:pStyle w:val="Normal"/>
        <w:spacing w:lineRule="auto" w:line="240" w:before="0" w:after="0"/>
        <w:jc w:val="both"/>
        <w:rPr/>
      </w:pPr>
      <w:r>
        <w:rPr>
          <w:rFonts w:cs="Times New Roman" w:ascii="Times New Roman" w:hAnsi="Times New Roman"/>
          <w:sz w:val="24"/>
          <w:szCs w:val="24"/>
        </w:rPr>
        <w:t>- C'est dans la souffrance qu'ils ont pu évoluer mais pas dans l'oisiveté et dans sa vie tu peux la traverser sans faire ni le bien ni le mal alors que pour son évolution, pour vivre ensemble il faut partager, il faut aimer, il faut prendre conscience de l'aide que l'on peut apporter à son prochain, du chemin qu'il y a à parcourir, de l'évolution de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es personnes que tu vas me présenter ce soir et qui ont été préparées parmi nos rangs, elles n'ont fait ni le bien ni le mal, elles ont acquis modestement leurs taches, elles ont cru plus ou moins intensément à Dieu, à notre monde mais n'aspirent pas encore dans le notre à travailler avec fermeté à leur évolution. On ne peut pas dire qu'elles se lamentent sur leur sort mais elles attendent ; elles attendent encore ce qui leur a été donné, traverser ce passage avec soutien. Le travail existe bien sur notre plan afin qu'agisse dans ces consciences  l'évolution dont tous doivent pouvoir bénéficier. Alors je conseille aux proches qui ont demandé des nouvelles, de s'instruire et de les pousser au travail. Pour ce compagnon, parti un peu dans la misère d'un corps physique qui a souffert, il a écouté longuement les paroles de ses proches décédés partis avant lui, il a suivi les conseils et s'est libéré lentement de la matière. Il n'a point gémi sous les coups, il a trouvé longue cette attente, cette traversée. Il vit comme je te l'ai dit encore un peu perdu et il manque d'affirmation dans ses pensées de direction. Il aimerait pouvoir parler longuement de sa vie terrestre mais nous n'en avons pas encore donné l'autorisation pour pouvoir démêler correctement ses pensées et son progrès moral. Je te laisse écouter sa requ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Tu peux t'approcher maintenant du médium et dire ce que tu ressens, faire part de ta demande, de ce que tu as vécu.</w:t>
      </w:r>
    </w:p>
    <w:p>
      <w:pPr>
        <w:pStyle w:val="Normal"/>
        <w:spacing w:lineRule="auto" w:line="240" w:before="0" w:after="0"/>
        <w:jc w:val="both"/>
        <w:rPr/>
      </w:pPr>
      <w:r>
        <w:rPr>
          <w:rFonts w:cs="Times New Roman" w:ascii="Times New Roman" w:hAnsi="Times New Roman"/>
          <w:sz w:val="24"/>
          <w:szCs w:val="24"/>
        </w:rPr>
        <w:t>- Bonjour, est-ce que tu peux m'entendre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peux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tu peux m'entendre ? C'est quand même spécial tout ça. Ecoutes, je vais bien, tout se passe bien, c'est calme, c'est très calme. J'ai pas mal voyagé avant d'arriver là. On m'a aidée, oui, on n'est pas tout seul. Je voudrais vous dire ne vous inquiétez pas, je vais bien, je suis calme, je suis au repos. Après tout ce n’est déjà pas si mal. C'est gentil de penser à moi là, c'est très ge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sens pas le désir d'aller plus l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e, je suis déjà arrivée là c'est un sacré progrès. La direction c'est quand même bien flou tu sais, de grandes directives là ; on dit qu'on va me donner à m'occuper, mais m'occuper de quoi ? Je ne sais pas. On doit tous avoir des informations qui doivent arriver, on attend ça va sûrement venir, je suis sans inquiétude tu vois. Je suis calme.</w:t>
      </w:r>
    </w:p>
    <w:p>
      <w:pPr>
        <w:pStyle w:val="Normal"/>
        <w:spacing w:lineRule="auto" w:line="240" w:before="0" w:after="0"/>
        <w:jc w:val="both"/>
        <w:rPr/>
      </w:pPr>
      <w:r>
        <w:rPr>
          <w:rFonts w:cs="Times New Roman" w:ascii="Times New Roman" w:hAnsi="Times New Roman"/>
          <w:sz w:val="24"/>
          <w:szCs w:val="24"/>
        </w:rPr>
        <w:t>- Est-ce que tu demandes à être aid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attends des informations, j'attends qu'on me dise ce qu'il faut que je fasse, je pense que ça va venir, c'est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va venir mais tu dois demander également, prier Dieu.</w:t>
      </w:r>
    </w:p>
    <w:p>
      <w:pPr>
        <w:pStyle w:val="Normal"/>
        <w:spacing w:lineRule="auto" w:line="240" w:before="0" w:after="0"/>
        <w:jc w:val="both"/>
        <w:rPr/>
      </w:pPr>
      <w:r>
        <w:rPr>
          <w:rFonts w:cs="Times New Roman" w:ascii="Times New Roman" w:hAnsi="Times New Roman"/>
          <w:sz w:val="24"/>
          <w:szCs w:val="24"/>
        </w:rPr>
        <w:t>- J'ai demandé, j'ai demandé, prier Dieu, je ne sais pas, je n'en sais rien, je demande des informations pour la suite des choses. Oui, je ne suis pas bien en forme quand même c'est peut-être pour ça que je ne sais pas où aller.</w:t>
      </w:r>
    </w:p>
    <w:p>
      <w:pPr>
        <w:pStyle w:val="Normal"/>
        <w:spacing w:lineRule="auto" w:line="240" w:before="0" w:after="0"/>
        <w:jc w:val="both"/>
        <w:rPr/>
      </w:pPr>
      <w:r>
        <w:rPr>
          <w:rFonts w:cs="Times New Roman" w:ascii="Times New Roman" w:hAnsi="Times New Roman"/>
          <w:sz w:val="24"/>
          <w:szCs w:val="24"/>
        </w:rPr>
        <w:t>- Je te remercie d'être venue.</w:t>
      </w:r>
    </w:p>
    <w:p>
      <w:pPr>
        <w:pStyle w:val="Normal"/>
        <w:spacing w:lineRule="auto" w:line="240" w:before="0" w:after="0"/>
        <w:jc w:val="both"/>
        <w:rPr/>
      </w:pPr>
      <w:r>
        <w:rPr>
          <w:rFonts w:cs="Times New Roman" w:ascii="Times New Roman" w:hAnsi="Times New Roman"/>
          <w:sz w:val="24"/>
          <w:szCs w:val="24"/>
        </w:rPr>
        <w:t>- Tu remercieras bien les personnes qui pensent à moi aussi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y manquerai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c'est important qu'elles pensent à nous, qu'elles ne nous oublient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au revoir à bientôt mon frère, à bientô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appeler maintenant Roger qui est le papa de Paméla, je  l'appellerai auprès de Véronique. Frère, comment va cet esprit ?</w:t>
      </w:r>
    </w:p>
    <w:p>
      <w:pPr>
        <w:pStyle w:val="Normal"/>
        <w:spacing w:lineRule="auto" w:line="240" w:before="0" w:after="0"/>
        <w:jc w:val="both"/>
        <w:rPr/>
      </w:pPr>
      <w:r>
        <w:rPr>
          <w:rFonts w:cs="Times New Roman" w:ascii="Times New Roman" w:hAnsi="Times New Roman"/>
          <w:sz w:val="24"/>
          <w:szCs w:val="24"/>
        </w:rPr>
        <w:t>- Cet esprit a bien été aidé par nos services. Son corps physique mal entretenu a entrainé des séquelles sur un périsprit et par moment il en ressent les effets. La lumière d'en haut comme il dit, ne lui a jamais fait défaut, cependant une vie sédentaire,  une alimentation peu appropriée, des fonctions un peu paresseuses et la conscience d'un plan supérieur peu développée. Pourtant je peux te dire il fait des efforts, il ne ménage pas sa peine mais le courage ne suffit pas, n'est-ce pas ?</w:t>
      </w:r>
    </w:p>
    <w:p>
      <w:pPr>
        <w:pStyle w:val="Normal"/>
        <w:spacing w:lineRule="auto" w:line="240" w:before="0" w:after="0"/>
        <w:jc w:val="both"/>
        <w:rPr/>
      </w:pPr>
      <w:r>
        <w:rPr>
          <w:rFonts w:cs="Times New Roman" w:ascii="Times New Roman" w:hAnsi="Times New Roman"/>
          <w:sz w:val="24"/>
          <w:szCs w:val="24"/>
        </w:rPr>
        <w:t>- Non, le courage ne suffit pas en ce cas,  il faut vouloir beaucoup plus.</w:t>
      </w:r>
    </w:p>
    <w:p>
      <w:pPr>
        <w:pStyle w:val="Normal"/>
        <w:spacing w:lineRule="auto" w:line="240" w:before="0" w:after="0"/>
        <w:jc w:val="both"/>
        <w:rPr/>
      </w:pPr>
      <w:r>
        <w:rPr>
          <w:rFonts w:cs="Times New Roman" w:ascii="Times New Roman" w:hAnsi="Times New Roman"/>
          <w:sz w:val="24"/>
          <w:szCs w:val="24"/>
        </w:rPr>
        <w:t>- L'amour de ses proches qu'il porte comme un manteau enveloppant est beau à voir et généreux. Mais là aussi, cela ne suffit pas pour élever l'âme. Je vais le laisser parler et tu lui donneras les indications qu'il conv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ppelle auprès de Véronique maintenant afin qu'il se rapproche. Tu restes bien isolé dans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ouffre et je suis triste. Je n'étais pas préparé, je suis aidé mais j'ai peur.</w:t>
      </w:r>
    </w:p>
    <w:p>
      <w:pPr>
        <w:pStyle w:val="Normal"/>
        <w:spacing w:lineRule="auto" w:line="240" w:before="0" w:after="0"/>
        <w:jc w:val="both"/>
        <w:rPr/>
      </w:pPr>
      <w:r>
        <w:rPr>
          <w:rFonts w:cs="Times New Roman" w:ascii="Times New Roman" w:hAnsi="Times New Roman"/>
          <w:sz w:val="24"/>
          <w:szCs w:val="24"/>
        </w:rPr>
        <w:t>- Et que crains-tu ?</w:t>
      </w:r>
    </w:p>
    <w:p>
      <w:pPr>
        <w:pStyle w:val="Normal"/>
        <w:spacing w:lineRule="auto" w:line="240" w:before="0" w:after="0"/>
        <w:jc w:val="both"/>
        <w:rPr/>
      </w:pPr>
      <w:r>
        <w:rPr>
          <w:rFonts w:cs="Times New Roman" w:ascii="Times New Roman" w:hAnsi="Times New Roman"/>
          <w:sz w:val="24"/>
          <w:szCs w:val="24"/>
        </w:rPr>
        <w:t>- L'inconnu, je n'étais pas préparé. Pourquoi on ne nous dit pas plus, pourquoi on ne nous dit pas m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cherché à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eux-tu qu'on cherche quelque chose qu'on ne sait pas qu'il exi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toujours cette connaissance au fond de son cœur, il y a cette foi que l'on peut travailler, cette recherche que l'on peut faire sur terre  pour savoir quel est le réel but de la vie, pourquoi s'incarner ?</w:t>
      </w:r>
    </w:p>
    <w:p>
      <w:pPr>
        <w:pStyle w:val="Normal"/>
        <w:spacing w:lineRule="auto" w:line="240" w:before="0" w:after="0"/>
        <w:jc w:val="both"/>
        <w:rPr/>
      </w:pPr>
      <w:r>
        <w:rPr>
          <w:rFonts w:cs="Times New Roman" w:ascii="Times New Roman" w:hAnsi="Times New Roman"/>
          <w:sz w:val="24"/>
          <w:szCs w:val="24"/>
        </w:rPr>
        <w:t>- Alors tu vois ce genre de question je ne me l'étais jamais posée, oh c'est facile après de dire si j'avais su. Je suis entouré c'est vrai mais si j'avais su. Alors tu vois peut-être qu'aujourd'hui je n'en sais guère plus mais, mais essayez de comprendre. La vie qu'on mène sur terre a quelques exigences tout de même ; je ne le savais pas. Je sens qu'ici on essaie de m'apaiser, de faire en sorte que je n'ai pas trop mauvaise 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ci comme sur terre, tu peux t'ouvrir  à la parole de divine, aux lois d'amour, de partage qui régissent notre monde ; cette existence qui t'est offerte doit continuer dans ce monde, en cette foi que tu peux découvrir.</w:t>
      </w:r>
    </w:p>
    <w:p>
      <w:pPr>
        <w:pStyle w:val="Normal"/>
        <w:spacing w:lineRule="auto" w:line="240" w:before="0" w:after="0"/>
        <w:jc w:val="both"/>
        <w:rPr/>
      </w:pPr>
      <w:r>
        <w:rPr>
          <w:rFonts w:cs="Times New Roman" w:ascii="Times New Roman" w:hAnsi="Times New Roman"/>
          <w:sz w:val="24"/>
          <w:szCs w:val="24"/>
        </w:rPr>
        <w:t>- Je souffre encore terriblement.</w:t>
      </w:r>
    </w:p>
    <w:p>
      <w:pPr>
        <w:pStyle w:val="Normal"/>
        <w:spacing w:lineRule="auto" w:line="240" w:before="0" w:after="0"/>
        <w:jc w:val="both"/>
        <w:rPr/>
      </w:pPr>
      <w:r>
        <w:rPr>
          <w:rFonts w:cs="Times New Roman" w:ascii="Times New Roman" w:hAnsi="Times New Roman"/>
          <w:sz w:val="24"/>
          <w:szCs w:val="24"/>
        </w:rPr>
        <w:t>- En ces êtres qui t'entourent et qui te tendent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ou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ouffres mais tu ne veux pas chercher  au fond de ton cœur, au fond de ton âme ce qui te fait avancer, ce qui te fait vivre, ce qui te fait penser, cette étincelle de conscience d'un monde supérieur, d'un monde auquel tu peux accé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nouveau pour moi, c'est tellement nou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qu'il t'est possible maintenant d'acquérir cette connaissance  tu as tout ton temps, tu n'as plus cette charge matérielle, ce travail à fournir, cette nourriture à chercher, tu n'as plus que la nourriture spirituelle qu'il te faut cherch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dis- moi pourquoi je souffre, dis-moi pourquoi c'est si d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est dur parce que tu as passé ta vie, ta vie de frère  à faire ni le bien ni le mal, à profiter de quelques plaisirs terrestres, à abîmer ce corps spirituel  sans penser à Dieu, sans penser plus loin. Maintenant que tu es désincarné, que tu as quitté la matière que tu n'as plus ton corps physique, tu continues à te plaindre, à ne pas vouloir faire d'effort à che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après c'est comme avant, tu veux dire qu'après il faut continuer à travailler, il faut continuer  à progresser ? Tu veux dire qu'après il y a une vie qu'il faut continuer dans l'eff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à fait cela. Tu vois bien qu'il y a une vie après la mort du corps physique, c'est une continuité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 oui mais ça je ne le savais pas.</w:t>
      </w:r>
    </w:p>
    <w:p>
      <w:pPr>
        <w:pStyle w:val="Normal"/>
        <w:spacing w:lineRule="auto" w:line="240" w:before="0" w:after="0"/>
        <w:jc w:val="both"/>
        <w:rPr/>
      </w:pPr>
      <w:r>
        <w:rPr>
          <w:rFonts w:cs="Times New Roman" w:ascii="Times New Roman" w:hAnsi="Times New Roman"/>
          <w:sz w:val="24"/>
          <w:szCs w:val="24"/>
        </w:rPr>
        <w:t>- Tu peux dire qu'il y a un avant et un après et en réalité ce n'est qu'une grande vie qui nous est donnée. Un jour tu devras te réincarner dans un autre corps physique, recommencer ta vie dans la matière, évoluer, revenir dans le monde spirituel, faire le point  et progresser sans cesse.</w:t>
      </w:r>
    </w:p>
    <w:p>
      <w:pPr>
        <w:pStyle w:val="Normal"/>
        <w:spacing w:lineRule="auto" w:line="240" w:before="0" w:after="0"/>
        <w:jc w:val="both"/>
        <w:rPr/>
      </w:pPr>
      <w:r>
        <w:rPr>
          <w:rFonts w:cs="Times New Roman" w:ascii="Times New Roman" w:hAnsi="Times New Roman"/>
          <w:sz w:val="24"/>
          <w:szCs w:val="24"/>
        </w:rPr>
        <w:t>- Tes paroles résonnent,  là où je suis on me parle comme ça mais je n'ai pas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rsque tu auras compris tout cela tu verras que  lorsque tu te désincarneras de  nouveau tu prendras cela comme une libération, une libération de ton âme, tu quitteras ce lourd manteau pour te rapprocher de Dieu pour te rapprocher de la lumière, de ces frères qui t'ont accueilli,  qui t'ont aidé, qui sont autour de toi qui veulent encore te faire progresser mais que tu ne veux pas 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trompes-toi tes paroles m'allègent, tes paroles me font du bien,  il y a comme un écho,  quelque chose qui me rappelle que cela m'a été dit. Je suis mieux comme ça, je m'allège, je suis vraiment mieux, cela ne veut pas dire que je ne souffre plus mais je crois, je crois que je suis enfin en  train de comprendre. Oh oui, merci pour l'aide que tu m'as apportée, mon fardeau est moins lourd, merci, vra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e maintenant ceux qui sont là pour t'aider, suis le chemin qu'ils te montrent, ta souffrance disparaîtra petit à petit.</w:t>
      </w:r>
    </w:p>
    <w:p>
      <w:pPr>
        <w:pStyle w:val="Normal"/>
        <w:spacing w:lineRule="auto" w:line="240" w:before="0" w:after="0"/>
        <w:jc w:val="both"/>
        <w:rPr/>
      </w:pPr>
      <w:r>
        <w:rPr>
          <w:rFonts w:cs="Times New Roman" w:ascii="Times New Roman" w:hAnsi="Times New Roman"/>
          <w:sz w:val="24"/>
          <w:szCs w:val="24"/>
        </w:rPr>
        <w:t>- J'ai l'impression de mieux voir ou de voir autrement, merci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appeler maintenant Antoinette qui est la maman de Monique. Frère cet esprit s'appro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il s'approche.</w:t>
      </w:r>
    </w:p>
    <w:p>
      <w:pPr>
        <w:pStyle w:val="Normal"/>
        <w:spacing w:lineRule="auto" w:line="240" w:before="0" w:after="0"/>
        <w:jc w:val="both"/>
        <w:rPr/>
      </w:pPr>
      <w:r>
        <w:rPr>
          <w:rFonts w:cs="Times New Roman" w:ascii="Times New Roman" w:hAnsi="Times New Roman"/>
          <w:sz w:val="24"/>
          <w:szCs w:val="24"/>
        </w:rPr>
        <w:t>- Il semble un peu contrarié.</w:t>
      </w:r>
    </w:p>
    <w:p>
      <w:pPr>
        <w:pStyle w:val="Normal"/>
        <w:spacing w:lineRule="auto" w:line="240" w:before="0" w:after="0"/>
        <w:jc w:val="both"/>
        <w:rPr/>
      </w:pPr>
      <w:r>
        <w:rPr>
          <w:rFonts w:cs="Times New Roman" w:ascii="Times New Roman" w:hAnsi="Times New Roman"/>
          <w:sz w:val="24"/>
          <w:szCs w:val="24"/>
        </w:rPr>
        <w:t>- Oui,  la lumière éclaire bien cet esprit ; dans notre monde partout elle a l'aide qu'il convient mais si tu regardes bien elle est habitée, aspirée par les pensées, les images de sa vie terrestre. Elle a aimé les anniversaires et les cadeaux, son placard pour ranger ses affaires et bien d'autres choses ;  tout cela lui manque sur notre plan et curieusement avec le temps cela prend une importance. Pourtant son cœur est aimable, c'est une personne souriante, gaie, dont les évènements de la vie n'apportent pas forcément plus à conséquence  que cela, on peut donc en déduire qu'elle ne porte pas outre mesure le poids des fautes et des erreurs mais cette vie terrestre avec son monde matériel. Comprends-tu l'importance que c'est pour 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la doit être difficile de rester attachée à des petites choses qui faisaient s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ar chaque jour elle fait des efforts dans notre monde, prie pour cela comme une enfant qui se puni elle-même mais rien n'y fait, les idées les pensées reviennent. Désires-tu qu'elle s'exprime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eux bien l'écouter. Tu vis toujours attachée dans tes pensées ? Dans cette vie que tu as quittée ?</w:t>
      </w:r>
    </w:p>
    <w:p>
      <w:pPr>
        <w:pStyle w:val="Normal"/>
        <w:spacing w:lineRule="auto" w:line="240" w:before="0" w:after="0"/>
        <w:jc w:val="both"/>
        <w:rPr/>
      </w:pPr>
      <w:r>
        <w:rPr>
          <w:rFonts w:cs="Times New Roman" w:ascii="Times New Roman" w:hAnsi="Times New Roman"/>
          <w:sz w:val="24"/>
          <w:szCs w:val="24"/>
        </w:rPr>
        <w:t>- Je crois que c'est la volonté qui me manque pour me détacher, pour ne plus y pen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ne tient qu'à toi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cœur se déchire, mon cœur est déchiré, oui. D'un côté je sais que je serai mieux mais c'est difficile, mon cœur est plein de ces moments de bonheur. J'ai du mal à lâcher. Oui, la prière m'apaise mais c'est difficile.</w:t>
      </w:r>
    </w:p>
    <w:p>
      <w:pPr>
        <w:pStyle w:val="Normal"/>
        <w:spacing w:lineRule="auto" w:line="240" w:before="0" w:after="0"/>
        <w:jc w:val="both"/>
        <w:rPr/>
      </w:pPr>
      <w:r>
        <w:rPr>
          <w:rFonts w:cs="Times New Roman" w:ascii="Times New Roman" w:hAnsi="Times New Roman"/>
          <w:sz w:val="24"/>
          <w:szCs w:val="24"/>
        </w:rPr>
        <w:t>- Tu dois comprendre que tu as déjà eu de nombreuses vies avant celle-ci, que beaucoup d'autres t'attendent encore ; ça ne sert à rien de rester attachée à des objets d'une vie, à des souvenirs qu'ils peuvent porter.</w:t>
      </w:r>
    </w:p>
    <w:p>
      <w:pPr>
        <w:pStyle w:val="Normal"/>
        <w:spacing w:lineRule="auto" w:line="240" w:before="0" w:after="0"/>
        <w:jc w:val="both"/>
        <w:rPr/>
      </w:pPr>
      <w:r>
        <w:rPr>
          <w:rFonts w:cs="Times New Roman" w:ascii="Times New Roman" w:hAnsi="Times New Roman"/>
          <w:sz w:val="24"/>
          <w:szCs w:val="24"/>
        </w:rPr>
        <w:t>- C'est compliqué mais je reviens à la volonté, j'ai du mal.</w:t>
      </w:r>
    </w:p>
    <w:p>
      <w:pPr>
        <w:pStyle w:val="Normal"/>
        <w:spacing w:lineRule="auto" w:line="240" w:before="0" w:after="0"/>
        <w:jc w:val="both"/>
        <w:rPr/>
      </w:pPr>
      <w:r>
        <w:rPr>
          <w:rFonts w:cs="Times New Roman" w:ascii="Times New Roman" w:hAnsi="Times New Roman"/>
          <w:sz w:val="24"/>
          <w:szCs w:val="24"/>
        </w:rPr>
        <w:t>- Qu'est-ce qui te retient  sur ces objets, ces souven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ils représentent, ceux qu'ils représentent aussi, c'était des moments lumineux de joie ; après je demande, enfin je crois que je doute. C'est le doute de prendre le bon chemin, de ne pas être aussi heureuse, de perdre tout cela et de ne pas avoir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oute n'apporte pas le bonheur, je t'ai parlé d'autres vies, connais-tu les réincar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pas plus que ça ; oui j'en ai entendu parlé.</w:t>
      </w:r>
    </w:p>
    <w:p>
      <w:pPr>
        <w:pStyle w:val="Normal"/>
        <w:spacing w:lineRule="auto" w:line="240" w:before="0" w:after="0"/>
        <w:jc w:val="both"/>
        <w:rPr/>
      </w:pPr>
      <w:r>
        <w:rPr>
          <w:rFonts w:cs="Times New Roman" w:ascii="Times New Roman" w:hAnsi="Times New Roman"/>
          <w:sz w:val="24"/>
          <w:szCs w:val="24"/>
        </w:rPr>
        <w:t>- Tu peux garder le souvenir des objets de toutes tes vies, ne plus vivre dans le passé, tu dois avancer pour préparer la prochaine 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jà, tu me dis qu'elle n'est pas loin ?</w:t>
      </w:r>
    </w:p>
    <w:p>
      <w:pPr>
        <w:pStyle w:val="Normal"/>
        <w:spacing w:lineRule="auto" w:line="240" w:before="0" w:after="0"/>
        <w:jc w:val="both"/>
        <w:rPr/>
      </w:pPr>
      <w:r>
        <w:rPr>
          <w:rFonts w:cs="Times New Roman" w:ascii="Times New Roman" w:hAnsi="Times New Roman"/>
          <w:sz w:val="24"/>
          <w:szCs w:val="24"/>
        </w:rPr>
        <w:t>- Ce n'est pas ce que je dis. Je dis qu'il faut la préparer, il faut prendre le temps de comprendre les choses, de faire le point sur ta vie, voir ce qui a été, ce qui n'a pas été  afin que tu puisses préparer la prochaine dans une nouvelle famille, afin que tu puisses prendre conscience des épreuves que tu auras, de l'évolution que tu décideras. Tout cela se prépare avec ceux qui sont partis avant toi  avec ton guide avec ces esprits dans la lumière  qui t'attendent qui te redonneront la force et le courage et te permettront de revenir, de refaire une vie, d'accumuler des souvenirs, de retourner dans la matière, de comprendre la vie spirituelle, de savoir qu'un jour tu te désincarneras que dans cette compréhension tout sera plus facile pour toi et pour cela tu ne dois plus douter et tu dois avancer vers eux.</w:t>
      </w:r>
    </w:p>
    <w:p>
      <w:pPr>
        <w:pStyle w:val="Normal"/>
        <w:spacing w:lineRule="auto" w:line="240" w:before="0" w:after="0"/>
        <w:jc w:val="both"/>
        <w:rPr/>
      </w:pPr>
      <w:r>
        <w:rPr>
          <w:rFonts w:cs="Times New Roman" w:ascii="Times New Roman" w:hAnsi="Times New Roman"/>
          <w:sz w:val="24"/>
          <w:szCs w:val="24"/>
        </w:rPr>
        <w:t>- Je savais au fond de moi que ce jour arriverait, je croyais que j'avais encore du temps mais je crois que tu as raison, je vais me tourner vers eux ; je crois que c'est la meilleure solution et qu'il est temps, maintenant de laisser tout ça derrière moi. Oui.</w:t>
      </w:r>
    </w:p>
    <w:p>
      <w:pPr>
        <w:pStyle w:val="Normal"/>
        <w:spacing w:lineRule="auto" w:line="240" w:before="0" w:after="0"/>
        <w:jc w:val="both"/>
        <w:rPr/>
      </w:pPr>
      <w:r>
        <w:rPr>
          <w:rFonts w:cs="Times New Roman" w:ascii="Times New Roman" w:hAnsi="Times New Roman"/>
          <w:sz w:val="24"/>
          <w:szCs w:val="24"/>
        </w:rPr>
        <w:t>- C'est une bonne résolution que tu viens de 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fait elle s'est imposée à moi, je crois que c'est grâce à toi,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grâce aux frères qui t'ont amenée jusqu'ici afin que tu compre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ez, je vais y aller le cœur en avant et la joie. Je lâche tout et j'y v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urage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ai,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reviens nous voir quand tu 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8 04 2017/</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5:00Z</dcterms:created>
  <dc:creator>PC</dc:creator>
  <dc:description/>
  <dc:language>en-US</dc:language>
  <cp:lastModifiedBy>PC</cp:lastModifiedBy>
  <dcterms:modified xsi:type="dcterms:W3CDTF">2017-05-02T09:25:00Z</dcterms:modified>
  <cp:revision>4</cp:revision>
  <dc:subject/>
  <dc:title/>
</cp:coreProperties>
</file>