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8 juin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frère.</w:t>
      </w:r>
    </w:p>
    <w:p>
      <w:pPr>
        <w:pStyle w:val="Normal"/>
        <w:spacing w:lineRule="auto" w:line="240" w:before="0" w:after="0"/>
        <w:jc w:val="both"/>
        <w:rPr/>
      </w:pPr>
      <w:r>
        <w:rPr>
          <w:rFonts w:cs="Times New Roman" w:ascii="Times New Roman" w:hAnsi="Times New Roman"/>
          <w:sz w:val="24"/>
          <w:szCs w:val="24"/>
        </w:rPr>
        <w:t>- Bonjour mon frère. Pour cet après-midi nous allons parler et évoquer les choix, les orientations, de vie, de pensées, les directions diverses que chacun peut prendre dans le respect du libre arbitre et qui détermine peu à peu la grandeur de l'âme, les élans du cœur et les joies intérieures. Prenons l'ouvrage par le commencement. Je t'éc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confier à Josiane l'esprit prénommé Jean-Pierre qui est le papa d'Eric. L'esprit est-il bien dégagé et peut-il venir auprès de nous ?</w:t>
      </w:r>
    </w:p>
    <w:p>
      <w:pPr>
        <w:pStyle w:val="Normal"/>
        <w:spacing w:lineRule="auto" w:line="240" w:before="0" w:after="0"/>
        <w:jc w:val="both"/>
        <w:rPr/>
      </w:pPr>
      <w:r>
        <w:rPr>
          <w:rFonts w:cs="Times New Roman" w:ascii="Times New Roman" w:hAnsi="Times New Roman"/>
          <w:sz w:val="24"/>
          <w:szCs w:val="24"/>
        </w:rPr>
        <w:t>- Nous l'avons apporté, amené parmi vous selon nos soins afin qu'il puisse profiter de l'occasion pour s'exprimer. Dans le fouillis de ses pensées il reste encore un espace qui va et vient dans beaucoup de recherches. Il est temps qu'il aboutiss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une définition plus claire de sa vie parmi nous. Sa vie terrestre s'est réalisée à travers divers épreuves et accentuée par ce que l'on peut appeler des coups de tête, des envies, des impulsions fortes mais sans orientation sévère, juste. Confions ce frère à cette sœur afin qu'il puisse gagner en grand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peux venir auprès de nous en toute confi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je vais pouvoir parler ? Ah c'est nouveau ! Que veux-tu savoir au f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enais prendre de t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gentil oui c'est ge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voir comment tu t'es habitué à ce nouveau monde dans lequel tu es, à cette vie de l'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de questionnement, c'est ce que je dois dire ici. Que de questionnement ! Alors tu me poses plein de questions et moi je n'ai que des questions, je n'ai pas de réponses, ce serait trop beau.</w:t>
      </w:r>
    </w:p>
    <w:p>
      <w:pPr>
        <w:pStyle w:val="Normal"/>
        <w:spacing w:lineRule="auto" w:line="240" w:before="0" w:after="0"/>
        <w:jc w:val="both"/>
        <w:rPr/>
      </w:pPr>
      <w:r>
        <w:rPr>
          <w:rFonts w:cs="Times New Roman" w:ascii="Times New Roman" w:hAnsi="Times New Roman"/>
          <w:sz w:val="24"/>
          <w:szCs w:val="24"/>
        </w:rPr>
        <w:t>- Tu as donc quitté ton corps physique, ton esprit s'est libéré de ce corps et maintenant ta vie continue sur un autre plan que le plan terrestre.</w:t>
      </w:r>
    </w:p>
    <w:p>
      <w:pPr>
        <w:pStyle w:val="Normal"/>
        <w:spacing w:lineRule="auto" w:line="240" w:before="0" w:after="0"/>
        <w:jc w:val="both"/>
        <w:rPr/>
      </w:pPr>
      <w:r>
        <w:rPr>
          <w:rFonts w:cs="Times New Roman" w:ascii="Times New Roman" w:hAnsi="Times New Roman"/>
          <w:sz w:val="24"/>
          <w:szCs w:val="24"/>
        </w:rPr>
        <w:t>- J'entends, j'entends, j'entends oui, où veux-tu aller comme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constater que ton âme est immortelle, que la vie terrestre n'est qu'un passage et que là où tu es maintenant il faut continuer à apprendre, à côtoyer d'autres esprits, à vouloir t'instruire, vouloir découvrir ce monde où tu es, et à te demander quel est le but de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quoi ça sert tout ça, si c'est pour en arriver là où je suis, à quoi ça sert ? Encore des questions et toujours des questions ; d'ailleurs dans vos têtes je les entends ces questions, toujours des questions, jamais de réponses ou alors ce que tu viens de me dire c'est peut-être pas une réponse pour moi, non je ne vois en quoi ça peut m'arr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acun dans sa vie doit évoluer, chacun a des défauts, des qualités, il faut encore améliorer ces qu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ais, je sais tout ça, je sais, ça ne change rien, j'avance comme il faut avancer, ça doit être comme ça, c'est tout, c'est tout, il n'y a rien à en dire de plus, pourquoi cherché midi à quatorze heures ? D'ailleurs, d'ailleurs là maintenant, encore ces questions qui ne servent à rien, je répète, je répète, je répète, ça ne sert à rien, ça n'avance à rien. Quand on est au milieu du brouillard on ne pense qu'à écarter les nuages qui sont autour de nous. J’essaye de faire ça et bien ça n'avance à rien non plus, voilà, c'est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e brouillard dans ton esprit, c'est le brouillard dans tes pen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obscur, c'est embrouillé, voilà c'est tout, il n'y a pas de clarté qui arrive par tes paroles ou ailleurs, non,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a été ta vie ? En es-tu satisfait ?</w:t>
      </w:r>
    </w:p>
    <w:p>
      <w:pPr>
        <w:pStyle w:val="Normal"/>
        <w:spacing w:lineRule="auto" w:line="240" w:before="0" w:after="0"/>
        <w:jc w:val="both"/>
        <w:rPr/>
      </w:pPr>
      <w:r>
        <w:rPr>
          <w:rFonts w:cs="Times New Roman" w:ascii="Times New Roman" w:hAnsi="Times New Roman"/>
          <w:sz w:val="24"/>
          <w:szCs w:val="24"/>
        </w:rPr>
        <w:t>- Oui, dans le fond, j'ai fait ce que je devais faire et ça n'a pas toujours été comme je voulais, c'est vrai. Mais qui peut dire que sa vie est vraiment comme il veut, moi j'ai fais ce que je devais faire, c'est tout, voilà, voilà ; ce que je devais faire, bon, mauvais, bien, mal, il y a eu de tout, comme pour tout le monde, voilà, c'est comme l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maintenant où va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alors je n'ai pas d'idée, tu sais, ici c'est bien embrouillé aussi, c'est tout ce que j'ai à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tes pensées qui sont embrouillées, la vie est plus simple que tu ne le pe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ben dis donc tu n'as pas beaucoup vécu à ce que je sache, parce là quand on a vécu un peu sur cette terre, on n'est pas forcément toujours bien content,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u satisfait de la vie céleste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plus, pas du tout, je te l'ai dit, ce ne sont que des questions, je ne vois pas.</w:t>
      </w:r>
    </w:p>
    <w:p>
      <w:pPr>
        <w:pStyle w:val="Normal"/>
        <w:spacing w:lineRule="auto" w:line="240" w:before="0" w:after="0"/>
        <w:jc w:val="both"/>
        <w:rPr/>
      </w:pPr>
      <w:r>
        <w:rPr>
          <w:rFonts w:cs="Times New Roman" w:ascii="Times New Roman" w:hAnsi="Times New Roman"/>
          <w:sz w:val="24"/>
          <w:szCs w:val="24"/>
        </w:rPr>
        <w:t>- Y a t-il une question à laquelle je puisse répon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il y a trop de questions chez moi et puis il n'y en a aucune qui résumera toutes les questions. Je suis un peu blasé là parce que je ne sais pas trop ce qu'il faut penser de tout ça.</w:t>
      </w:r>
    </w:p>
    <w:p>
      <w:pPr>
        <w:pStyle w:val="Normal"/>
        <w:spacing w:lineRule="auto" w:line="240" w:before="0" w:after="0"/>
        <w:jc w:val="both"/>
        <w:rPr/>
      </w:pPr>
      <w:r>
        <w:rPr>
          <w:rFonts w:cs="Times New Roman" w:ascii="Times New Roman" w:hAnsi="Times New Roman"/>
          <w:sz w:val="24"/>
          <w:szCs w:val="24"/>
        </w:rPr>
        <w:t>- Et tu es bien s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suis seul, seul, s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u ne veux retrouver perso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merais bien, c'est vrai que ça me ferait plaisir d'avoir des compagnons, bien évidemment ça me ferait plaisir mais où sont-ils ? Mais s’ils sont aussi perdus que moi on n'ira pas l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aucoup sont près de toi hors de ce brouillard dont tu parles, il te faudrait avoir l'envie de les retrouver, sans te poser mille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 qu'ils s'en posent aussi et qu'on pourrait échanger avec nos questions.</w:t>
      </w:r>
    </w:p>
    <w:p>
      <w:pPr>
        <w:pStyle w:val="Normal"/>
        <w:spacing w:lineRule="auto" w:line="240" w:before="0" w:after="0"/>
        <w:jc w:val="both"/>
        <w:rPr/>
      </w:pPr>
      <w:r>
        <w:rPr>
          <w:rFonts w:cs="Times New Roman" w:ascii="Times New Roman" w:hAnsi="Times New Roman"/>
          <w:sz w:val="24"/>
          <w:szCs w:val="24"/>
        </w:rPr>
        <w:t>- Je crois qu'il va être difficile de te faire changer, je vais te laisser avec tes questions. Je pense que dans cette vie dans laquelle tu es il y a aussi des personnes qui sont parties avant toi qui t'aiment que tu as aimées que tu puisses retrouver, il y a tout un monde dans ce plan cél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les vois pas.</w:t>
      </w:r>
    </w:p>
    <w:p>
      <w:pPr>
        <w:pStyle w:val="Normal"/>
        <w:spacing w:lineRule="auto" w:line="240" w:before="0" w:after="0"/>
        <w:jc w:val="both"/>
        <w:rPr/>
      </w:pPr>
      <w:r>
        <w:rPr>
          <w:rFonts w:cs="Times New Roman" w:ascii="Times New Roman" w:hAnsi="Times New Roman"/>
          <w:sz w:val="24"/>
          <w:szCs w:val="24"/>
        </w:rPr>
        <w:t>- Tu ne les vois pas parce que tu les refuses pour l'instant, tu n'as pas envie d'aller plus loin dans tes recherches, tu veux simplement rester dans tes questions sans trouver aucune solution. Le temps fera son effet sur tes pensées jusqu'au jour où tu décideras d'aller plus loin, de vouloir comprendre, comprendre ta vie, comprendre où elle t'a menée et savoir quel chemin d'évolution tu désires suivre, et de cette vie tu retourneras sur terre pour te réinca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rête, arrête, ça devient vraiment trop compliqué pour moi, ça. J'arrête là, je ne veux plus rien entendre, stop, st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donc au revoir. Je vais maintenant appeler l'esprit prénommé Annie qui est la maman de Wendy, auprès de Véronique. Dis-moi frère si cet esprit peut venir, s'il est disposé à venir auprès de nous et comment se trouve-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donnons toujours à chacun force et courage à ces compagnons qui quittent leur enveloppe terrestre. Mais force est constater dans l'ignorance de nos lois célestes, que la matière exerce encore longtemps son action, trouble les consciences et les attire inéluctablement vers ces faits qui ont été égrenés durant leur vie terrestre, ces attachements, ces émotions. Notre sœur est un peu craintive mais elle a l'espoir en elle, il n'est pas très grand, il n'a jamais été très grand mais il ne demande qu'à s'épanouir ; nous avons veillé à ce que beaucoup viennent l'accueillir au sortir de cette vie terrestre. Mais elle s'interroge encore un peu et reste très intéressée à venir parmi vous. Il faut dire qu'elle conjugue la patience à merveille, c'est un atout dans le cheminement n'est-ce pas ?</w:t>
      </w:r>
    </w:p>
    <w:p>
      <w:pPr>
        <w:pStyle w:val="Normal"/>
        <w:spacing w:lineRule="auto" w:line="240" w:before="0" w:after="0"/>
        <w:jc w:val="both"/>
        <w:rPr/>
      </w:pPr>
      <w:r>
        <w:rPr>
          <w:rFonts w:cs="Times New Roman" w:ascii="Times New Roman" w:hAnsi="Times New Roman"/>
          <w:sz w:val="24"/>
          <w:szCs w:val="24"/>
        </w:rPr>
        <w:t>- C'est indispensable que la patience et la persévérance. Tu peux venir auprès de nous pour t'exprimer et nous dire quels sont tes attachements encore à notre terre.</w:t>
      </w:r>
    </w:p>
    <w:p>
      <w:pPr>
        <w:pStyle w:val="Normal"/>
        <w:spacing w:lineRule="auto" w:line="240" w:before="0" w:after="0"/>
        <w:jc w:val="both"/>
        <w:rPr/>
      </w:pPr>
      <w:r>
        <w:rPr>
          <w:rFonts w:cs="Times New Roman" w:ascii="Times New Roman" w:hAnsi="Times New Roman"/>
          <w:sz w:val="24"/>
          <w:szCs w:val="24"/>
        </w:rPr>
        <w:t>- Je ressens une grande tristesse de ne plus être une des vôtres. J'étais invitée à vous rejoindre aujourd'hui mais on m'a bien précisé, tu viens, on t'accompagne, tu vas pouvoir t'exprimer, tu ne vas pas trop longtemps parler, mais tu ne vas pas pouvoir rester. Alors je suis triste, je suis bien triste parce que je n'ai pas trouvé, je n'ai rien trouvé qui aurait pu me mettre un petit peu de baume au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ous ceux qui t'ont accueill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ce ne sont pas mes proches, ils sont gentils, ils sont très gentils, ils sont prévenants, ils m'écoutent, ils me prennent la main, je le sens ils sont plein de bienveillance pour moi. Mais ce n'est pas les miens je ne peux pas me laisser aller, peut-être que tu vas m'expli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is que ce que tu voudrais c'est revenir auprès de ceux que tu as laissés sur terre.</w:t>
      </w:r>
    </w:p>
    <w:p>
      <w:pPr>
        <w:pStyle w:val="Normal"/>
        <w:spacing w:lineRule="auto" w:line="240" w:before="0" w:after="0"/>
        <w:jc w:val="both"/>
        <w:rPr/>
      </w:pPr>
      <w:r>
        <w:rPr>
          <w:rFonts w:cs="Times New Roman" w:ascii="Times New Roman" w:hAnsi="Times New Roman"/>
          <w:sz w:val="24"/>
          <w:szCs w:val="24"/>
        </w:rPr>
        <w:t>- Oui, qu'ils me prennent dans leurs bras, je voudrais qu'ils me prennent dans leurs bras, là ils me prennent juste la main, ils ne me prennent pas dans leurs bras.</w:t>
      </w:r>
    </w:p>
    <w:p>
      <w:pPr>
        <w:pStyle w:val="Normal"/>
        <w:spacing w:lineRule="auto" w:line="240" w:before="0" w:after="0"/>
        <w:jc w:val="both"/>
        <w:rPr/>
      </w:pPr>
      <w:r>
        <w:rPr>
          <w:rFonts w:cs="Times New Roman" w:ascii="Times New Roman" w:hAnsi="Times New Roman"/>
          <w:sz w:val="24"/>
          <w:szCs w:val="24"/>
        </w:rPr>
        <w:t>- Ils te prennent la main pour te soulager, pour te faire comprendre ton état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que tu as encore des pensées, des émo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des sensations aussi, tu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Tu es donc encore bien viv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bien si proche de vous, je vous entends, je vous vois, mais je ne vous sens pas par contre vous, là par contre tu vois ça me manque. Je sais que si je tends la main je pourrais peut-être vous toucher mais je ne vous sens pas. Explique-moi, tu me dis que je suis vivante, ils me prennent la 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sommes sur deux plans différents. Tu as quitté ton corps qui était de la matière, de la matière terrestre.</w:t>
      </w:r>
    </w:p>
    <w:p>
      <w:pPr>
        <w:pStyle w:val="Normal"/>
        <w:spacing w:lineRule="auto" w:line="240" w:before="0" w:after="0"/>
        <w:jc w:val="both"/>
        <w:rPr/>
      </w:pPr>
      <w:r>
        <w:rPr>
          <w:rFonts w:cs="Times New Roman" w:ascii="Times New Roman" w:hAnsi="Times New Roman"/>
          <w:sz w:val="24"/>
          <w:szCs w:val="24"/>
        </w:rPr>
        <w:t>- Tu crois que je pourrai me servir du médium pour toucher ma fille, tu crois que je pourrai la prendre dans mes bras, qu'elle pourrait aussi me donner ces sensations dont j'ai beso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ois surtout te libérer de ta peine, te libérer de cet attachement physique, de ce que tu as conservé tous tes sentiments, ce qui est le plus important c'est ce que nous avons dans le cœur, les attachements que nous avons créés, l'amour qui subs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e ne suis pas venue pour la touc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tu es venue pour lui donner de tes nouvelles et lui dire que tu es forte et courageuse.</w:t>
      </w:r>
    </w:p>
    <w:p>
      <w:pPr>
        <w:pStyle w:val="Normal"/>
        <w:spacing w:lineRule="auto" w:line="240" w:before="0" w:after="0"/>
        <w:jc w:val="both"/>
        <w:rPr/>
      </w:pPr>
      <w:r>
        <w:rPr>
          <w:rFonts w:cs="Times New Roman" w:ascii="Times New Roman" w:hAnsi="Times New Roman"/>
          <w:sz w:val="24"/>
          <w:szCs w:val="24"/>
        </w:rPr>
        <w:t>- Le courage n'est pas toujours bien présent ; je sais qu'on m'a enseigné qu'il fallait que je sois persévérante, que j'avancerais à petits pas, mais là j'ai besoin.</w:t>
      </w:r>
    </w:p>
    <w:p>
      <w:pPr>
        <w:pStyle w:val="Normal"/>
        <w:spacing w:lineRule="auto" w:line="240" w:before="0" w:after="0"/>
        <w:jc w:val="both"/>
        <w:rPr/>
      </w:pPr>
      <w:r>
        <w:rPr>
          <w:rFonts w:cs="Times New Roman" w:ascii="Times New Roman" w:hAnsi="Times New Roman"/>
          <w:sz w:val="24"/>
          <w:szCs w:val="24"/>
        </w:rPr>
        <w:t>- Que souhaites-tu pour ta f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évo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soit heur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qu'elle soit heureuse mais il faudrait quand même qu'elle sache que sur terre, c'est court. Tu crois que je suis revenue pour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ourt mais les liens subsistent, les liens du cœur restent et puis un jour on se retrouve. Il faudra pour cela que tu sois devenue forte, que tu sois prête à l'accueillir, que tu puisses la prendre dans tes bras dans ce moment ; la tristesse de l'une et de l'autre ne fait que grandir le fossé qui vous sépare. Si l'on sait que l'autre est dans la joie, cela réchauffe le cœur également, mais si on sent l'autre dans la peine on s'y enfonce un peu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à j'entends autour de moi ils me disent : dis lui, dis-lui qu'elle s'instruise, je ne sais pas trop ce que ça veut dire, mais tu vois ils sont là, ils me tiennent la main et ils me disent : dis-lui, dis-lui qu'il faut qu'elle s'instruise, voilà, ça te dis quelque chose toi ?</w:t>
      </w:r>
    </w:p>
    <w:p>
      <w:pPr>
        <w:pStyle w:val="Normal"/>
        <w:spacing w:lineRule="auto" w:line="240" w:before="0" w:after="0"/>
        <w:jc w:val="both"/>
        <w:rPr/>
      </w:pPr>
      <w:r>
        <w:rPr>
          <w:rFonts w:cs="Times New Roman" w:ascii="Times New Roman" w:hAnsi="Times New Roman"/>
          <w:sz w:val="24"/>
          <w:szCs w:val="24"/>
        </w:rPr>
        <w:t>- Qu'elle s'instruise sur les liens qui existent entre notre monde et le monde dans lequel tu te trouves, qu'elle s'instruise sur le monde de d'au-delà, sur la désincarnation, sur le chemin d'évolution que nous devons avoir, sur la compréhension du sens de notre vie. C'est de cela qu'il faut qu'elle s'instruise et que si toi tu avais eu cette instruction, aujourd'hui tu serais libérée de tes liens terrestres, de cet attachement à la matière. Tu évoluerais alors plus heureuse dans ce monde, tu écouterais les frères qui sont à tes côtés, tu prierais pour ta fille, elle prierait pour toi, pour que l'une et l'autre de chaque côté de votre monde vous puissiez être heureuses et vous entr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is qu'ils sont en train de me dire qu'ils me raccompag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temps que tu re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c'est ça. Tu le diras à ma f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t'a enten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ur diras, tu lui expliqueras pour l'instruction, mais là ils me tapotent, ils me prennent la main, ils me disent que je vais vous dire au revoir ; alors je vous dis au revoir. Tu lui dira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lui sera rappor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m'en vais. </w:t>
      </w:r>
    </w:p>
    <w:p>
      <w:pPr>
        <w:pStyle w:val="Normal"/>
        <w:spacing w:lineRule="auto" w:line="240" w:before="0" w:after="0"/>
        <w:jc w:val="both"/>
        <w:rPr/>
      </w:pPr>
      <w:r>
        <w:rPr>
          <w:rFonts w:cs="Times New Roman" w:ascii="Times New Roman" w:hAnsi="Times New Roman"/>
          <w:sz w:val="24"/>
          <w:szCs w:val="24"/>
        </w:rPr>
        <w:t>- Au revoir et courage à toi dans ton év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fais confiance, tu lui dis. Je reviendrai peut-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revenir ici quand tu v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je te remerci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confier maintenant à Sylvie l'esprit prénommé Pierre qui est le papa de Nicole. Comment va cet esprit cher frère ?</w:t>
      </w:r>
    </w:p>
    <w:p>
      <w:pPr>
        <w:pStyle w:val="Normal"/>
        <w:spacing w:lineRule="auto" w:line="240" w:before="0" w:after="0"/>
        <w:jc w:val="both"/>
        <w:rPr/>
      </w:pPr>
      <w:r>
        <w:rPr>
          <w:rFonts w:cs="Times New Roman" w:ascii="Times New Roman" w:hAnsi="Times New Roman"/>
          <w:sz w:val="24"/>
          <w:szCs w:val="24"/>
        </w:rPr>
        <w:t>- Ill s'est dégagé de la matière et il est volontaire dans l'effort à se grandir mais je peux rajouter qu'il manque bien de cette confiance forte et qu'il aura encore à la travailler longtemps pour développer pleinement toutes les capacités qu'il a. Il attend tranquillement pour pouvoir se communiquer et s'inquiète un peu à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ens auprès de nous frère, tu peux t'exprimer sans crainte.</w:t>
      </w:r>
    </w:p>
    <w:p>
      <w:pPr>
        <w:pStyle w:val="Normal"/>
        <w:spacing w:lineRule="auto" w:line="240" w:before="0" w:after="0"/>
        <w:jc w:val="both"/>
        <w:rPr/>
      </w:pPr>
      <w:r>
        <w:rPr>
          <w:rFonts w:cs="Times New Roman" w:ascii="Times New Roman" w:hAnsi="Times New Roman"/>
          <w:sz w:val="24"/>
          <w:szCs w:val="24"/>
        </w:rPr>
        <w:t>- Le problème de ce côté, en fait je ne suis pas tout seu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ous ne sommes jamais seuls quelque soit le côté où nous nous trouv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fait en dehors de la famille il y a aussi ce que j'aimais faire, les activités, ma moto me manque. Ah ! Ces grandes promenades, bon c'est compliqué, c'est compliqué d'abandonner tout ça. Je suis sûrement égoïste quelque part parce que je pense que pour ma famille ça devrait aller s'ils ne sont pas trop exigeants. Alors c'est compliqué pour moi vu que ce que j'aimais n'est pas spirituel comme on me l'a dit, je trouve la vie insipide de ce côté et je ne sais pas trop à quoi me raccrocher. Ma vie est très plate, sans bonheur de faire des choses intéressantes ; à part que j'entends des voix de temps en temps qui me disent ceci, qui me disent cela mais ça ne me parl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restes attaché à tes occupations terres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là au moins il y avait des sensations, le corps avait plein de sensations, c'était la liber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liberté c'est maintenant ; tu es libéré de ton corps physique, de ses contraintes, de ses douleurs, de ses limites, la vraie liberté c'est la liberté de l'âme ; encore fallait-il que tu y sois préparé à cette liberté de l'âme, fallait-il que tu aies cette croy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on m'a mis personne sur mon chemin, lorsque j'étais vivant personne ne m'a dit que je devais m'intéresser à ces choses là. Bon, je ne les aurais peut-être pas suivi je suis d'ac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maintenant imagine tout ce que tu peux faire, libéré de la lourdeur de ton corps, ton esprit continue à penser, à agir, à se déplacer. Il y a toute une vie autour de toi et il y a le monde des esprits qui ont leurs règles. Il y a toute une évolution, il y a des paysages magnifiques, il y a de l'aide à donner, il y a de l'amour aussi pour ceux qui le cherche. Tout ce que tu avais sur terre tu peux le retrouver d'une manière différente auprès d'esprits comme toi afin d'apprendre, de s'entraider ; tu as le temps maintenant de t'instruire, de comprendre ce monde, de comprendre le but de la vie, pourquoi tu as été sur terre , pourquoi tu reviens, pourquoi tu vas y retou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ça je comprends bien ce que tu me dis mais je crois qu'il faut que je m'ennuie encore un peu, je ne suis pas encore au bout. Je vais réfléchir aussi, mais en fait je ne suis pas tout seul non plus, les autres sont comme moi, on dirait qu'on est rangés dans des catégories ; qui se ressemble s'assem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 des catégories de pensées bien sûr, ceux qui pensent que la vie s'arrête là où tu es ne bougent plus et comme tu dis il faut encore que tu t'ennuies un peu pour réfléchir et décider enfin d'avancer, de demander de l'aide afin que d'autres frères viennent te chercher. C'est un long cheminement dans la pensée en dehors de la matière, tu n'as plus de dérivatif dans des plaisirs terrestres, mais tu as ta pensée, ta réflexion, ton intelligence, tout ce qui fait que tu peux évoluer maintenant réfléchir, changer, chercher, apprendre. Je vais te laisser à cette réflex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cord, d'accord, tout le groupe d'ailleurs va réfléchir ; il y en a un qui a l'air de comprendre mieux que moi. Merci, merci quand 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u r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confier à Isabelle, l'esprit prénommé Gilles qui est le frère de Laurent. Dis-moi frère comment va cet esprit ; a-t-il pu évoluer dans l'au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toujours chez ce compagnon là ce long cri pénétrant de la séparation d'avec ceux qu'il aimait. Les liens terrestres sont forts nous n'en doutons pas mais ils doivent évoluer pour permettre à chacun de grandir, pour accompagner aussi ceux qui se détachent avant, de la matière. Chacun doit apprendre et chacun doit se construire autrement pour mieux s'éveiller à la réalité des vies qui se suivent. Donnons donc du courage à ce compagnon afin qu'il ne s'éternise pas encore et encore dans les sombres pensées du détachement terrestre. C'est une chance qu'il puisse venir,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toujours une chance de pouvoir venir s'exprimer, comprendre un peu mieux son é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nous l'avons fortifié dans ce 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ens auprès de nous afin que tu comprennes mieux l'évolution entre nos deux mondes, des liens qui subsistent. C'est le travail qu'il y a à effectuer.</w:t>
      </w:r>
    </w:p>
    <w:p>
      <w:pPr>
        <w:pStyle w:val="Normal"/>
        <w:spacing w:lineRule="auto" w:line="240" w:before="0" w:after="0"/>
        <w:jc w:val="both"/>
        <w:rPr/>
      </w:pPr>
      <w:r>
        <w:rPr>
          <w:rFonts w:cs="Times New Roman" w:ascii="Times New Roman" w:hAnsi="Times New Roman"/>
          <w:sz w:val="24"/>
          <w:szCs w:val="24"/>
        </w:rPr>
        <w:t>- Je voudrai bien qu'on m'explique, ça sert à quoi ? Hein ! On s'incarne comme vous dites, on créé des liens, des amours, on possède et tout ça pour quoi ? Hein ! La maladie et la mort t'emportent, tu n'emportes rien que les douleurs. C'est quoi la finalité de l'existence alors ? Explique-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comprendre que l'on vient sur terre pour évoluer, pour souffrir souvent, que le seul bagage que l'on emporte, c'est la connaissance, c'est l'instruction, des valeurs du bien, tout le reste n'est qu'éphémère. Nous venons pour comprendre le sens des relations sociales, familiales, pour comprendre l'entraide qu'il peut y avoir en nous.</w:t>
      </w:r>
    </w:p>
    <w:p>
      <w:pPr>
        <w:pStyle w:val="Normal"/>
        <w:spacing w:lineRule="auto" w:line="240" w:before="0" w:after="0"/>
        <w:jc w:val="both"/>
        <w:rPr/>
      </w:pPr>
      <w:r>
        <w:rPr>
          <w:rFonts w:cs="Times New Roman" w:ascii="Times New Roman" w:hAnsi="Times New Roman"/>
          <w:sz w:val="24"/>
          <w:szCs w:val="24"/>
        </w:rPr>
        <w:t>- Je n'ai pas eu cette instruction, c'est pour ça que je me retrouve comme ça, personne ne m'a expliqué tout ça, et voilà maintenant à quoi j'en suis réduit, regarde-moi.</w:t>
      </w:r>
    </w:p>
    <w:p>
      <w:pPr>
        <w:pStyle w:val="Normal"/>
        <w:spacing w:lineRule="auto" w:line="240" w:before="0" w:after="0"/>
        <w:jc w:val="both"/>
        <w:rPr/>
      </w:pPr>
      <w:r>
        <w:rPr>
          <w:rFonts w:cs="Times New Roman" w:ascii="Times New Roman" w:hAnsi="Times New Roman"/>
          <w:sz w:val="24"/>
          <w:szCs w:val="24"/>
        </w:rPr>
        <w:t>- Notre monde est peu évolué tu sais, c'est pour cela que nous devons nous désincarner, comprendre qu'il y a un autre monde sur un autre plan où vivent les esp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fait souffrir, souffrir de partir comm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uffrir parce que l'on croit que l'on ne se verra jamais, parce que l'on croit que la vie s'arrête à la mort du corps physique ; en réalité cette vie subsiste, les liens persistent entre nos deux mo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déchirement, c'est un déchirement de laisser ceux que l'on aime quand on n'est pas préparé ; j'aurais voulu qu'on m'explique tout ça, je n'arrive pas, je n'arrive pas à me sortir ça de la tê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famille essaie de comprendr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il faut leur expliquer, je ne veux pas qu'ils se retrouvent dans le même état que moi.</w:t>
      </w:r>
    </w:p>
    <w:p>
      <w:pPr>
        <w:pStyle w:val="Normal"/>
        <w:spacing w:lineRule="auto" w:line="240" w:before="0" w:after="0"/>
        <w:jc w:val="both"/>
        <w:rPr/>
      </w:pPr>
      <w:r>
        <w:rPr>
          <w:rFonts w:cs="Times New Roman" w:ascii="Times New Roman" w:hAnsi="Times New Roman"/>
          <w:sz w:val="24"/>
          <w:szCs w:val="24"/>
        </w:rPr>
        <w:t>- Ils peuvent t'aider par la prière, par de bonnes pensées en te donnant la force et le courage d'évoluer, de contin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remble, je tremble de la douleur physique, de la douleur morale.</w:t>
      </w:r>
    </w:p>
    <w:p>
      <w:pPr>
        <w:pStyle w:val="Normal"/>
        <w:spacing w:lineRule="auto" w:line="240" w:before="0" w:after="0"/>
        <w:jc w:val="both"/>
        <w:rPr/>
      </w:pPr>
      <w:r>
        <w:rPr>
          <w:rFonts w:cs="Times New Roman" w:ascii="Times New Roman" w:hAnsi="Times New Roman"/>
          <w:sz w:val="24"/>
          <w:szCs w:val="24"/>
        </w:rPr>
        <w:t>- Tu peux te séparer de ces douleurs en priant également, en demandant de l'aide, maintenant que tu as compris qu'il y a un autre monde, que la vie continue,  que rien ne s'arrête, que l'on retrouve les siens un jour, ceux qui sont partis avant nous, ceux qui viendront après. Et c'est une grande famille qui renouera ses liens, qui se retrouvera dans le monde céleste et qui un jour repartira sur terre pour comprendre cette fois, comprendre un peu mieux qu'il y a une vie du corps, une vie de l'âme, et cela bien peu veulent le comprendre aujourd'hui, ce qui fait que les âmes qui partent restent dans la souff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pourquoi toi ? Aujourd'hui tu m'entends, j'ai crié, tu sais comme dans les cauchemars où on crie, on a l'impression qu'on ne va pas se réveiller, on se réveille en sueur et on se dit ça y est c'est fini, mais là ce n’était pas fini et toi tu m'as entendu.</w:t>
      </w:r>
    </w:p>
    <w:p>
      <w:pPr>
        <w:pStyle w:val="Normal"/>
        <w:spacing w:lineRule="auto" w:line="240" w:before="0" w:after="0"/>
        <w:jc w:val="both"/>
        <w:rPr/>
      </w:pPr>
      <w:r>
        <w:rPr>
          <w:rFonts w:cs="Times New Roman" w:ascii="Times New Roman" w:hAnsi="Times New Roman"/>
          <w:sz w:val="24"/>
          <w:szCs w:val="24"/>
        </w:rPr>
        <w:t>- Regarde le grand pas que tu as franchi aujourd'hui, cette connaissance que tu viens d'acquérir, il faut que tu t'en serves pour évoluer, maintenant tu sais, tu sais que tu vis, tu sais que tu retrouveras les tiens, tu sais que tu reviendras un jour sur terre. Tu sais que l'on t'entend, que tu n'es pas s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ais que l'on m'entend. Je me réveille de ce cauchemar, enf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maintenant alléger tes pensées, te détacher de cette mort qui te fait souffrir, te détacher de ce corps qui ne te sert plus.</w:t>
      </w:r>
    </w:p>
    <w:p>
      <w:pPr>
        <w:pStyle w:val="Normal"/>
        <w:spacing w:lineRule="auto" w:line="240" w:before="0" w:after="0"/>
        <w:jc w:val="both"/>
        <w:rPr/>
      </w:pPr>
      <w:r>
        <w:rPr>
          <w:rFonts w:cs="Times New Roman" w:ascii="Times New Roman" w:hAnsi="Times New Roman"/>
          <w:sz w:val="24"/>
          <w:szCs w:val="24"/>
        </w:rPr>
        <w:t>- C'est comme un fardeau que je pose, les douleurs qui s'estomp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laisser monter l'amour en toi, prier, demander de l'aide à ton guide, demander de l'aide à Dieu, même si tu n'y croyai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y croyais bien peu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croyais pas non plus en une vie après la mort, tu vois donc qu'il y a une réalité dans tout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yais juste que j'allais me réveiller, me retrouver au milieu des miens, je me suis bien trompé. Merci en tout cas de m'avoir ente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inue dans cette force qui t'a été donnée, continue dans cette libération.</w:t>
      </w:r>
    </w:p>
    <w:p>
      <w:pPr>
        <w:pStyle w:val="Normal"/>
        <w:spacing w:lineRule="auto" w:line="240" w:before="0" w:after="0"/>
        <w:jc w:val="both"/>
        <w:rPr/>
      </w:pPr>
      <w:r>
        <w:rPr>
          <w:rFonts w:cs="Times New Roman" w:ascii="Times New Roman" w:hAnsi="Times New Roman"/>
          <w:sz w:val="24"/>
          <w:szCs w:val="24"/>
        </w:rPr>
        <w:t xml:space="preserve">- Je me sens plus léger. Je vais continuer à appeler mais je n'aurai plus besoin de crier. </w:t>
      </w:r>
    </w:p>
    <w:p>
      <w:pPr>
        <w:pStyle w:val="Normal"/>
        <w:spacing w:lineRule="auto" w:line="240" w:before="0" w:after="0"/>
        <w:jc w:val="both"/>
        <w:rPr/>
      </w:pPr>
      <w:r>
        <w:rPr>
          <w:rFonts w:cs="Times New Roman" w:ascii="Times New Roman" w:hAnsi="Times New Roman"/>
          <w:sz w:val="24"/>
          <w:szCs w:val="24"/>
        </w:rPr>
        <w:t>- Appelle mais appelle avec ton cœur, demande de l'aide à ceux qui sont autour de toi, tu trouveras le secours dans ce monde dans lequel tu es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n suis convaincu, je crois que je vais arriver à me sortir de là. Déjà lorsqu'on a moins mal on se sent tellement mieux. Rien que pour ça je te remercie. J'ai sommeil.</w:t>
      </w:r>
    </w:p>
    <w:p>
      <w:pPr>
        <w:pStyle w:val="Normal"/>
        <w:spacing w:lineRule="auto" w:line="240" w:before="0" w:after="0"/>
        <w:jc w:val="both"/>
        <w:rPr/>
      </w:pPr>
      <w:r>
        <w:rPr>
          <w:rFonts w:cs="Times New Roman" w:ascii="Times New Roman" w:hAnsi="Times New Roman"/>
          <w:sz w:val="24"/>
          <w:szCs w:val="24"/>
        </w:rPr>
        <w:t>- Garde courage et suis les frères qui t'ont amené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aller me repo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n as bien besoin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08 06 2019/</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9:49:00Z</dcterms:created>
  <dc:creator>PC</dc:creator>
  <dc:description/>
  <cp:keywords/>
  <dc:language>en-US</dc:language>
  <cp:lastModifiedBy>UTILISATEUR</cp:lastModifiedBy>
  <dcterms:modified xsi:type="dcterms:W3CDTF">2019-07-04T13:29:00Z</dcterms:modified>
  <cp:revision>3</cp:revision>
  <dc:subject/>
  <dc:title/>
</cp:coreProperties>
</file>