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éance spiri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 samedi 8 octobr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Manon suite à la demande d’une personne dans l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on est présente, elle a conscience d’être désincarnée ; elle est dans un lieu sombre avec en face d’elle des personnes familières mais elle n’arrive pas à les rejoindre. Elle est venue pour trouver une solution afin de retrouver ces êtres familie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s sont trop nombreux, ils veulent tous parl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mais ils ont des messages différen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e tordent dans tous les sens, ils font une barrière et m’empêchent de passer. Ecartez-vous ! Ils ne veulent pas. J’essaye d’approcher mais il n’y a pas moy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tant ils n’ont pas l’air trop violent à ton égard.</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se voit, je ne peux pas approcher, je ne peux même pas respirer, ils me serrent. Comment veux-tu que j’approche. Dis leur toi dis leur peut-être t’écouteront-il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les vois très calmes. Ils n’arrêtent pas de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ois bien que je ne peux pas ven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très calme, c’est plutôt doux. C’est un flot de paroles apaisant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les entends pas comme ç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pas à cela que tu t’attendais, c’est plus de liberté, c’est pour cela que tu te débats, tu te fais mal. Tu as encore besoin de grandir, de rester au calm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trouve pas ce calme dont tu me parles, je voudrais qu’ils se poussent un peu, simple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oudrais seulement qu’ils se pousse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ça irait mieux, ils me serrent trop, ils m’entourent, je ne peux plus respirer, je ne vois r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ne reconnais personn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ont trop nombre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sais, dans le tas, il y a quelqu’un qui se dégag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c’est ? Il me semble que je le conna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 tient les mains, et c’est très do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c’est vra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 veut pas que tu te fasses du m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t-il m’aider ?</w:t>
      </w:r>
    </w:p>
    <w:p>
      <w:pPr>
        <w:pStyle w:val="Normal"/>
        <w:numPr>
          <w:ilvl w:val="0"/>
          <w:numId w:val="1"/>
        </w:numPr>
        <w:spacing w:lineRule="auto" w:line="240" w:before="0" w:after="0"/>
        <w:jc w:val="both"/>
        <w:rPr/>
      </w:pPr>
      <w:r>
        <w:rPr>
          <w:rFonts w:cs="Times New Roman" w:ascii="Times New Roman" w:hAnsi="Times New Roman"/>
          <w:sz w:val="24"/>
          <w:szCs w:val="24"/>
        </w:rPr>
        <w:t>Oui, il va t’aider à revenir puisque c’est en cela que tu es destinée, ça a été très difficile mais nécessaire ; alors il te restera ton guid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compter sur lui très fo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ors tu t’accroches à lui, très fo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au fur et à mesure, les autres se détacheront, il ne restera plus que lui. Tu peux lui demander ce que tu veux, tu vois, ça se dégage, c’est plus calme, ça pique un pe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merci.</w:t>
      </w:r>
    </w:p>
    <w:p>
      <w:pPr>
        <w:pStyle w:val="Normal"/>
        <w:numPr>
          <w:ilvl w:val="0"/>
          <w:numId w:val="1"/>
        </w:numPr>
        <w:spacing w:lineRule="auto" w:line="240" w:before="0" w:after="0"/>
        <w:jc w:val="both"/>
        <w:rPr/>
      </w:pPr>
      <w:r>
        <w:rPr>
          <w:rFonts w:cs="Times New Roman" w:ascii="Times New Roman" w:hAnsi="Times New Roman"/>
          <w:sz w:val="24"/>
          <w:szCs w:val="24"/>
        </w:rPr>
        <w:t>Je vais te laisser avec lui et si tu as plus, prends un stylo et notes les images que tu auras, ceux qui sont restés ici en ont besoin. Je te remercie. Si c’est trop difficile, ce n’est pas grave, assieds-toi ailleurs et observes, ça te fera le plus grand b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Message d’un esprit nommé Eric suite à la demande d’une personne dans l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jeune homme assez grand est là, debout, il est perturbé et très pâle de visage. Il est très oppressé, torturé. Une grande violence est en lui. Il appelle sa mère, c’et sa boué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ois de la lumière, je voudrais être un enfant, insouciant. J’appelle ma mère mais j’ai tellement de souffrance.</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n’entends rien. Sors les mots, c’est ça le plus d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ai pas su faire, elle me manque terriblement. Je souff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cela est norm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regrett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nes les mots avec nous, demandes violemment comme tu sais le faire, avec tes poings. Plus fo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an, je veux me rapprocher de toi, maman, entends-moi, je veux partir d’ici, quitter tous ceux qui sont autour de moi, qui sont violents, méchants, je veux me rapprocher de toi, de ton amour. Mama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en, tu as fait un grand pas. Maintenant je vais de demander de te baigner dans ces fluides pour avancer. Tu te mettras face à ta maman et tu lui prendras les mains, glisses-lui à l’oreille, tous les mots que tu connais et si tu faiblis redemandes des fluides, c’est comme cela que tu arriveras à te sauver. C’est bien tu as été for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y al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bien, continues, c’est toujours mieux là-bas.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Angèle suite à la demande d’une personne dans l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èle est là avec une vieille dame : Michèle et un grand-père. Michèle va s’exprim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te sen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uis contente qu’il soit ven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normal il a beaucoup demand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st pas cont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ois, il est très facile d’être avec no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ui ce n’est pas norm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vrai que le temps a beaucoup duré et que le souci de s’éloigner est difficile, mais c’est bien de garder le contact avec lui ; c’est en cela que nous prenons contact avec toi. Vois-tu, il reste très proche de t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il tourne autour, il ronchon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pas très méchant ; c’est plus que de lui demander autre chose. Le temps n’est pas très long pour lui mais je crois que tu peux lui venir en aide pour qu’il se dégage plus facilement. Il lui est demandé comme travail, d’aider sa famille parce qu’il est très proche et souvent il revient mais l’observation, c’est trop facile. On lui demande autre chose, un peu de pousser, un peu de transmettre de l’énergie et cela il peut le faire. Comprend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tout le temps en train de s’énerver sur les décisions, ce n’est pas à lui de chois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ça c’est normal, il n’utilise pas les bons outils. C’est en cela que tu peux lui venir en aide, en lui apportant cette ouverture d’esprit afin d’appréhender autrement son travail. Comme tu l’as fait autrefois, c’est à toi qu’il appartient de le guider en lui montrant comment s’y prendre et ça ira très vite, tu verras parce qu’il a la force de le faire, il lui manque les outils tout simplement. Si tu as besoin d’aide, tu as la possibilité d’appeler d’autres personnes, de revenir ici également pour te ressourcer et tu verras, ce sera bénéfique pour chacun. Tu vois, il est plus proche, il reste très facilement à l’écoute en étant apaisé. Montres-lui simplement avec tes mots car parfois c’est difficile, il ne comprend pas tout. Utilises simplement tes mots et vous serez de bons éléments pour l’aide de votre famille. As-tu un autre mo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 en tout 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nommé Louis-Samuel suite à la demande d’une personne de la s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uis-Samuel est là entouré de désincarnés familiers. Sa famille terrestre prie pour lui et cela créé un lien qu’il ne ressent pas forcément (oncles, tantes, cousins, et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ressens bien cette chaleur, je m’en imprègne et j’ai envie d’y rester. Toutes les bonnes pensées me parviennent. Quel plaisir ! Donnez, donnez ! Soyez généreux, je reçois bien, je vous aime tous, je ne vous oubli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reconnai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tant nous avons passé des moments ensemble, je ne t’ai jamais oublié ; ça me fait une très grande joi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e la ressens cette joi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heureusement, je ne peux pas en ce moment te serrer dans mes bras, c’est un souhait que j’ai depuis longtemp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e rapproch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ais et je suis très content. Pour l’instant on m’autorise simplement à te parler, et c’est une grâce pour moi. Je te remercie de m’avoir écout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remercie de m’avoir accompagné, c’est toujours avec joie que je t’approche. Je sens qu’il y a de l’amour autour de no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ormément. Finalement j’ai obtenu ton pardon et désormais je peux avancer en ayant la promesse que bientôt nous nous rencontrerons et nous poursuivrons ensemble notre route. Sois en paix. Au revo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1:00Z</dcterms:created>
  <dc:creator>centre</dc:creator>
  <dc:description/>
  <cp:keywords/>
  <dc:language>en-US</dc:language>
  <cp:lastModifiedBy>perrinet</cp:lastModifiedBy>
  <dcterms:modified xsi:type="dcterms:W3CDTF">2011-12-04T13:21:00Z</dcterms:modified>
  <cp:revision>16</cp:revision>
  <dc:subject/>
  <dc:title/>
</cp:coreProperties>
</file>