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éunion spirit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8 octobre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jour fr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jour mon fr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ut d'abord, je confierai à Josiane, Solange qui est la maman de Stéphanie. Est-ce que cette sœur peut venir auprès de nous ?</w:t>
      </w:r>
    </w:p>
    <w:p>
      <w:pPr>
        <w:pStyle w:val="Normal"/>
        <w:spacing w:lineRule="auto" w:line="240" w:before="0" w:after="0"/>
        <w:jc w:val="both"/>
        <w:rPr/>
      </w:pPr>
      <w:r>
        <w:rPr>
          <w:rFonts w:cs="Times New Roman" w:ascii="Times New Roman" w:hAnsi="Times New Roman"/>
          <w:sz w:val="24"/>
          <w:szCs w:val="24"/>
        </w:rPr>
        <w:t>- Elle est bien présente parmi nous mon frère nous l'avons amenée afin de la rassurer, de lui faire comprendre que les relations entre le monde céleste et le monde terrestre est possible et que par conséquent il ne sert à rien de vouloir chercher à tout prix de rester près  de ses proches pour leur insuffler des sentiments de sa présence. C'est donc par conséquent une personne fragile qu’il faut surtout rassurer, il n'est pas tant question de prières mais de mots doux afin qu'elle s'habitue à notre monde dont tu peux comprendre : elle a peur, notre monde est tellement vaste, le vôtre est si petit avec vos habitudes et vos relations, vos connaissances dont vous êtes fiers. Elle a quitté le monde terrestre comme une échappée ; il lui semblait au début que c'était une libération mais ensuite l'inconnu et les ténèbres ont commencé à l’effrayer et elle préférait ce relationnel terrestre où elle avait ses habitudes. Tu peux comprendre que c'est vaste chez nous. Qu'en penses-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essayer de l'aider de mon mieux afin de la guider, de la rassurer. Je vais l'appeler auprès du médium. Tu peux t'approcher maintenant de ce médium en toute sérénité. Tu restes attachée à ta famille et tu as peur de cet inconnu dans lequel tu te retrouves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s me manquent terriblement. Ils me manquent beauco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comprends ta peine.</w:t>
      </w:r>
    </w:p>
    <w:p>
      <w:pPr>
        <w:pStyle w:val="Normal"/>
        <w:spacing w:lineRule="auto" w:line="240" w:before="0" w:after="0"/>
        <w:jc w:val="both"/>
        <w:rPr/>
      </w:pPr>
      <w:r>
        <w:rPr>
          <w:rFonts w:cs="Times New Roman" w:ascii="Times New Roman" w:hAnsi="Times New Roman"/>
          <w:sz w:val="24"/>
          <w:szCs w:val="24"/>
        </w:rPr>
        <w:t>- Enfin je peux parler, c'est déjà bien. Je retrouve un peu ma voix ; j'ai tout perdu, j'ai tout per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n'as perdu que ton corps physique et ses souffrances. Tu as retrouvé la liberté de ton â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sais plus rien, je ne sais même plus marcher, je ne sais plus parler, je ne sais plus rien maintenant. Je n'ai qu'une envie, me mettre dans un petit coin et puis regarder les miens, qu'est-ce qu'ils font, s'ils sont heureux, s'ils m'entendent, si je peux leur envoyer un petit peu de moi, une bonne pensée mais je crois bien qu'il ne m'entendent pas alors je suis toute seule, toute seule C'est vraiment triste d'être seule, tu s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s voulaient de tes nouvelles aujourd'h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faut leur dire que je ne vais pas mal c'est pas ça le problème, c'est que je suis perdue là, je ne me reconnais en rien du tout, tu vois je ne pouvais même plus parler, je ne pouvais plus marcher  mais ici ils ne marchent même pas on ne sait pas comment ils marchent, ils avancent je ne sais pas comment, je ne sais pas comment et puis ils doivent se dire des choses mais en définitive je ne les comprend pas, parce que je ne vois pas leurs lèvres remuer alors je ne sais pas comment ils font ; donc voilà c'est surtout ça qu'il faut leur dire, que je ne m'y retrouve pas quoi, c'est trop dépaysant voilà, c'est ça qui ne va pas voilà, je ne sais pas comment  dire d'autre, mais autrement moi je me sens bien, je sens que j'ai un corps délié que j'ai mal nulle part, j'ai pas faim, j'ai pas froid alors je suis bien, mais voilà mais je suis un peu perdue, voilà, c'est 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vois donc que tu exis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ça c'est sûr, je le vois bien mon corps attends, bien sûr, je le vois b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répond à tes pens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répond pas bien, non il ne répond pas bien, non, non, j'ai l'impression qu'il n'y a plus rien mes pensées s'évadent, c'est flou, je n'ai plus de but, j'ai plus de désir, c'est un peu plat tout ça, tu vois, un drôle d'espace, une drôle de vie, alors c'est vrai j'ai du regret de ce que j'ai laissé, je les connaissais bien et puis mais oui, j'avais des tas d'attaches qui me plaisaient, je sais qu'ils pensent à moi et ça me fait plaisir alors je voudrais bien rester encore un petit peu vers eux. Tu vois où je suis.</w:t>
      </w:r>
    </w:p>
    <w:p>
      <w:pPr>
        <w:pStyle w:val="Normal"/>
        <w:spacing w:lineRule="auto" w:line="240" w:before="0" w:after="0"/>
        <w:jc w:val="both"/>
        <w:rPr/>
      </w:pPr>
      <w:r>
        <w:rPr>
          <w:rFonts w:cs="Times New Roman" w:ascii="Times New Roman" w:hAnsi="Times New Roman"/>
          <w:sz w:val="24"/>
          <w:szCs w:val="24"/>
        </w:rPr>
        <w:t>- C'est comme une renaissance pour toi tu dois prendre goût à cette vie, tu dois   retrouver tes pensées,  retrouver de l'amour, d'avoir envie de partager avec ceux qui t'entourent, ceux qui t'entourent  dans le monde spirituel.</w:t>
      </w:r>
    </w:p>
    <w:p>
      <w:pPr>
        <w:pStyle w:val="Normal"/>
        <w:spacing w:lineRule="auto" w:line="240" w:before="0" w:after="0"/>
        <w:jc w:val="both"/>
        <w:rPr/>
      </w:pPr>
      <w:r>
        <w:rPr>
          <w:rFonts w:cs="Times New Roman" w:ascii="Times New Roman" w:hAnsi="Times New Roman"/>
          <w:sz w:val="24"/>
          <w:szCs w:val="24"/>
        </w:rPr>
        <w:t>- Je ne les vois pas, je ne les entends pas.</w:t>
      </w:r>
    </w:p>
    <w:p>
      <w:pPr>
        <w:pStyle w:val="Normal"/>
        <w:spacing w:lineRule="auto" w:line="240" w:before="0" w:after="0"/>
        <w:jc w:val="both"/>
        <w:rPr/>
      </w:pPr>
      <w:r>
        <w:rPr>
          <w:rFonts w:cs="Times New Roman" w:ascii="Times New Roman" w:hAnsi="Times New Roman"/>
          <w:sz w:val="24"/>
          <w:szCs w:val="24"/>
        </w:rPr>
        <w:t>- Tu les vois bien puisque tu m'as dit que tu les voyais se déplac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oui c'est vrai, j'en vois quelques-uns, oui c'est vrai, mais je ne leur parle 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ccroche tes pensées à ceux que tu vo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s ont l'air pressés je ne sais pas où ils v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rmi ceux-là tu en verras de plus lumineux, de plus brillants, qui ont une lumière sur eux, c'est de ceux-là qu'il faut que tu t'approches. Il faut que tu demandes de l'aide, pour  progresser dans ce mo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peut-être pas si mal que ça, c'est sûr, mais je crois que je n'ai pas trouvé le mode d'emploi comme on d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coute mes paroles et dans les jours qui viennent rapproche-toi de ces espr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je vais essayer mais ils vont vite, je ne sais pas si je les intéresse beaucoup d'aille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les appelles, ils viendr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Je vais essayer oui, oui, je vais essayer, je suis prête à essayer. </w:t>
      </w:r>
    </w:p>
    <w:p>
      <w:pPr>
        <w:pStyle w:val="Normal"/>
        <w:spacing w:lineRule="auto" w:line="240" w:before="0" w:after="0"/>
        <w:jc w:val="both"/>
        <w:rPr/>
      </w:pPr>
      <w:r>
        <w:rPr>
          <w:rFonts w:cs="Times New Roman" w:ascii="Times New Roman" w:hAnsi="Times New Roman"/>
          <w:sz w:val="24"/>
          <w:szCs w:val="24"/>
        </w:rPr>
        <w:t xml:space="preserve">- Bien, je vais te laisser mainten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super parce je crois que tu m'as aidée, tu sais,  là je ne savais plus bien quoi faire. Merci beaucoup je vais faire 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 au revoir ceux de la terre, au revoir tous mes amis,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rère je vais maintenant confier à Véronique, Jean-Jacques qui est le frère de Catherine. Est-ce que ce frère est en paix ?</w:t>
      </w:r>
    </w:p>
    <w:p>
      <w:pPr>
        <w:pStyle w:val="Normal"/>
        <w:spacing w:lineRule="auto" w:line="240" w:before="0" w:after="0"/>
        <w:jc w:val="both"/>
        <w:rPr/>
      </w:pPr>
      <w:r>
        <w:rPr>
          <w:rFonts w:cs="Times New Roman" w:ascii="Times New Roman" w:hAnsi="Times New Roman"/>
          <w:sz w:val="24"/>
          <w:szCs w:val="24"/>
        </w:rPr>
        <w:t xml:space="preserve">- Sur un plan céleste mon frère, on le considère encore mala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ujours dans le trouble ?</w:t>
      </w:r>
    </w:p>
    <w:p>
      <w:pPr>
        <w:pStyle w:val="Normal"/>
        <w:spacing w:lineRule="auto" w:line="240" w:before="0" w:after="0"/>
        <w:jc w:val="both"/>
        <w:rPr/>
      </w:pPr>
      <w:r>
        <w:rPr>
          <w:rFonts w:cs="Times New Roman" w:ascii="Times New Roman" w:hAnsi="Times New Roman"/>
          <w:sz w:val="24"/>
          <w:szCs w:val="24"/>
        </w:rPr>
        <w:t>- Moins qu'auparavant mais son cœur sec ne permet pas les rapprochements voulus et sur ce plan-là, sur notre plan on considère que c'est un esprit malade parce qu'il ne se met pas aux vibrations dont il est entouré. Je vais te le rapprocher de toi pour que tu ressentes ce désarroi dans lequel il est, ce que je veux dire par un cœur sec. Ressens-tu  à présent cet homme près de t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il semble dans le désarroi, un peu d'envie de partager.</w:t>
      </w:r>
    </w:p>
    <w:p>
      <w:pPr>
        <w:pStyle w:val="Normal"/>
        <w:spacing w:lineRule="auto" w:line="240" w:before="0" w:after="0"/>
        <w:jc w:val="both"/>
        <w:rPr/>
      </w:pPr>
      <w:r>
        <w:rPr>
          <w:rFonts w:cs="Times New Roman" w:ascii="Times New Roman" w:hAnsi="Times New Roman"/>
          <w:sz w:val="24"/>
          <w:szCs w:val="24"/>
        </w:rPr>
        <w:t>- Vois-tu comme il pleure sur lui-mê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urquoi ne veut-il pas s'ouvrir ?</w:t>
      </w:r>
    </w:p>
    <w:p>
      <w:pPr>
        <w:pStyle w:val="Normal"/>
        <w:spacing w:lineRule="auto" w:line="240" w:before="0" w:after="0"/>
        <w:jc w:val="both"/>
        <w:rPr/>
      </w:pPr>
      <w:r>
        <w:rPr>
          <w:rFonts w:cs="Times New Roman" w:ascii="Times New Roman" w:hAnsi="Times New Roman"/>
          <w:sz w:val="24"/>
          <w:szCs w:val="24"/>
        </w:rPr>
        <w:t>- Regarde dans ses yeux, c'est un homme intelligent qui a de la déduction, de la force aussi. Pense-tu que ses idées puissent rencontrer les tien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l cherche pourt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parle des idées de progrès auquel il doit al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eut-être à un moment où à un autre il va s'ouvrir à ces idées et s'ouvrir à </w:t>
      </w:r>
      <w:r>
        <w:rPr>
          <w:rFonts w:cs="Times New Roman" w:ascii="Times New Roman" w:hAnsi="Times New Roman"/>
          <w:b/>
          <w:sz w:val="24"/>
          <w:szCs w:val="24"/>
        </w:rPr>
        <w:t>l'</w:t>
      </w:r>
      <w:r>
        <w:rPr>
          <w:rFonts w:cs="Times New Roman" w:ascii="Times New Roman" w:hAnsi="Times New Roman"/>
          <w:sz w:val="24"/>
          <w:szCs w:val="24"/>
        </w:rPr>
        <w:t>œuvre divine.</w:t>
      </w:r>
    </w:p>
    <w:p>
      <w:pPr>
        <w:pStyle w:val="Normal"/>
        <w:spacing w:lineRule="auto" w:line="240" w:before="0" w:after="0"/>
        <w:jc w:val="both"/>
        <w:rPr/>
      </w:pPr>
      <w:r>
        <w:rPr>
          <w:rFonts w:cs="Times New Roman" w:ascii="Times New Roman" w:hAnsi="Times New Roman"/>
          <w:sz w:val="24"/>
          <w:szCs w:val="24"/>
        </w:rPr>
        <w:t>- Nous l'entendons bien comme ça car il a la connaissance, l'entendement et le pas pour le faire, en tout cas les opportuni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lui manque un peu de compréhension pour avanc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ncore un peu effectivement, une simplicité de cœur,  ne trouve-tu pas ?</w:t>
      </w:r>
    </w:p>
    <w:p>
      <w:pPr>
        <w:pStyle w:val="Normal"/>
        <w:spacing w:lineRule="auto" w:line="240" w:before="0" w:after="0"/>
        <w:jc w:val="both"/>
        <w:rPr/>
      </w:pPr>
      <w:r>
        <w:rPr>
          <w:rFonts w:cs="Times New Roman" w:ascii="Times New Roman" w:hAnsi="Times New Roman"/>
          <w:sz w:val="24"/>
          <w:szCs w:val="24"/>
        </w:rPr>
        <w:t>- C'est ça qui est indispensable pour avancer, mais il pleure pourtant, et demande de l'aide.</w:t>
      </w:r>
    </w:p>
    <w:p>
      <w:pPr>
        <w:pStyle w:val="Normal"/>
        <w:spacing w:lineRule="auto" w:line="240" w:before="0" w:after="0"/>
        <w:jc w:val="both"/>
        <w:rPr/>
      </w:pPr>
      <w:r>
        <w:rPr>
          <w:rFonts w:cs="Times New Roman" w:ascii="Times New Roman" w:hAnsi="Times New Roman"/>
          <w:sz w:val="24"/>
          <w:szCs w:val="24"/>
        </w:rPr>
        <w:t>- Mais il n'entend pas nos mots : il entend les appels de sa femme, il les cherche. On va lui laisser la parole, il s'est bien rapproché du médium.</w:t>
      </w:r>
    </w:p>
    <w:p>
      <w:pPr>
        <w:pStyle w:val="Normal"/>
        <w:spacing w:lineRule="auto" w:line="240" w:before="0" w:after="0"/>
        <w:jc w:val="both"/>
        <w:rPr/>
      </w:pPr>
      <w:r>
        <w:rPr>
          <w:rFonts w:cs="Times New Roman" w:ascii="Times New Roman" w:hAnsi="Times New Roman"/>
          <w:sz w:val="24"/>
          <w:szCs w:val="24"/>
        </w:rPr>
        <w:t>- Pourquoi ne veux-tu pas entendre les voix qui t'appellent dans le monde céleste et qui veulent t'aider ? Tu as perdu ton corps phys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i tout perdu.</w:t>
      </w:r>
    </w:p>
    <w:p>
      <w:pPr>
        <w:pStyle w:val="Normal"/>
        <w:spacing w:lineRule="auto" w:line="240" w:before="0" w:after="0"/>
        <w:jc w:val="both"/>
        <w:rPr/>
      </w:pPr>
      <w:r>
        <w:rPr>
          <w:rFonts w:cs="Times New Roman" w:ascii="Times New Roman" w:hAnsi="Times New Roman"/>
          <w:sz w:val="24"/>
          <w:szCs w:val="24"/>
        </w:rPr>
        <w:t>- Te voici à l'état d'espr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i tout per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as retrouvé la v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quelle vie ? Je suis seul, je n'y comprends rien, j'entends des bruits, du brouhaha, ça fait un bruit infernal dans ma tê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ur terre aussi on peut être se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n, je n'étais pas se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rce que tu allais vers les aut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vais une famille pour qui je comptais et là mon désarroi est to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ne croyais pas que ton âme survivra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crois que je ne m'étais pas posé la ques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est temps de le faire.</w:t>
      </w:r>
    </w:p>
    <w:p>
      <w:pPr>
        <w:pStyle w:val="Normal"/>
        <w:spacing w:lineRule="auto" w:line="240" w:before="0" w:after="0"/>
        <w:jc w:val="both"/>
        <w:rPr/>
      </w:pPr>
      <w:r>
        <w:rPr>
          <w:rFonts w:cs="Times New Roman" w:ascii="Times New Roman" w:hAnsi="Times New Roman"/>
          <w:sz w:val="24"/>
          <w:szCs w:val="24"/>
        </w:rPr>
        <w:t>- Comment veux-tu se poser la question quand on n’y connait r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une évidence maintenant pour toi, tu vis toujours.</w:t>
      </w:r>
    </w:p>
    <w:p>
      <w:pPr>
        <w:pStyle w:val="Normal"/>
        <w:spacing w:lineRule="auto" w:line="240" w:before="0" w:after="0"/>
        <w:jc w:val="both"/>
        <w:rPr/>
      </w:pPr>
      <w:r>
        <w:rPr>
          <w:rFonts w:cs="Times New Roman" w:ascii="Times New Roman" w:hAnsi="Times New Roman"/>
          <w:sz w:val="24"/>
          <w:szCs w:val="24"/>
        </w:rPr>
        <w:t>- Je suis tellement mal, mon cœur est tri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devrais être heureux pourtant de vivre encore, de pouvoir bouger, avancer, penser.</w:t>
      </w:r>
    </w:p>
    <w:p>
      <w:pPr>
        <w:pStyle w:val="Normal"/>
        <w:spacing w:lineRule="auto" w:line="240" w:before="0" w:after="0"/>
        <w:jc w:val="both"/>
        <w:rPr/>
      </w:pPr>
      <w:r>
        <w:rPr>
          <w:rFonts w:cs="Times New Roman" w:ascii="Times New Roman" w:hAnsi="Times New Roman"/>
          <w:sz w:val="24"/>
          <w:szCs w:val="24"/>
        </w:rPr>
        <w:t>- Je n'entends que des voix terrestres, je vous ente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as conservé le pouvoir de raisonner, de comprendre les choses.</w:t>
      </w:r>
    </w:p>
    <w:p>
      <w:pPr>
        <w:pStyle w:val="Normal"/>
        <w:spacing w:lineRule="auto" w:line="240" w:before="0" w:after="0"/>
        <w:jc w:val="both"/>
        <w:rPr/>
      </w:pPr>
      <w:r>
        <w:rPr>
          <w:rFonts w:cs="Times New Roman" w:ascii="Times New Roman" w:hAnsi="Times New Roman"/>
          <w:sz w:val="24"/>
          <w:szCs w:val="24"/>
        </w:rPr>
        <w:t>- Je suis perdu.</w:t>
      </w:r>
    </w:p>
    <w:p>
      <w:pPr>
        <w:pStyle w:val="Normal"/>
        <w:spacing w:lineRule="auto" w:line="240" w:before="0" w:after="0"/>
        <w:jc w:val="both"/>
        <w:rPr/>
      </w:pPr>
      <w:r>
        <w:rPr>
          <w:rFonts w:cs="Times New Roman" w:ascii="Times New Roman" w:hAnsi="Times New Roman"/>
          <w:sz w:val="24"/>
          <w:szCs w:val="24"/>
        </w:rPr>
        <w:t>- Tu peux te relever maintenant et aller à la découverte de ce monde que tu as oublié, de ce monde céleste rempli de merveilles, d'esprits prêts à t'accueil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suis trop triste pour y al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tu es suffisamment fort pour te relever et intelligent pour comprendre, mais  si tu ne veux que te lamenter.</w:t>
      </w:r>
    </w:p>
    <w:p>
      <w:pPr>
        <w:pStyle w:val="Normal"/>
        <w:spacing w:lineRule="auto" w:line="240" w:before="0" w:after="0"/>
        <w:jc w:val="both"/>
        <w:rPr/>
      </w:pPr>
      <w:r>
        <w:rPr>
          <w:rFonts w:cs="Times New Roman" w:ascii="Times New Roman" w:hAnsi="Times New Roman"/>
          <w:sz w:val="24"/>
          <w:szCs w:val="24"/>
        </w:rPr>
        <w:t>- Je ne reconnais personne, il n'y a personne, non mais tu sais c'est trop difficile, ils m'ont laissé comme ça en p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i voudrais-tu revoir ?</w:t>
      </w:r>
    </w:p>
    <w:p>
      <w:pPr>
        <w:pStyle w:val="Normal"/>
        <w:spacing w:lineRule="auto" w:line="240" w:before="0" w:after="0"/>
        <w:jc w:val="both"/>
        <w:rPr/>
      </w:pPr>
      <w:r>
        <w:rPr>
          <w:rFonts w:cs="Times New Roman" w:ascii="Times New Roman" w:hAnsi="Times New Roman"/>
          <w:sz w:val="24"/>
          <w:szCs w:val="24"/>
        </w:rPr>
        <w:t>- J'avais des bons amis.</w:t>
      </w:r>
    </w:p>
    <w:p>
      <w:pPr>
        <w:pStyle w:val="Normal"/>
        <w:spacing w:lineRule="auto" w:line="240" w:before="0" w:after="0"/>
        <w:jc w:val="both"/>
        <w:rPr/>
      </w:pPr>
      <w:r>
        <w:rPr>
          <w:rFonts w:cs="Times New Roman" w:ascii="Times New Roman" w:hAnsi="Times New Roman"/>
          <w:sz w:val="24"/>
          <w:szCs w:val="24"/>
        </w:rPr>
        <w:t>- Les as-tu cherch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n.</w:t>
      </w:r>
    </w:p>
    <w:p>
      <w:pPr>
        <w:pStyle w:val="Normal"/>
        <w:spacing w:lineRule="auto" w:line="240" w:before="0" w:after="0"/>
        <w:jc w:val="both"/>
        <w:rPr/>
      </w:pPr>
      <w:r>
        <w:rPr>
          <w:rFonts w:cs="Times New Roman" w:ascii="Times New Roman" w:hAnsi="Times New Roman"/>
          <w:sz w:val="24"/>
          <w:szCs w:val="24"/>
        </w:rPr>
        <w:t>- Les as-tu appelés ?</w:t>
      </w:r>
    </w:p>
    <w:p>
      <w:pPr>
        <w:pStyle w:val="Normal"/>
        <w:spacing w:lineRule="auto" w:line="240" w:before="0" w:after="0"/>
        <w:jc w:val="both"/>
        <w:rPr/>
      </w:pPr>
      <w:r>
        <w:rPr>
          <w:rFonts w:cs="Times New Roman" w:ascii="Times New Roman" w:hAnsi="Times New Roman"/>
          <w:sz w:val="24"/>
          <w:szCs w:val="24"/>
        </w:rPr>
        <w:t>- N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ur as-tu demandé de l'ai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n.</w:t>
      </w:r>
    </w:p>
    <w:p>
      <w:pPr>
        <w:pStyle w:val="Normal"/>
        <w:spacing w:lineRule="auto" w:line="240" w:before="0" w:after="0"/>
        <w:jc w:val="both"/>
        <w:rPr/>
      </w:pPr>
      <w:r>
        <w:rPr>
          <w:rFonts w:cs="Times New Roman" w:ascii="Times New Roman" w:hAnsi="Times New Roman"/>
          <w:sz w:val="24"/>
          <w:szCs w:val="24"/>
        </w:rPr>
        <w:t>-  Avec ton cœur avec amo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l est trop triste mon cœ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dans ces moments-là qu'on a besoin d'amis et que l'on fait appel à eux, c'est dans  ces moments- là que l'on a un peu d'humilité pour appeler au secours, pour tendre la main afin que quelqu'un la saisisse et vienne à ton aide.</w:t>
      </w:r>
    </w:p>
    <w:p>
      <w:pPr>
        <w:pStyle w:val="Normal"/>
        <w:spacing w:lineRule="auto" w:line="240" w:before="0" w:after="0"/>
        <w:jc w:val="both"/>
        <w:rPr/>
      </w:pPr>
      <w:r>
        <w:rPr>
          <w:rFonts w:cs="Times New Roman" w:ascii="Times New Roman" w:hAnsi="Times New Roman"/>
          <w:sz w:val="24"/>
          <w:szCs w:val="24"/>
        </w:rPr>
        <w:t>- C'est à moi à y aller, on ne vient pas me chercher ? Je ne suis pas atten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toi qui es perdu. Tu peux lancer un appel, tu ne croyais pas en ce monde comment veux-tu qu'ils viennent te chercher ?  Tu ne les as pas prévenus que tu étais arriv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n c'est vrai, j'ai rien d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ne croyais pas qu'ils étaient encore vivants eux. Comment veux-tu rencontrer des amis auxquels tu ne crois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rce que tu crois qu'il y a une vie là, maintenant tu crois que ce n'est pas fini pour m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l me semble que tu me parles. </w:t>
      </w:r>
    </w:p>
    <w:p>
      <w:pPr>
        <w:pStyle w:val="Normal"/>
        <w:spacing w:lineRule="auto" w:line="240" w:before="0" w:after="0"/>
        <w:jc w:val="both"/>
        <w:rPr/>
      </w:pPr>
      <w:r>
        <w:rPr>
          <w:rFonts w:cs="Times New Roman" w:ascii="Times New Roman" w:hAnsi="Times New Roman"/>
          <w:sz w:val="24"/>
          <w:szCs w:val="24"/>
        </w:rPr>
        <w:t>- Mais je t'entends comme j'entends ma femme quand elle me parle, quand elle réclame, quand elle me parle, voilà.</w:t>
      </w:r>
    </w:p>
    <w:p>
      <w:pPr>
        <w:pStyle w:val="Normal"/>
        <w:spacing w:lineRule="auto" w:line="240" w:before="0" w:after="0"/>
        <w:jc w:val="both"/>
        <w:rPr/>
      </w:pPr>
      <w:r>
        <w:rPr>
          <w:rFonts w:cs="Times New Roman" w:ascii="Times New Roman" w:hAnsi="Times New Roman"/>
          <w:sz w:val="24"/>
          <w:szCs w:val="24"/>
        </w:rPr>
        <w:t>- Cela s'appelle être vivant. Tu n'es pas dans le néant, tu es dans le monde des esprits dans le vrai monde dans lequel nous retournons tous ; tu vois si tu veux bien réfléchir à tout ça, tu vas réussir  à recoller tous les morcea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je veux bien, je veux bien essayer de vivre alors.</w:t>
      </w:r>
    </w:p>
    <w:p>
      <w:pPr>
        <w:pStyle w:val="Normal"/>
        <w:spacing w:lineRule="auto" w:line="240" w:before="0" w:after="0"/>
        <w:jc w:val="both"/>
        <w:rPr/>
      </w:pPr>
      <w:r>
        <w:rPr>
          <w:rFonts w:cs="Times New Roman" w:ascii="Times New Roman" w:hAnsi="Times New Roman"/>
          <w:sz w:val="24"/>
          <w:szCs w:val="24"/>
        </w:rPr>
        <w:t>- Ta famille compte sur toi pour que tu fasses cet effort  mais il est temps que tu tournes tes yeux vers ce nouveau monde, que ton cœur batte à nouveau et s'ouvre à ceux qui t'ont précéd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i trop besoin d'eux, je n'y arrive pas, tu sais, je n'y arrive 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ouve la force qui est en toi, je ne vais pas te demander de prier, tu ne l'as jamais fait. Mais tu sais demander.</w:t>
      </w:r>
    </w:p>
    <w:p>
      <w:pPr>
        <w:pStyle w:val="Normal"/>
        <w:spacing w:lineRule="auto" w:line="240" w:before="0" w:after="0"/>
        <w:jc w:val="both"/>
        <w:rPr/>
      </w:pPr>
      <w:r>
        <w:rPr>
          <w:rFonts w:cs="Times New Roman" w:ascii="Times New Roman" w:hAnsi="Times New Roman"/>
          <w:sz w:val="24"/>
          <w:szCs w:val="24"/>
        </w:rPr>
        <w:t>- Je vois comme une espèce de chemin qui se dessine, c'est moins noir, je me sens moins triste. C'est le déb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le début. Tu as un objectif maintenant et un long chemin à parcourir.</w:t>
      </w:r>
    </w:p>
    <w:p>
      <w:pPr>
        <w:pStyle w:val="Normal"/>
        <w:spacing w:lineRule="auto" w:line="240" w:before="0" w:after="0"/>
        <w:jc w:val="both"/>
        <w:rPr/>
      </w:pPr>
      <w:r>
        <w:rPr>
          <w:rFonts w:cs="Times New Roman" w:ascii="Times New Roman" w:hAnsi="Times New Roman"/>
          <w:sz w:val="24"/>
          <w:szCs w:val="24"/>
        </w:rPr>
        <w:t>- Et bien qui que tu sois, sois remercié, je vais essay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sais que tu vas réussir.</w:t>
      </w:r>
    </w:p>
    <w:p>
      <w:pPr>
        <w:pStyle w:val="Normal"/>
        <w:spacing w:lineRule="auto" w:line="240" w:before="0" w:after="0"/>
        <w:jc w:val="both"/>
        <w:rPr/>
      </w:pPr>
      <w:r>
        <w:rPr>
          <w:rFonts w:cs="Times New Roman" w:ascii="Times New Roman" w:hAnsi="Times New Roman"/>
          <w:sz w:val="24"/>
          <w:szCs w:val="24"/>
        </w:rPr>
        <w:t>- C'est lourd et pesant.</w:t>
      </w:r>
    </w:p>
    <w:p>
      <w:pPr>
        <w:pStyle w:val="Normal"/>
        <w:spacing w:lineRule="auto" w:line="240" w:before="0" w:after="0"/>
        <w:jc w:val="both"/>
        <w:rPr/>
      </w:pPr>
      <w:r>
        <w:rPr>
          <w:rFonts w:cs="Times New Roman" w:ascii="Times New Roman" w:hAnsi="Times New Roman"/>
          <w:sz w:val="24"/>
          <w:szCs w:val="24"/>
        </w:rPr>
        <w:t>- Je te souhaite bonne route et te dis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 mon fr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Frère je vais maintenant confier à Sylvie, Denise qui est la sœur d'Yvette.</w:t>
      </w:r>
    </w:p>
    <w:p>
      <w:pPr>
        <w:pStyle w:val="Normal"/>
        <w:spacing w:lineRule="auto" w:line="240" w:before="0" w:after="0"/>
        <w:jc w:val="both"/>
        <w:rPr/>
      </w:pPr>
      <w:r>
        <w:rPr>
          <w:rFonts w:cs="Times New Roman" w:ascii="Times New Roman" w:hAnsi="Times New Roman"/>
          <w:sz w:val="24"/>
          <w:szCs w:val="24"/>
        </w:rPr>
        <w:t>- C'est une personne gaie et joyeuse, bienheureuse dans notre monde. Si l'on regarde sa vie terrestre nous pouvons dégager des épreuves un parcours parfois difficile et douloureux pour elle. Elle a montré ténacité, ferveur à l'ouvrage, simplicité aussi dans ce qu'elle rencontrait, s'efforçant d'accomplir ce qu'elle considérait comme son travail. En un mot ce qui veut dire que sur le plan de l'évolution elle a patiemment cherché à s'améliorer, s'appuyant sur ses acquisitions anciennes, je peux dire qu'elle les a fait fructifier. Oh, ce ne sont pas des actes héroïques comme vous en rencontrez sur terre, il s'agit juste d'une application quotidienne avec effort sans se tourmenter excessivement. On peut dire qu'elle est bienheureuse n'est-ce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and on voit son parcours et son évolution sur terre et les efforts qu'elle a accompli on peut dire qu'elle est bienheureuse, oui. Elle veut bien venir nous par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le est toujours disposée,  bienheureuse parmi n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ois la bienvenue Den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 Je me vois très heureuse d'être avec vous, c'est très étrange comme situ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st-ce qui est étrange  pour t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 pouvoir se sentir presque dans un corps sans en être. On m'a demandé de venir pour parler de ce qui s'est passé pour ma vie terrestre et pour ma vie d'esprit, de pouvoir faire un lien des deux, pour expliquer ma situation. Je suis quelqu'un d'optimisme qui croit, mais qui croit bien au fond d'elle-même, je crois que c'est ce qui m'a porté toute ma vie. Je conseille aux autres de chercher cet état, il m'a beaucoup aidé à ne pas m'enfoncer dans les problèmes, à rester juste dans la mesure, celle qui permet de ne pas tomber. Mon cœur aussi m'a beaucoup aidé, j'aime les autres et les aide à ma mesure. Voilà pour ce qui est de ma vie. Le passage à l'état d'esprit a été un petit peu moins simple quand même, j'avais un petit peur à ce moment-là mais j'avais toujours ces forces en moi qui étaient là ; il y a un moment j'ai laissé faire, les douleurs du corps se sont atténuées et j'ai senti que celles-ci partaient et moi aussi. De l'autre côté j'ai eu un moment de flottement ne sachant pas trop où aller mais j'avais toujours  cette confiance j'ai laissé faire et là après je ne sais pas au bout de combien de temps j'ai commencé à me sentir bien, à ressentir quelqu'un. Ce quelqu'un était ma grand-mère, elle s'est approchée de moi pleine de bonheur, j'étais si heureuse de la retrouver, j'ai avancé avec elle, elle m'a aidée, elle m'a portée et elle m'a rapprochée des miens,  j'ai compris. J'ai des pensées pour toute ma famille et tous mes amis, tous les gens  qui sont encore sur la terre ; quand je sens des appels j'y répond avec tendresse et calme, amour en essayant de leur envoyer la patience et l'ouverture d'esprit. J'ai compris le chemin que l'on doit faire sur cette terre et je souhaite que les autres aussi comprennent. Voilà ce que je voulais dire. Si vous pouvez dire aux miens que je les aime toujours autant et que je les aide à ma mesure, qu'ils gardent le cœur ouvert, l'esprit ouvert, qu'ils aiment leur prochain et qu'ils les aident aussi, qu'ils ne pensent pas qu'à eux. C'est ça la leçon de la vie sur terre. Je vous remercie. Je suis heureuse de pouvoir rapporter un peu de ce qui s'est passé pour moi. Je vous remercie. J'espère vous avoir aidés. Merci à t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un beau témoignage et je t'en remer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Frère je te propose de confier à Isabelle, Bertrand qui est le papa de Béatrice Comment va ce fr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omme il se doit il est calme et pos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peux parler de sa personnalité, de sa vie un pe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 sa vie il aimait que les choses soient faites, elles ne peuvent jamais être faites sans une ouverture spiritu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il n'avait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le manquait en effet. Si dans notre monde il est calme et posé et attend, je prends du temps afin qu'il s'approche tranquillement du médium, ne pas le brusquer ; il est de nature inquiète et parfois il a peur de ne pas être à sa place, de ne pas avoir fait les choses comme il se devait,  aussi je me permets d'insister que c'est le manque de connaissance simplement. Il ne fait pas forcément les choses avec l'application voulue sans cette lumière céleste qui est bien éclairée et qui apporte un autre regard une étendue plus vaste. Lorsque l'on avance dans la vie terrestre on apporte un peu de ce bagage, un peu de ce que l'on a appris, un peu, et nous, de notre monde céleste nous complétons tranquillement ce peu. Oui, en effet mon frère il lui manquait cette foi qui permettait de faire confiance à l'avenir et qui dans notre monde l'aiderait grandement à présent et au lieu d'attendre patiemment, il pourrait entendre nettement ses proches partis avant lui et qui l'attendent. Il a toujours ce regard tranquille, aucune animosité, aucune violence, aucune pensée mauvaise, rien de cela. C'est donc un frère en route pour apprendre. Je te laisse à sa parole.</w:t>
      </w:r>
    </w:p>
    <w:p>
      <w:pPr>
        <w:pStyle w:val="Normal"/>
        <w:spacing w:lineRule="auto" w:line="240" w:before="0" w:after="0"/>
        <w:jc w:val="both"/>
        <w:rPr/>
      </w:pPr>
      <w:r>
        <w:rPr>
          <w:rFonts w:cs="Times New Roman" w:ascii="Times New Roman" w:hAnsi="Times New Roman"/>
          <w:sz w:val="24"/>
          <w:szCs w:val="24"/>
        </w:rPr>
        <w:t>- Tu progresses maintenant dans l'au-delà, dans ce monde que tu as découv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 monde que j'ai redécouvert,  que j'avais quitté avec toutes ses leçons, je suis revenu sur terre avec certaines connaissances que j'aurais dû mettre en application mais par orgueil ou par faiblesse je ne l'ai pas fait et je m'en reviens ici, pas très fier de moi. Je ne me sens pas digne de la confiance que l'on m'accorde, digne de cette possibilité de m'exprimer, digne des mains qui se tendent vers moi que je n'ose pas saisir.</w:t>
      </w:r>
    </w:p>
    <w:p>
      <w:pPr>
        <w:pStyle w:val="Normal"/>
        <w:spacing w:lineRule="auto" w:line="240" w:before="0" w:after="0"/>
        <w:jc w:val="both"/>
        <w:rPr/>
      </w:pPr>
      <w:r>
        <w:rPr>
          <w:rFonts w:cs="Times New Roman" w:ascii="Times New Roman" w:hAnsi="Times New Roman"/>
          <w:sz w:val="24"/>
          <w:szCs w:val="24"/>
        </w:rPr>
        <w:t>- C'est qu'il faut de l'humilité pour saisir ces mains qui se tendent vers t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i bien conscience que j'ai failli ; pour l'instant ma fierté ou la honte m'empêche d'accepter cette aide, je la sens pourtant et je  sais qu'elle est sincère et je reste dans mon coin.</w:t>
      </w:r>
    </w:p>
    <w:p>
      <w:pPr>
        <w:pStyle w:val="Normal"/>
        <w:spacing w:lineRule="auto" w:line="240" w:before="0" w:after="0"/>
        <w:jc w:val="both"/>
        <w:rPr/>
      </w:pPr>
      <w:r>
        <w:rPr>
          <w:rFonts w:cs="Times New Roman" w:ascii="Times New Roman" w:hAnsi="Times New Roman"/>
          <w:sz w:val="24"/>
          <w:szCs w:val="24"/>
        </w:rPr>
        <w:t>- Sers-toi des connaissances que tu as acqui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va falloir tout recommencer.</w:t>
      </w:r>
    </w:p>
    <w:p>
      <w:pPr>
        <w:pStyle w:val="Normal"/>
        <w:spacing w:lineRule="auto" w:line="240" w:before="0" w:after="0"/>
        <w:jc w:val="both"/>
        <w:rPr/>
      </w:pPr>
      <w:r>
        <w:rPr>
          <w:rFonts w:cs="Times New Roman" w:ascii="Times New Roman" w:hAnsi="Times New Roman"/>
          <w:sz w:val="24"/>
          <w:szCs w:val="24"/>
        </w:rPr>
        <w:t>- Tu sais que personne ne te ju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on juge est ma propre conscience et elle n'est pas tranquille ma consci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ors tu sais quel chemin tu dois suivre pour la tranquillis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sens cette lumière et cet amour qui m'appellent pour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ne manque que ta f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le était bien faible ma foi.</w:t>
      </w:r>
    </w:p>
    <w:p>
      <w:pPr>
        <w:pStyle w:val="Normal"/>
        <w:spacing w:lineRule="auto" w:line="240" w:before="0" w:after="0"/>
        <w:jc w:val="both"/>
        <w:rPr/>
      </w:pPr>
      <w:r>
        <w:rPr>
          <w:rFonts w:cs="Times New Roman" w:ascii="Times New Roman" w:hAnsi="Times New Roman"/>
          <w:sz w:val="24"/>
          <w:szCs w:val="24"/>
        </w:rPr>
        <w:t>- Il te faut de la simplicité dans tes actes, dans tes pensées, dans le chemin que tu dois suivre sinon ta conscience ne sera jamais en pai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 qui me chagrine c'est que je savais pourtant et je n'ai pas fait ce qu'il fall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le sais maintenant,  ne recommence  pas la même erreur sur le plan céleste que celle que tu as eu sur le plan terres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urquoi tant  d'indulgence ? J'aurais tendance à être beaucoup plus dure envers moi même qu'ils ne le sont envers moi.</w:t>
      </w:r>
    </w:p>
    <w:p>
      <w:pPr>
        <w:pStyle w:val="Normal"/>
        <w:spacing w:lineRule="auto" w:line="240" w:before="0" w:after="0"/>
        <w:jc w:val="both"/>
        <w:rPr/>
      </w:pPr>
      <w:r>
        <w:rPr>
          <w:rFonts w:cs="Times New Roman" w:ascii="Times New Roman" w:hAnsi="Times New Roman"/>
          <w:sz w:val="24"/>
          <w:szCs w:val="24"/>
        </w:rPr>
        <w:t>- Il y a de l'indulgence pour chacun d'entre nous afin que nous progres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lle douce chaleur m'envahit ! Je ne les vois pas mais je perçois cet amour.</w:t>
      </w:r>
    </w:p>
    <w:p>
      <w:pPr>
        <w:pStyle w:val="Normal"/>
        <w:spacing w:lineRule="auto" w:line="240" w:before="0" w:after="0"/>
        <w:jc w:val="both"/>
        <w:rPr/>
      </w:pPr>
      <w:r>
        <w:rPr>
          <w:rFonts w:cs="Times New Roman" w:ascii="Times New Roman" w:hAnsi="Times New Roman"/>
          <w:sz w:val="24"/>
          <w:szCs w:val="24"/>
        </w:rPr>
        <w:t>- Alors tends tes bras vers eux maintenant, élève tes pensées, retrouve ta foi et demande de l'aide tout simpl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la demande mais je n'ose pas.</w:t>
      </w:r>
    </w:p>
    <w:p>
      <w:pPr>
        <w:pStyle w:val="Normal"/>
        <w:spacing w:lineRule="auto" w:line="240" w:before="0" w:after="0"/>
        <w:jc w:val="both"/>
        <w:rPr/>
      </w:pPr>
      <w:r>
        <w:rPr>
          <w:rFonts w:cs="Times New Roman" w:ascii="Times New Roman" w:hAnsi="Times New Roman"/>
          <w:sz w:val="24"/>
          <w:szCs w:val="24"/>
        </w:rPr>
        <w:t>- Tu vas faire cet effort comme je te l'ai dit, avec humilité.</w:t>
      </w:r>
    </w:p>
    <w:p>
      <w:pPr>
        <w:pStyle w:val="Normal"/>
        <w:spacing w:lineRule="auto" w:line="240" w:before="0" w:after="0"/>
        <w:jc w:val="both"/>
        <w:rPr/>
      </w:pPr>
      <w:r>
        <w:rPr>
          <w:rFonts w:cs="Times New Roman" w:ascii="Times New Roman" w:hAnsi="Times New Roman"/>
          <w:sz w:val="24"/>
          <w:szCs w:val="24"/>
        </w:rPr>
        <w:t>- Je ressens pourtant cet appel, ce pardon et cette indulgence toujours et encore, je dois pourtant bien y aller.</w:t>
      </w:r>
    </w:p>
    <w:p>
      <w:pPr>
        <w:pStyle w:val="Normal"/>
        <w:spacing w:lineRule="auto" w:line="240" w:before="0" w:after="0"/>
        <w:jc w:val="both"/>
        <w:rPr/>
      </w:pPr>
      <w:r>
        <w:rPr>
          <w:rFonts w:cs="Times New Roman" w:ascii="Times New Roman" w:hAnsi="Times New Roman"/>
          <w:sz w:val="24"/>
          <w:szCs w:val="24"/>
        </w:rPr>
        <w:t>- Cela ne dépend plus que de toi maintenant et de l'indulgence que tu vas t'accor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essayer de me pardonner moi-même.</w:t>
      </w:r>
    </w:p>
    <w:p>
      <w:pPr>
        <w:pStyle w:val="Normal"/>
        <w:spacing w:lineRule="auto" w:line="240" w:before="0" w:after="0"/>
        <w:jc w:val="both"/>
        <w:rPr/>
      </w:pPr>
      <w:r>
        <w:rPr>
          <w:rFonts w:cs="Times New Roman" w:ascii="Times New Roman" w:hAnsi="Times New Roman"/>
          <w:sz w:val="24"/>
          <w:szCs w:val="24"/>
        </w:rPr>
        <w:t>- Vas mon frère maintenant vers ceux qui t'appellent qui te tendent les bras et qui vont t'aider maintenant. Je te laisse parcourir ces premiers pas.</w:t>
      </w:r>
    </w:p>
    <w:p>
      <w:pPr>
        <w:pStyle w:val="Normal"/>
        <w:spacing w:lineRule="auto" w:line="240" w:before="0" w:after="0"/>
        <w:jc w:val="both"/>
        <w:rPr/>
      </w:pPr>
      <w:r>
        <w:rPr>
          <w:rFonts w:cs="Times New Roman" w:ascii="Times New Roman" w:hAnsi="Times New Roman"/>
          <w:sz w:val="24"/>
          <w:szCs w:val="24"/>
        </w:rPr>
        <w:t>- Merci pour tes encouragements, je ne croyais pas mériter c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remercie d'être venu, je te dis au revoir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 de me montrer la voie.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medi  8 octobre 2016/ </w:t>
    </w: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00:00Z</dcterms:created>
  <dc:creator>PC</dc:creator>
  <dc:description/>
  <dc:language>en-US</dc:language>
  <cp:lastModifiedBy>PC</cp:lastModifiedBy>
  <cp:lastPrinted>2016-10-18T15:59:00Z</cp:lastPrinted>
  <dcterms:modified xsi:type="dcterms:W3CDTF">2016-10-18T14:00:00Z</dcterms:modified>
  <cp:revision>2</cp:revision>
  <dc:subject/>
  <dc:title/>
</cp:coreProperties>
</file>