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9 février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un premier temps je vais te demander si on peut faire venir l'esprit prénommé Jeanine qui est la maman de Sylvie, peux-tu me dire comment va cette sœ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parfois plus que nécessaire de faire venir certains esprits afin qu'au contact souhaité en l'occurrence des médiums ils reçoivent en échange ces fluides dans lesquels baignés sur le plan terrestre cela revive leur émotion et les amènent dans de nombreuses circonstances à éveiller des souvenirs et peu ou moins les amener à se grandir. Sinon beaucoup resteraient dans leurs pensées, tourmentés, voulant sans cesse à eux les souvenirs, les regrets, l'envie de rester près de leurs proches et de recommencer sans cesse dans leur tête, leur histoire. La bienveillance de mes compagnons et de tous ceux qui aident sur le plan spirituel ne suffit pas à ceux qui sont tourmentés par ces images, par ce qu'ils ont laissé. Cette sœur est de bonne volonté mais que d'angoisse elle a gardée ; il est certain que la vie terrestre n'est pas toujours simple et que cela demeure pour tout un chacun, un travail à réaliser où les compétences que l'on amène permettent de franchir des étapes. Il ne sert à rien de se justifier parfois, l'ouvrage est à faire. Je te laisse guider cette sœur qui se tourmente, qui essaie ; enfin elle souhaiterait le meilleur, l'instruction lui manque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l'appeler auprès de Josiane. Tu as été accompagnée jusqu'à nous afin que tu puisses t'exprimer, nous faire part de tes tourments, de tes soucis afin que l'on puisse t'apporter une aide également, pour que tu comprennes ton état et le chemin qu'il te reste à parcourir maintenant. Tu peux te rapprocher de ce médium et te permettre pendant quelques instants de retrouver un contact avec nous autres sur terre.</w:t>
      </w:r>
    </w:p>
    <w:p>
      <w:pPr>
        <w:pStyle w:val="Normal"/>
        <w:spacing w:lineRule="auto" w:line="240" w:before="0" w:after="0"/>
        <w:jc w:val="both"/>
        <w:rPr/>
      </w:pPr>
      <w:r>
        <w:rPr>
          <w:rFonts w:cs="Times New Roman" w:ascii="Times New Roman" w:hAnsi="Times New Roman"/>
          <w:sz w:val="24"/>
          <w:szCs w:val="24"/>
        </w:rPr>
        <w:t>- Est-ce que mes propos vont avoir un quelconque intérêt pour vous ? Je suis tellement une petite chose que je ne dois pas être très intéressante tu sais. Je n'ai pas beaucoup réussi de choses dans ma vie, non ou tout du moins il y avait encore sûrement beaucoup de chose à faire. Comment veux-tu que je puisse exprimer quelque chose là, j'ai trop d'angoisse, j'ai trop de peur, j'ai trop de pe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nous sommes tous de petites choses mais aux yeux de Dieu nous sommes tous ses enfants, nous sommes tous égaux à ses yeux et il n'y a qu'une chose qui compte c'est notre évolution, ce que l'on fait de notre vie, ce que l'on fait de nos vies puisque nous revenons tant de fois pour nous améliorer, pour partager, pour aider les autres, pour vivre en famille, en société.</w:t>
      </w:r>
    </w:p>
    <w:p>
      <w:pPr>
        <w:pStyle w:val="Normal"/>
        <w:spacing w:lineRule="auto" w:line="240" w:before="0" w:after="0"/>
        <w:jc w:val="both"/>
        <w:rPr/>
      </w:pPr>
      <w:r>
        <w:rPr>
          <w:rFonts w:cs="Times New Roman" w:ascii="Times New Roman" w:hAnsi="Times New Roman"/>
          <w:sz w:val="24"/>
          <w:szCs w:val="24"/>
        </w:rPr>
        <w:t>-  Je n'ai pas du beaucoup avancer, j'ai fait ce que j'ai pu mais c'est sûrement peu de choses tu sais, je suis bien seule ici. J'ai laissé tous les miens auprès de vous et je n'ai pas rencontré comme je le pensais ma famille précédente, mes grands-mères, mes grands- pères, mes aïeux de l'au-delà qui auraient pu m'aider. Te rends-tu compte ? Oh là là, alors le malheur me poursuit de pas en pas, de vie en vie. Les choses ne sont pas simples du tout, je ne comprends pas d'ailleurs, ce n'est pas charmant tout ça, non ce n'est pas charm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 ne s'agit pas de malheur qui te poursuit, simplement une incompréhension, un manque d'instruction sur ce monde que tu ne connais pas aujourd'hui et pour lequel tu t'es posé si peu de questions durant ta vie. Chaque vie nous progressons, nous faisons un pas, puis un autre ; nous repartons dans l'au-delà et nous revenons pour accomplir d'autres pas et bien souvent on oub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dis donc, les pas sont petits me semble-t-il. Je ne sais pas ce que j'aurais dû comprendre tu vois, je ne comprends pas mieux de l'autre côté, non je ne comprends pas mieux, je suis un peu désespérée tu vois, mon énergie me manque. Je n'ai pas, je n'ai pas peut-être la volonté de voir autre chose. Mais que fais-je là, mais où suis-je ? Réponds-moi, voudrais-tu me répondre ?</w:t>
      </w:r>
    </w:p>
    <w:p>
      <w:pPr>
        <w:pStyle w:val="Normal"/>
        <w:spacing w:lineRule="auto" w:line="240" w:before="0" w:after="0"/>
        <w:jc w:val="both"/>
        <w:rPr/>
      </w:pPr>
      <w:r>
        <w:rPr>
          <w:rFonts w:cs="Times New Roman" w:ascii="Times New Roman" w:hAnsi="Times New Roman"/>
          <w:sz w:val="24"/>
          <w:szCs w:val="24"/>
        </w:rPr>
        <w:t>- Dans sa vie lorsque notre esprit est enfermé dans le corps physique, on oublie de préparer ce qu'il y a après la vie, on oublie d'y penser, on oublie de s'instruire pour savoir réellement ce qu'il y a. Tu as dit que tu pensais que ta famille viendrait te chercher, tu l'espérais, tu le pensais mais sans grande convi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doivent bien être quelque part, c'est ce que je me dis.</w:t>
      </w:r>
    </w:p>
    <w:p>
      <w:pPr>
        <w:pStyle w:val="Normal"/>
        <w:spacing w:lineRule="auto" w:line="240" w:before="0" w:after="0"/>
        <w:jc w:val="both"/>
        <w:rPr/>
      </w:pPr>
      <w:r>
        <w:rPr>
          <w:rFonts w:cs="Times New Roman" w:ascii="Times New Roman" w:hAnsi="Times New Roman"/>
          <w:sz w:val="24"/>
          <w:szCs w:val="24"/>
        </w:rPr>
        <w:t>- Mais ton cœur ne vibre pas à cette pensée. Tu y crois sans y croire et tu avances dans le noir, sur ce chemin qui te mène nulle part pour l'instant.</w:t>
      </w:r>
    </w:p>
    <w:p>
      <w:pPr>
        <w:pStyle w:val="Normal"/>
        <w:spacing w:lineRule="auto" w:line="240" w:before="0" w:after="0"/>
        <w:jc w:val="both"/>
        <w:rPr/>
      </w:pPr>
      <w:r>
        <w:rPr>
          <w:rFonts w:cs="Times New Roman" w:ascii="Times New Roman" w:hAnsi="Times New Roman"/>
          <w:sz w:val="24"/>
          <w:szCs w:val="24"/>
        </w:rPr>
        <w:t>- Oui, c'est vrai, nulle part, nulle part je n'aurai cette étincelle, cette clarté qui me permettrait de repartir dans un élan, je n'ai pas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te étincelle tu vas la trouver en toi, dans ton cœur, dans l'amour que tu portais à tes parents, à tes grands-parents, à ces sentiments qui te liaient à eux, dans cette espérance de les retrouver, dans cette joie de les revoir.</w:t>
      </w:r>
    </w:p>
    <w:p>
      <w:pPr>
        <w:pStyle w:val="Normal"/>
        <w:spacing w:lineRule="auto" w:line="240" w:before="0" w:after="0"/>
        <w:jc w:val="both"/>
        <w:rPr/>
      </w:pPr>
      <w:r>
        <w:rPr>
          <w:rFonts w:cs="Times New Roman" w:ascii="Times New Roman" w:hAnsi="Times New Roman"/>
          <w:sz w:val="24"/>
          <w:szCs w:val="24"/>
        </w:rPr>
        <w:t>- Oui, ce serait sûrement une grande joie je pense et puis peut-être que je comprendrais, pourquoi cette vie, pourquoi ces soucis, pourquoi ces tourments ? Oui peut-être que je comprendrai mieux, peut-être.</w:t>
      </w:r>
    </w:p>
    <w:p>
      <w:pPr>
        <w:pStyle w:val="Normal"/>
        <w:spacing w:lineRule="auto" w:line="240" w:before="0" w:after="0"/>
        <w:jc w:val="both"/>
        <w:rPr/>
      </w:pPr>
      <w:r>
        <w:rPr>
          <w:rFonts w:cs="Times New Roman" w:ascii="Times New Roman" w:hAnsi="Times New Roman"/>
          <w:sz w:val="24"/>
          <w:szCs w:val="24"/>
        </w:rPr>
        <w:t>- Nos vies sont faites pour nous grandir, pour évoluer, pour avancer, pour comprendre qu'il y a un monde spirituel qui nous attend après dans lequel on peut continuer à vivre, à évoluer. Il faut que tu trouves en toi cette force, il faut que tu t'ouvres à la prière. Sais-tu ce qu'est une pri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bien sûr, bien sûr que je sais ce que c'est la prière mais la force et le courage de rentrer dedans, de s'y croire, d'espérer, j'ai l'impression de ne pas avoir tout ça, tu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une demande sincère qui vient de toi et qui s'élève vers ceux que tu veux retrouver, que tu veux revoir ; c'est simplement ce sentiment profond que tu dois retrou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tremble, tu vois, j'en tremble.</w:t>
      </w:r>
    </w:p>
    <w:p>
      <w:pPr>
        <w:pStyle w:val="Normal"/>
        <w:spacing w:lineRule="auto" w:line="240" w:before="0" w:after="0"/>
        <w:jc w:val="both"/>
        <w:rPr/>
      </w:pPr>
      <w:r>
        <w:rPr>
          <w:rFonts w:cs="Times New Roman" w:ascii="Times New Roman" w:hAnsi="Times New Roman"/>
          <w:sz w:val="24"/>
          <w:szCs w:val="24"/>
        </w:rPr>
        <w:t>- Ouvre-toi à cette émotion, ouvre-toi à ta demande, c'est ce vœux le plus sincère, le plus cher dans ton cœur.</w:t>
      </w:r>
    </w:p>
    <w:p>
      <w:pPr>
        <w:pStyle w:val="Normal"/>
        <w:spacing w:lineRule="auto" w:line="240" w:before="0" w:after="0"/>
        <w:jc w:val="both"/>
        <w:rPr/>
      </w:pPr>
      <w:r>
        <w:rPr>
          <w:rFonts w:cs="Times New Roman" w:ascii="Times New Roman" w:hAnsi="Times New Roman"/>
          <w:sz w:val="24"/>
          <w:szCs w:val="24"/>
        </w:rPr>
        <w:t>- Attends, qu'as-tu dis ? Je n'ai pas compris.</w:t>
      </w:r>
    </w:p>
    <w:p>
      <w:pPr>
        <w:pStyle w:val="Normal"/>
        <w:spacing w:lineRule="auto" w:line="240" w:before="0" w:after="0"/>
        <w:jc w:val="both"/>
        <w:rPr/>
      </w:pPr>
      <w:r>
        <w:rPr>
          <w:rFonts w:cs="Times New Roman" w:ascii="Times New Roman" w:hAnsi="Times New Roman"/>
          <w:sz w:val="24"/>
          <w:szCs w:val="24"/>
        </w:rPr>
        <w:t>- C’est ce vœux le plus sincère et le plus cher à ton cœur de retrouver ceux que tu as ai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d'ac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xprime-le avec des mots sim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nez me rejoindre, venez m'aider, venez à côté de moi. Je le souhaite vraiment. C'est comm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comme ça, oui. Tourne alors tes yeux vers la lumière, une petite lueur ; ce sont des bras qui se tendent vers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peut-être y arriver.</w:t>
      </w:r>
    </w:p>
    <w:p>
      <w:pPr>
        <w:pStyle w:val="Normal"/>
        <w:spacing w:lineRule="auto" w:line="240" w:before="0" w:after="0"/>
        <w:jc w:val="both"/>
        <w:rPr/>
      </w:pPr>
      <w:r>
        <w:rPr>
          <w:rFonts w:cs="Times New Roman" w:ascii="Times New Roman" w:hAnsi="Times New Roman"/>
          <w:sz w:val="24"/>
          <w:szCs w:val="24"/>
        </w:rPr>
        <w:t>- Il faut que tu renouvelles sans cesse ta de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d'accord, ça j'ai compris tu vois, j'ai comp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and tu verras cette petit lueur tu te dirigeras vers elle, tu verras des bras qui se tendront vers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crois que je verrais des bra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Je vais te laisser maintenant continuer t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merci, merci, je vais ess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Véronique l'esprit prénommé Rosette-Pierrette qui est la maman d'Evelyne. Dis-moi frère est-ce que cet esprit peut venir auprès de nous et comment se trouv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a besoin d'être encore accompagnée, elle manque d'assurance, de persévérance dans ce détachement des pensées terrestres pour s'illuminer de celles célestes. Il ne faut cependant pas croire que le corps l'appelle encore non, ce détachement-là est bien fait ; mais vivre dans notre monde est une autre étape dans laquelle si l'on veut avancer avec sérénité elle doit en accepter toutes les idées et il manque encore la paix du cœur, le courage de celle qui s'élance en laissant cet espace terrestre derrière elle. Les forces ne lui font pas défaut mais tu le sais, quitter ceux que l'on connait sur le plan terrestre est difficile parfois et l'on confond encore souvent cet amour terrestre qui existe bien mais qui fait partie de l'expérience et qui sur le plan spirituel se prolonge par un long élan du cœur. Conduisons bien ce médium alors et permettons que ses bras accueillent cette sœur afin de la réconfo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auprès de ce médium. Tu aimes à rester auprès des tiens sur notre monde, alors que d'autres t'attendent maintenant.</w:t>
      </w:r>
    </w:p>
    <w:p>
      <w:pPr>
        <w:pStyle w:val="Normal"/>
        <w:spacing w:lineRule="auto" w:line="240" w:before="0" w:after="0"/>
        <w:jc w:val="both"/>
        <w:rPr/>
      </w:pPr>
      <w:r>
        <w:rPr>
          <w:rFonts w:cs="Times New Roman" w:ascii="Times New Roman" w:hAnsi="Times New Roman"/>
          <w:sz w:val="24"/>
          <w:szCs w:val="24"/>
        </w:rPr>
        <w:t>- Tu me sens bien démunie, j'aimais bien ma vie, j'ai bien compris que celle-là était finie mais je n'étais pas prête à la suivante ; ça me manque, il me manque des directions à suivre, j'ai bien écouté ce que vous avez dit, j'ai bien écouté la sœur toute perdue, nous sommes venues ensemble, nous étions contentes de venir ; on s'est dit, tiens on va aller regoûter un petit peu et puis maintenant, face à vous tous, comme vous dites au pied du mur et bien on ne fait pas la fière ; on n'étaient pas prê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qu'une discussion entre amis simplement.</w:t>
      </w:r>
    </w:p>
    <w:p>
      <w:pPr>
        <w:pStyle w:val="Normal"/>
        <w:spacing w:lineRule="auto" w:line="240" w:before="0" w:after="0"/>
        <w:jc w:val="both"/>
        <w:rPr/>
      </w:pPr>
      <w:r>
        <w:rPr>
          <w:rFonts w:cs="Times New Roman" w:ascii="Times New Roman" w:hAnsi="Times New Roman"/>
          <w:sz w:val="24"/>
          <w:szCs w:val="24"/>
        </w:rPr>
        <w:t>- Alors des amis j'en avais mais ce n'était peut-être pas des amis intimes mais j'avais des amis alors là par contre, je n'ai plus personne, alors les amis ne se bousculent pas et c'est un vide, un immense v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parce que tu recherches toujours la présence de ceux qui sont encore incarn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nse que de l'autre côté comme vous dites, je ne dois pas être seule, on doit être des milliers et des milliards mais je n'ai pas d'amis. On ne m'avait pas préparée, je n'ai pas de connaissance, et quand je dis connaissance intellectuelle je veux dire, parce que pour discuter je dois bien rencontrer des gens quand même mais pas pour m'instru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recherché des amis à qui parler et qui évoluent dans le monde dans lequel tu 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demande mais je n'entends rien. </w:t>
      </w:r>
    </w:p>
    <w:p>
      <w:pPr>
        <w:pStyle w:val="Normal"/>
        <w:spacing w:lineRule="auto" w:line="240" w:before="0" w:after="0"/>
        <w:jc w:val="both"/>
        <w:rPr/>
      </w:pPr>
      <w:r>
        <w:rPr>
          <w:rFonts w:cs="Times New Roman" w:ascii="Times New Roman" w:hAnsi="Times New Roman"/>
          <w:sz w:val="24"/>
          <w:szCs w:val="24"/>
        </w:rPr>
        <w:t>- Regarde les frères qui t'ont jusqu'ici amenée 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sont gent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ils ont la connaiss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c'est un simple voyage qu'ils m'ont proposé, non ce n'est pas ce que je veux. Ils m'ont accompagnée parce que j'ai fait la demande de venir rejoindre ma famille mais ils m'ont bien dit tu viens mais tu ne restes pas. Alors tu appelles ça des amis, toi ?</w:t>
      </w:r>
    </w:p>
    <w:p>
      <w:pPr>
        <w:pStyle w:val="Normal"/>
        <w:spacing w:lineRule="auto" w:line="240" w:before="0" w:after="0"/>
        <w:jc w:val="both"/>
        <w:rPr/>
      </w:pPr>
      <w:r>
        <w:rPr>
          <w:rFonts w:cs="Times New Roman" w:ascii="Times New Roman" w:hAnsi="Times New Roman"/>
          <w:sz w:val="24"/>
          <w:szCs w:val="24"/>
        </w:rPr>
        <w:t>- Bien sûr, cela est pour ton bien, tu ne veux pas rester attachée à notre terre éternellement dans tes souvenirs, dans ta vie, dans ceux qui un jour te rejoindront de toute façon.</w:t>
      </w:r>
    </w:p>
    <w:p>
      <w:pPr>
        <w:pStyle w:val="Normal"/>
        <w:spacing w:lineRule="auto" w:line="240" w:before="0" w:after="0"/>
        <w:jc w:val="both"/>
        <w:rPr/>
      </w:pPr>
      <w:r>
        <w:rPr>
          <w:rFonts w:cs="Times New Roman" w:ascii="Times New Roman" w:hAnsi="Times New Roman"/>
          <w:sz w:val="24"/>
          <w:szCs w:val="24"/>
        </w:rPr>
        <w:t>- Mais où sont-ils ceux qui sont déjà partis ? Tu crois que je vais repartir avec les mêmes qui sont ven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d'abord que tu comprennes pourquoi tu es là, il faut que tu comprennes que ton âme vient simplement dans un corps physique et que sa vraie nature c'est celle que tu vis maintenant. Quand tu auras compris qu'il faut aller, venir d'un monde à l'autre pour évoluer, pour se grandir, pour comprendre qu'il n'y a qu'une mince frontière entre nos deux mondes alors tu seras heureuse de te désincarner comme de t'incar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st-ce que je fais maintenant ? Où vais-je maintenant ? Je ne comprends pas, c'est compliqué, je n'étais pas préparée et là je reconnais que c'est difficile, je ne comprends pas, je n'étais pas préparée, ça me fatigue, ça m'épuise.</w:t>
      </w:r>
    </w:p>
    <w:p>
      <w:pPr>
        <w:pStyle w:val="Normal"/>
        <w:spacing w:lineRule="auto" w:line="240" w:before="0" w:after="0"/>
        <w:jc w:val="both"/>
        <w:rPr/>
      </w:pPr>
      <w:r>
        <w:rPr>
          <w:rFonts w:cs="Times New Roman" w:ascii="Times New Roman" w:hAnsi="Times New Roman"/>
          <w:sz w:val="24"/>
          <w:szCs w:val="24"/>
        </w:rPr>
        <w:t xml:space="preserve">- Qui voudrais-tu retrouver maintena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soit de ton monde, de ta famille spirit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comprends bien parce que je n'ai plus les mêmes ressentis et à la fois je suis encore angoiss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que tu trouves cette paix du cœur qui te manque, il faut qu'au fond de toi même tu acceptes de te détacher momentanément de ta famille terrestre, il faut que tu tournes tes yeux vers le haut et non plus vers le 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je suis revenue pour leur dire au revoir peut-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revenue en effet, ils ont demandé à avoir de tes nouv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a fille a demandé de tes nouvelles.</w:t>
      </w:r>
    </w:p>
    <w:p>
      <w:pPr>
        <w:pStyle w:val="Normal"/>
        <w:spacing w:lineRule="auto" w:line="240" w:before="0" w:after="0"/>
        <w:jc w:val="both"/>
        <w:rPr/>
      </w:pPr>
      <w:r>
        <w:rPr>
          <w:rFonts w:cs="Times New Roman" w:ascii="Times New Roman" w:hAnsi="Times New Roman"/>
          <w:sz w:val="24"/>
          <w:szCs w:val="24"/>
        </w:rPr>
        <w:t>- C'est gentil et qu'est-ce qu'elle va en faire de mes nouvelles ?</w:t>
      </w:r>
    </w:p>
    <w:p>
      <w:pPr>
        <w:pStyle w:val="Normal"/>
        <w:spacing w:lineRule="auto" w:line="240" w:before="0" w:after="0"/>
        <w:jc w:val="both"/>
        <w:rPr/>
      </w:pPr>
      <w:r>
        <w:rPr>
          <w:rFonts w:cs="Times New Roman" w:ascii="Times New Roman" w:hAnsi="Times New Roman"/>
          <w:sz w:val="24"/>
          <w:szCs w:val="24"/>
        </w:rPr>
        <w:t>- Je lui dirai de prier pour toi. Tu peux la rassurer en lui disant que tu as décidé maintenant de te détacher de notre monde terrestre pour aller vers la lumière, pour aller vivre ta vie dans le monde spirituel, pour évoluer, te grandir, aller à la rencontre d'autres connaiss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je suis revenue à sa demande, pour lui dire au revoir parce qu'on n'avait pas eu le temps, on ne s'était pas tout dit et maintenant je peux y al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ntenant tu peux y aller. Je lui dirai de prier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peux continuer ma route, je comprends, je comprends, je lui dis au revoir, je peux l'embrasser. Je suis profondément émue de savoir que je pouvais encore communiquer avec elle et que maintenant je peux partir.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à fait ça, oui.</w:t>
      </w:r>
    </w:p>
    <w:p>
      <w:pPr>
        <w:pStyle w:val="Normal"/>
        <w:spacing w:lineRule="auto" w:line="240" w:before="0" w:after="0"/>
        <w:jc w:val="both"/>
        <w:rPr/>
      </w:pPr>
      <w:r>
        <w:rPr>
          <w:rFonts w:cs="Times New Roman" w:ascii="Times New Roman" w:hAnsi="Times New Roman"/>
          <w:sz w:val="24"/>
          <w:szCs w:val="24"/>
        </w:rPr>
        <w:t>- Je suis soulagée, j'ai tout compris, alors je vais y aller et je la remercie pour l'aide qu'elle vient de m'apporter. J'ai compris et je vous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 te dis au revoir égal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s remercie, d'être revenue comme ça, ça m'a donné la pêche, je me sens mieux, je me sens plus légère, mais je crois que j'ai compris. Merci, merci, a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ieu à toi. Je vais maintenant confier à Sylvie l'esprit prénommé Josée-Marie qui est la maman de Pascal. Dis-moi frère, est-ce que Josée-Marie peut venir auprès de nous ?</w:t>
      </w:r>
    </w:p>
    <w:p>
      <w:pPr>
        <w:pStyle w:val="Normal"/>
        <w:spacing w:lineRule="auto" w:line="240" w:before="0" w:after="0"/>
        <w:jc w:val="both"/>
        <w:rPr/>
      </w:pPr>
      <w:r>
        <w:rPr>
          <w:rFonts w:cs="Times New Roman" w:ascii="Times New Roman" w:hAnsi="Times New Roman"/>
          <w:sz w:val="24"/>
          <w:szCs w:val="24"/>
        </w:rPr>
        <w:t>- Nous l'avons amenée parmi vous, un long manteau de fluide terrestre l'enveloppe encore, et pour nous la communication avec elle reste difficile. Nous savons qu'elle a la volonté de bien faire mais parfois chez certains l'imprégnation terrestre perdure non pas parce qu'elle reste attachée au corps physique mais parce que sa volonté l'entraîne sans cesse vers vous. Le manque de prière, le manque de foi, le manque d'espérance l'anime beaucoup trop encore mais nous savons qu'elle a en elle une grande réserve de courage où la compréhension reste encore à acquérir. Efforçons-nous donc de l'aider encore et toujours dans ces moments d'angoisse que beaucoup rencontrent encore. Ah ! Que la matière est difficile à maîtriser et rendons l'espoir à cette âme qui cher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elle venir nous dire quelques mots ?</w:t>
      </w:r>
    </w:p>
    <w:p>
      <w:pPr>
        <w:pStyle w:val="Normal"/>
        <w:spacing w:lineRule="auto" w:line="240" w:before="0" w:after="0"/>
        <w:jc w:val="both"/>
        <w:rPr/>
      </w:pPr>
      <w:r>
        <w:rPr>
          <w:rFonts w:cs="Times New Roman" w:ascii="Times New Roman" w:hAnsi="Times New Roman"/>
          <w:sz w:val="24"/>
          <w:szCs w:val="24"/>
        </w:rPr>
        <w:t>- Oui, car elle cherche foi et esp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auprès de ce médium vers lequel tu as été accompagnée afin de nous parler quelques in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comprends pas, j'ai travaillé, j'ai travaillé, j'ai donné sans compter, j'ai fait tout ce que j'ai pu et pourtant qu'est-ce que c'est compliqué de ce côté ; je me sens engoncée, angoissée. Pourquoi, qu'ai-je fait de mal ? Dis-le-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fait aucun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uis peut-être pas assez intell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pourquoi souffrir comme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ce que tu ne savais pas certainement, parce que tu n'as pas été préparée ou que tu n'as pas voulu entendre peut-être, au-delà de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s autres se moqu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i sont ceux qui se moquent de toi ?</w:t>
      </w:r>
    </w:p>
    <w:p>
      <w:pPr>
        <w:pStyle w:val="Normal"/>
        <w:spacing w:lineRule="auto" w:line="240" w:before="0" w:after="0"/>
        <w:jc w:val="both"/>
        <w:rPr/>
      </w:pPr>
      <w:r>
        <w:rPr>
          <w:rFonts w:cs="Times New Roman" w:ascii="Times New Roman" w:hAnsi="Times New Roman"/>
          <w:sz w:val="24"/>
          <w:szCs w:val="24"/>
        </w:rPr>
        <w:t>- Autour de moi ! Ils disent que je suis lourde.</w:t>
      </w:r>
    </w:p>
    <w:p>
      <w:pPr>
        <w:pStyle w:val="Normal"/>
        <w:spacing w:lineRule="auto" w:line="240" w:before="0" w:after="0"/>
        <w:jc w:val="both"/>
        <w:rPr/>
      </w:pPr>
      <w:r>
        <w:rPr>
          <w:rFonts w:cs="Times New Roman" w:ascii="Times New Roman" w:hAnsi="Times New Roman"/>
          <w:sz w:val="24"/>
          <w:szCs w:val="24"/>
        </w:rPr>
        <w:t>- Ils n'en savent guère plus que toi tu sais. Tu as beaucoup travaillé ta vie a été r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c'est exactemen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u n'as jamais pensé à ton âme ?</w:t>
      </w:r>
    </w:p>
    <w:p>
      <w:pPr>
        <w:pStyle w:val="Normal"/>
        <w:spacing w:lineRule="auto" w:line="240" w:before="0" w:after="0"/>
        <w:jc w:val="both"/>
        <w:rPr/>
      </w:pPr>
      <w:r>
        <w:rPr>
          <w:rFonts w:cs="Times New Roman" w:ascii="Times New Roman" w:hAnsi="Times New Roman"/>
          <w:sz w:val="24"/>
          <w:szCs w:val="24"/>
        </w:rPr>
        <w:t xml:space="preserve">- Non, tout le reste me semblait tellement compliqué, il fallait que je fixe mes idées, il fallait que je reste terre à terre pour les miens, pour ma famille, pour tous ceux qui m'entouraient. C'était ça la vie, c'était réfléchir pour les siens, c'était pouvoir être là quand ils avaient besoin de nous, leur donner ce que je pouvais leur donner et je n'ai pas fait le bon choix. Je suis si malheureuse de ce côté, je n'ai pas réfléchi à mon âme, mais c'étaient mes enfants, c'était ma famille, c'étaient ceux qui m'entouraient. </w:t>
      </w:r>
    </w:p>
    <w:p>
      <w:pPr>
        <w:pStyle w:val="Normal"/>
        <w:spacing w:lineRule="auto" w:line="240" w:before="0" w:after="0"/>
        <w:jc w:val="both"/>
        <w:rPr/>
      </w:pPr>
      <w:r>
        <w:rPr>
          <w:rFonts w:cs="Times New Roman" w:ascii="Times New Roman" w:hAnsi="Times New Roman"/>
          <w:sz w:val="24"/>
          <w:szCs w:val="24"/>
        </w:rPr>
        <w:t>- Tu as bien travaillé pour cela et maintenant que voudrais-tu faire pour eux ? Maintenant que tu en es séparée matériellement, que te reste-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te reste ton amour quand même.</w:t>
      </w:r>
    </w:p>
    <w:p>
      <w:pPr>
        <w:pStyle w:val="Normal"/>
        <w:spacing w:lineRule="auto" w:line="240" w:before="0" w:after="0"/>
        <w:jc w:val="both"/>
        <w:rPr/>
      </w:pPr>
      <w:r>
        <w:rPr>
          <w:rFonts w:cs="Times New Roman" w:ascii="Times New Roman" w:hAnsi="Times New Roman"/>
          <w:sz w:val="24"/>
          <w:szCs w:val="24"/>
        </w:rPr>
        <w:t>- Je suis tellement lourde qu'ils m'ont engoncée comme je te l'ai dit, tellement fermée, tellement bloquée, que de ce côté-là j'ai même du mal à m'ouv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faut te défaire de toutes tes pensées matérielles, de toutes tes pensées de ta vie, de toutes les misères que tu as vécues, de tout ce qui a fait ton incarnation. Il faut te libérer de ce carcan qui t'angoisse, qui te prend, qui te ramène sans cesse sur notre terre. Il faut que tu gardes en toi ce sentiment d'amour, de partage que tu av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être que mon amour n'était pas aussi puissant qu'il aurait du ê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n amour était puissant, il l'est toujours aujourd'hui ; l'amour que l'on a, on le garde en soi, on laisse son enveloppe terrestre, on laisse son corps physique et l'on garde son amour. C'est cela le plus important. Cet amour tu peux encore le donner maintenant, le distribuer. Cet amour tu pourras le renvoyer plus tard à tes enfants par tes prières. Il faut te rapprocher de Dieu maintenant, du monde dans lequel tu es, de ton guide qui est près de toi et que tu ne vois pas, que tu ne connaissais pas. Il y a tant de choses dont on ne t'a pas parlé et que tu dois comprendre aujourd'hui et toutes ces choses tu dois les faire avec ton cœur, tu as du courage, de la volonté alors tu peux avancer. Tu peux te défaire de ceux qui t'entourent et qui se moquent de toi parce qu’ils sont aussi malheureux que toi ; ils ne peuvent rien t'apporter mais pour l'instant tu peux leur apporter de l'amour. Et dans ces sentiments tu sentiras que tu te sors de cette enveloppe, de ce vieux manteau que tu as et dont il faut te défaire.</w:t>
      </w:r>
    </w:p>
    <w:p>
      <w:pPr>
        <w:pStyle w:val="Normal"/>
        <w:spacing w:lineRule="auto" w:line="240" w:before="0" w:after="0"/>
        <w:jc w:val="both"/>
        <w:rPr/>
      </w:pPr>
      <w:r>
        <w:rPr>
          <w:rFonts w:cs="Times New Roman" w:ascii="Times New Roman" w:hAnsi="Times New Roman"/>
          <w:sz w:val="24"/>
          <w:szCs w:val="24"/>
        </w:rPr>
        <w:t>- Oui, ça reste compliqué pour moi, mais je ne désespèr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faut que tu actives ta foi, il faut que tu croies en toi, il faut que tu crois en ceux qui peuvent t'aider. Je dirai même de croire en Dieu mais pour toi c'est encore bien loin ; c'est pourtant le chemin qu'il te faut sui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9 02 2019/</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28:00Z</dcterms:created>
  <dc:creator>cslak</dc:creator>
  <dc:description/>
  <cp:keywords>centre spirite obsession esprit guides</cp:keywords>
  <dc:language>en-US</dc:language>
  <cp:lastModifiedBy>UTILISATEUR</cp:lastModifiedBy>
  <dcterms:modified xsi:type="dcterms:W3CDTF">2019-02-26T15:28:00Z</dcterms:modified>
  <cp:revision>2</cp:revision>
  <dc:subject/>
  <dc:title/>
</cp:coreProperties>
</file>