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9juin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dans un premier temps confier à Josiane l'esprit prénommé Pierre qui est le grand-père d’Anne-Lise. Est-ce que cet esprit peut venir et comment est-il ?</w:t>
      </w:r>
    </w:p>
    <w:p>
      <w:pPr>
        <w:pStyle w:val="Normal"/>
        <w:spacing w:lineRule="auto" w:line="240" w:before="0" w:after="0"/>
        <w:jc w:val="both"/>
        <w:rPr/>
      </w:pPr>
      <w:r>
        <w:rPr>
          <w:rFonts w:cs="Times New Roman" w:ascii="Times New Roman" w:hAnsi="Times New Roman"/>
          <w:sz w:val="24"/>
          <w:szCs w:val="24"/>
        </w:rPr>
        <w:t>- Nous avons conduit cet esprit parmi vous, il pourra donc s'exprimer. Il est calme mais se pose mille et une questions. Sur notre plan il est intarissable mais l'instruction se fait lentement ; cependant il est volontaire mais il faut du temps pour comprendre qu'un autre monde existe, d'autres lois, d'autres règles et une matérialité différente mais existante. C'est parfois très perturbant n'est-ce pas ?</w:t>
      </w:r>
    </w:p>
    <w:p>
      <w:pPr>
        <w:pStyle w:val="Normal"/>
        <w:spacing w:lineRule="auto" w:line="240" w:before="0" w:after="0"/>
        <w:jc w:val="both"/>
        <w:rPr/>
      </w:pPr>
      <w:r>
        <w:rPr>
          <w:rFonts w:cs="Times New Roman" w:ascii="Times New Roman" w:hAnsi="Times New Roman"/>
          <w:sz w:val="24"/>
          <w:szCs w:val="24"/>
        </w:rPr>
        <w:t>- Perturbant en effet pour un désincarné ; nous allons lui laisser la parole si tu le veux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w:t>
      </w:r>
    </w:p>
    <w:p>
      <w:pPr>
        <w:pStyle w:val="Normal"/>
        <w:spacing w:lineRule="auto" w:line="240" w:before="0" w:after="0"/>
        <w:jc w:val="both"/>
        <w:rPr/>
      </w:pPr>
      <w:r>
        <w:rPr>
          <w:rFonts w:cs="Times New Roman" w:ascii="Times New Roman" w:hAnsi="Times New Roman"/>
          <w:sz w:val="24"/>
          <w:szCs w:val="24"/>
        </w:rPr>
        <w:t>- Tu peux t'approcher du médium, nous faire part de tes questions, de tes interrogations, de tes doutes éga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ttends, attends, attends, je ne comprends pas là, je ne sais pas ce qui se passe là ; que se passe-t-il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la possibilité pour quelques instants de venir nous parler sur le plan terres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spécial dis donc, oui je ne sais pas, c'est spécial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s'appelle le spiritisme. En as-tu entendu parler ?</w:t>
      </w:r>
    </w:p>
    <w:p>
      <w:pPr>
        <w:pStyle w:val="Normal"/>
        <w:spacing w:lineRule="auto" w:line="240" w:before="0" w:after="0"/>
        <w:jc w:val="both"/>
        <w:rPr/>
      </w:pPr>
      <w:r>
        <w:rPr>
          <w:rFonts w:cs="Times New Roman" w:ascii="Times New Roman" w:hAnsi="Times New Roman"/>
          <w:sz w:val="24"/>
          <w:szCs w:val="24"/>
        </w:rPr>
        <w:t>- Que faites-vous là tous ? Je vous vois bien, bien sérieux. Attends je vais peut-être comprendre quelque chose là aujourd’hui ; c'est important pour moi, c'est important de comprendre. Vous avez un éclairage qui me parait différent, que je n'ai jamais vu. C'est peut-être ça la solution, peut-être que vous avez raison, peut-être qu'il faut que j'apprenne, que je comprenne, tout est tellement différent. Oh là là, donnez-moi un peu de votre éclairage là, peut-être que ça m'aiderait parce que là pour le moment, c’est bien spécial, je ne sais pas trop comment je vais vous expliquer ça parce que non je ne sais pas trop, parce que moi-même je ne comprends pas encore tout. Mais enfin ce n’est pas ce que je pensais, c'est tout.</w:t>
      </w:r>
    </w:p>
    <w:p>
      <w:pPr>
        <w:pStyle w:val="Normal"/>
        <w:spacing w:lineRule="auto" w:line="240" w:before="0" w:after="0"/>
        <w:jc w:val="both"/>
        <w:rPr/>
      </w:pPr>
      <w:r>
        <w:rPr>
          <w:rFonts w:cs="Times New Roman" w:ascii="Times New Roman" w:hAnsi="Times New Roman"/>
          <w:sz w:val="24"/>
          <w:szCs w:val="24"/>
        </w:rPr>
        <w:t>- Qu'as-tu compris jusqu'à prés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h là, et bien écoute, cette question est embarrassante pour moi parce que je suis plutôt en train de chercher tu vois, je suis plutôt en train d'essayer de com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 tu sais que tu es mort déj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oui je sais que je suis mort ; alors là oui je sais que je suis parti dans un autre monde, avec une autre façon de faire et de se comporter, ça oui je sais, mais apr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tu n'as plus de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j'ai quand même un corps, si, je sais bien que j'existe.</w:t>
      </w:r>
    </w:p>
    <w:p>
      <w:pPr>
        <w:pStyle w:val="Normal"/>
        <w:spacing w:lineRule="auto" w:line="240" w:before="0" w:after="0"/>
        <w:jc w:val="both"/>
        <w:rPr/>
      </w:pPr>
      <w:r>
        <w:rPr>
          <w:rFonts w:cs="Times New Roman" w:ascii="Times New Roman" w:hAnsi="Times New Roman"/>
          <w:sz w:val="24"/>
          <w:szCs w:val="24"/>
        </w:rPr>
        <w:t>- Cela est ton âme.</w:t>
      </w:r>
    </w:p>
    <w:p>
      <w:pPr>
        <w:pStyle w:val="Normal"/>
        <w:spacing w:lineRule="auto" w:line="240" w:before="0" w:after="0"/>
        <w:jc w:val="both"/>
        <w:rPr/>
      </w:pPr>
      <w:r>
        <w:rPr>
          <w:rFonts w:cs="Times New Roman" w:ascii="Times New Roman" w:hAnsi="Times New Roman"/>
          <w:sz w:val="24"/>
          <w:szCs w:val="24"/>
        </w:rPr>
        <w:t>- Et bien ça je ne sais pas trop, je sais que j'ai un cor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un corps spirituel.</w:t>
      </w:r>
    </w:p>
    <w:p>
      <w:pPr>
        <w:pStyle w:val="Normal"/>
        <w:spacing w:lineRule="auto" w:line="240" w:before="0" w:after="0"/>
        <w:jc w:val="both"/>
        <w:rPr/>
      </w:pPr>
      <w:r>
        <w:rPr>
          <w:rFonts w:cs="Times New Roman" w:ascii="Times New Roman" w:hAnsi="Times New Roman"/>
          <w:sz w:val="24"/>
          <w:szCs w:val="24"/>
        </w:rPr>
        <w:t>- Oui, qui a l'air d'être assez facile à mouvoir, à se percevoir, oui c'est quand même bien différent tu s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tout cela grâce à la pen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comment ça marche, je n'ai pas encore trop compris ça ; mais je sais que c'est différent et qu'i faut que je m'habitue à ce nouveau monde, voilà.</w:t>
      </w:r>
    </w:p>
    <w:p>
      <w:pPr>
        <w:pStyle w:val="Normal"/>
        <w:spacing w:lineRule="auto" w:line="240" w:before="0" w:after="0"/>
        <w:jc w:val="both"/>
        <w:rPr/>
      </w:pPr>
      <w:r>
        <w:rPr>
          <w:rFonts w:cs="Times New Roman" w:ascii="Times New Roman" w:hAnsi="Times New Roman"/>
          <w:sz w:val="24"/>
          <w:szCs w:val="24"/>
        </w:rPr>
        <w:t>- Tout à fait, tu es en bon chemin et tu me sembles bien te débroui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dirai pas ça moi, non je ne dirai pas ça que je me débrouille bien, je dirais que j'essaie de comprendre ; alors il y a des fois où je crois comprendre quelque chose et puis il y a des fois et bien je ne sais pas où j'en suis. Enfin peut-être que c'est le chemin normal après tout ; il y a bien un chemin à trouver, hein mon frère, il y a un chemin à trouver ?</w:t>
      </w:r>
    </w:p>
    <w:p>
      <w:pPr>
        <w:pStyle w:val="Normal"/>
        <w:spacing w:lineRule="auto" w:line="240" w:before="0" w:after="0"/>
        <w:jc w:val="both"/>
        <w:rPr/>
      </w:pPr>
      <w:r>
        <w:rPr>
          <w:rFonts w:cs="Times New Roman" w:ascii="Times New Roman" w:hAnsi="Times New Roman"/>
          <w:sz w:val="24"/>
          <w:szCs w:val="24"/>
        </w:rPr>
        <w:t>- Oui c'est celui de la connaiss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là ça me fait tout chose parce que tu sais je suis tout à fait enclin à essayer d'avancer comme ça, oui, oui, oui, c'est tout à fait mon point de vue. Oh là là que ça me fait du bien d'entendre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a-t-il quelque chose que tu veuilles savoir pour que je puisse t'ai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ompliqué parce que il me semble que j'ai tout à apprendre, que j'ai tout à découvrir, que rien ne m'est connu et que ce monde-là est tellement différent, tellement surprenant alors voilà c'est ça, tu comprends ?</w:t>
      </w:r>
    </w:p>
    <w:p>
      <w:pPr>
        <w:pStyle w:val="Normal"/>
        <w:spacing w:lineRule="auto" w:line="240" w:before="0" w:after="0"/>
        <w:jc w:val="both"/>
        <w:rPr/>
      </w:pPr>
      <w:r>
        <w:rPr>
          <w:rFonts w:cs="Times New Roman" w:ascii="Times New Roman" w:hAnsi="Times New Roman"/>
          <w:sz w:val="24"/>
          <w:szCs w:val="24"/>
        </w:rPr>
        <w:t>- Mais tu as des esprits qui t'instruisent autour de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rois qu'ils essayent, je crois qu'ils me donnent quelques conseils, mais je ne sais pas si je suis vraiment à même de comprendre ce qu'ils me disent, ils ont l'air d'être tellement braves, tellement braves, tellement gentils mais moi je n'arrive pas forcément à suivre leurs pensées. C'est tout à revoir tu vois, c'est tout à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faut que tu gardes confiance, que tu écoutes ces frères qui t'instruisent, qui te parlent même si tu ne comprends pas tout aujourd'hui, cela viendra dans le tem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 je suis bien d'accord parce qu'il me semble que j'ai beaucoup de chemin à faire et pour le moment, oui j'ai beaucoup de chemin à 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u es encore tout nouveau dans le monde des espr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ilà, c'est ça oui, c'est exactement ça, c'est ça, c'est tout à fai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e laisser, je te remercie d'être v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vous de m'avoir écouté parce que je n'ai pas encore beaucoup de choses à vous dire. Merci à vous d'être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maintenant confier à Véronique l'esprit prénommé Céline qui est la grand-mère de Marc. Tu veux dire comment va Céline,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est très inquiète, elle s'inquiète de tout, comme si la marche de toute chose relevait seule de son entendement, de sa façon de faire. Si peu de gens ont une action dans cette grande marche outre celle de se concilier avec les lois divines preuve d'une discipline de la pensée de l'action et de poursuivre l'œuvre des meilleurs. Que peut-elle sur notre plan vers votre plan ? Le souci n'engendre pas la paix, le recueillement, les paroles d'encouragement et pourtant elle fait de son mieux mon frère je peux te le dire et elle reprend à chaque fois le fil de ses pensées : et si, et si, et si. Combien de frères quittant votre terre ne font pas ainsi,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trons en contact avec elle pour l'aider un peu, pour comprendre, pour affiner ce travail d'élévation.</w:t>
      </w:r>
    </w:p>
    <w:p>
      <w:pPr>
        <w:pStyle w:val="Normal"/>
        <w:spacing w:lineRule="auto" w:line="240" w:before="0" w:after="0"/>
        <w:jc w:val="both"/>
        <w:rPr/>
      </w:pPr>
      <w:r>
        <w:rPr>
          <w:rFonts w:cs="Times New Roman" w:ascii="Times New Roman" w:hAnsi="Times New Roman"/>
          <w:sz w:val="24"/>
          <w:szCs w:val="24"/>
        </w:rPr>
        <w:t>- J'ai du mal à comprendre, je ne voulais pas venir. Mais vois-tu, ils m'ont convaincue, ils m'ont accompagnée jusqu'à vous, j'étais bien entourée, je n'étais pas seule, mais voilà je ne comprends pas tout. Pourquoi moi plus qu'une autre si tu savais comme nous sommes nombreux là-haut. Je me pose mille et une questions ; et alors à ce jour pourquoi moi ? Qu'ai-je fait pour mériter, pour mériter cette place auprès de vous aujourd'hui ou que n'ai-je point fait, ce qui fait qu'on me montre du doigt et on me dit tu as fauté, dis-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ta famille se faisait du souci pour toi et voulait de tes nouv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 famille terres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 famille terres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oulait me voi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qu'ils soient remerciés, parce que tu sais là-haut on est presque anonyme et alors ils ne m'ont pas oubli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ton petit-fils Marc voulait de tes nouv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on petit-fils ? Qu'il est gentil, ça me fait du bien, oui ça me fait du bien ; alors c'est lui qui a demandé à ce que je descend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et tu as été accompagnée par de bons esprits qui veillent sur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pour ça, on n’est pas seul, on est entouré, on est aimé, mais c'est un peu impersonnel quand même.</w:t>
      </w:r>
    </w:p>
    <w:p>
      <w:pPr>
        <w:pStyle w:val="Normal"/>
        <w:spacing w:lineRule="auto" w:line="240" w:before="0" w:after="0"/>
        <w:jc w:val="both"/>
        <w:rPr/>
      </w:pPr>
      <w:r>
        <w:rPr>
          <w:rFonts w:cs="Times New Roman" w:ascii="Times New Roman" w:hAnsi="Times New Roman"/>
          <w:sz w:val="24"/>
          <w:szCs w:val="24"/>
        </w:rPr>
        <w:t xml:space="preserve">- Non, ils sont là pour toi ces frères qui s'occupent, ils sont là pour toi, uniquement pour toi, après pour d'autres également mais tu es l'objet de leur soin, de leur am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i reconnu perso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is qu'il existe une fraternité, qu'il existe de l'amour dans l'au-delà, que l'on n'est pas seul, que l'on est accueil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h, c'est de la charité qui m'a fait redescend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e la charité simplement et de la bo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n'est pas que j'ai été mise au 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en au contr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me vois soulagée.</w:t>
      </w:r>
    </w:p>
    <w:p>
      <w:pPr>
        <w:pStyle w:val="Normal"/>
        <w:spacing w:lineRule="auto" w:line="240" w:before="0" w:after="0"/>
        <w:jc w:val="both"/>
        <w:rPr/>
      </w:pPr>
      <w:r>
        <w:rPr>
          <w:rFonts w:cs="Times New Roman" w:ascii="Times New Roman" w:hAnsi="Times New Roman"/>
          <w:sz w:val="24"/>
          <w:szCs w:val="24"/>
        </w:rPr>
        <w:t>-  C'est que tu as été choisie pour que ton chemin s'éclaircisse enf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m'apaise.</w:t>
      </w:r>
    </w:p>
    <w:p>
      <w:pPr>
        <w:pStyle w:val="Normal"/>
        <w:spacing w:lineRule="auto" w:line="240" w:before="0" w:after="0"/>
        <w:jc w:val="both"/>
        <w:rPr/>
      </w:pPr>
      <w:r>
        <w:rPr>
          <w:rFonts w:cs="Times New Roman" w:ascii="Times New Roman" w:hAnsi="Times New Roman"/>
          <w:sz w:val="24"/>
          <w:szCs w:val="24"/>
        </w:rPr>
        <w:t>- Tes demandes ont été entendues, tes prières au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tu vois j'en suis toute émue et je me détends, j'ai cru que j'avais encore mal fait et que encore une fois, j'étais jugée et montrée du doigt. Alors tu me réconcilies avec moi-même. Sois en remerci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 grand jour pour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j'ai presque l'impression que c'est de l'honneur qui m'a été donné. Merci, merci, merci mille fois de m'avoir donné cette chance d'être revalorisée à mes yeux, alors tu vois je vais je crois avancer dignement sur la route qui s'éclaire devant moi ; ce ne sont point des embûches al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c'est la reconnaissance de ta patience, de ta résignation, de tes prières et de tes demandes avec sincé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as vers cette lumière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un poids énorme, énorme qui s'évacue, je me sentirais presque guillerette vois-tu. Merci de m'avoir enlevé ce poids. Je remercie mon petit-fils de m'avoir ouvert cette porte et de par ce rappel me donner l'opportunité de m'élever. Alors je prierai pour lui et pour tous ceux qui sur terre pensent encore à moi. Merci à tous. Je sens que je m'éloigne tu sais mais sereine, je m'éloigne sereine je dis merci à tous. Merci e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Au revoir. Je vais confier l'esprit dénommé Alain à Sylvie qui est le papa de Laurent.      Peux-tu dire frère comment va Alain ?</w:t>
      </w:r>
    </w:p>
    <w:p>
      <w:pPr>
        <w:pStyle w:val="Normal"/>
        <w:spacing w:lineRule="auto" w:line="240" w:before="0" w:after="0"/>
        <w:jc w:val="both"/>
        <w:rPr/>
      </w:pPr>
      <w:r>
        <w:rPr>
          <w:rFonts w:cs="Times New Roman" w:ascii="Times New Roman" w:hAnsi="Times New Roman"/>
          <w:sz w:val="24"/>
          <w:szCs w:val="24"/>
        </w:rPr>
        <w:t>- Recueilli par les soins de mes frères dans leurs bras célestes lorsqu'il a quitté le plan terrestre, il alterne avec des moments de joie qu'il ne sait définir et de grands moments d'angoisse. Il a l'impression qu'il n'a pas fini quelque chose sur un plan terrestre. Oh âmes humaines qui jugez, au départ précipité et dont la connaissance ne va guère que du berceau à la tombe mais ne voient pas les plans célestes dessinés mais vastes et grands. Ils se tourmentent pour ceux laissés et ne comprennent pas que parfois ce sont dans ces séparations que chacun se grandit. Mais il va comprendre, il a rempli ce qu'il devait, appliqué, consciencieux il doit cependant apprendre encore nos lois célestes. Nous l'avons informé qu'il venait se communiquer. Fais en sorte que l'entretien ne le tourmente pas trop pour garantir sa paix et son progr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venir auprès de nous en toute simplicité, en toute amitié. Nous sommes une assemblée de prière qui allons à la rencontre d'esprits qui recherchent la lumière. Nous sommes de simples humains comme toi tu l'as été.</w:t>
      </w:r>
    </w:p>
    <w:p>
      <w:pPr>
        <w:pStyle w:val="Normal"/>
        <w:spacing w:lineRule="auto" w:line="240" w:before="0" w:after="0"/>
        <w:jc w:val="both"/>
        <w:rPr/>
      </w:pPr>
      <w:r>
        <w:rPr>
          <w:rFonts w:cs="Times New Roman" w:ascii="Times New Roman" w:hAnsi="Times New Roman"/>
          <w:sz w:val="24"/>
          <w:szCs w:val="24"/>
        </w:rPr>
        <w:t>- Je ne comprends pas, je n'ai pas connaissance, je ne comprends pas ce que tu fais ni qui tu es, je ne sais pas. Sur terre, je n'en ai pas entendu pa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tre le monde terrestre et le monde spirituel dans lequel tu te trouves maintenant il y a une frontière que l'on peut passer afin que nos deux mondes se rencontrent et partagent ensemble cette fraternité, cette continuité dans la vie ; ainsi nous ne perdons jamais ceux que l'on a aimés sur terre. Cela permet des relations, cela permet de se retrouver lorsque à note tour nous décédons pour aller dans le monde spirituel ; les familles se recomposent et nous nous retrouvons al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trop peur de mes pensées, j'ai peur qu'elles m'entraînent où je ne veux pas aller. J'ai peur de rencontrer qui je ne veux pas voir ; je ne maitrise pas, c'est ce qui est angoissant pour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as aucune crainte à avoir. Tu es bien entouré, il suffit que tes pensées soient des pensées d'amour et de joie.</w:t>
      </w:r>
    </w:p>
    <w:p>
      <w:pPr>
        <w:pStyle w:val="Normal"/>
        <w:spacing w:lineRule="auto" w:line="240" w:before="0" w:after="0"/>
        <w:jc w:val="both"/>
        <w:rPr/>
      </w:pPr>
      <w:r>
        <w:rPr>
          <w:rFonts w:cs="Times New Roman" w:ascii="Times New Roman" w:hAnsi="Times New Roman"/>
          <w:sz w:val="24"/>
          <w:szCs w:val="24"/>
        </w:rPr>
        <w:t>- J'étais spontané dans ma vie, quelquefois mes pensées allaient très vite, pas toujours des bonnes bien évidemment et cela maintenant j'ai peur qu'elles m'entraînent ; tu comprends ce que je veux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omprends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voudrais être toujours dans la paix et dans la tranquillité mais je ne peux pas ; on dirait que je suis sur un fil où je peux to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bien accompli ton devoir terrestre. Tu n'as pas à avoir de regr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i pas de regrets, j'ai des p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 des peurs, tourne tes pensées dans le partage, l'amour, la paix, vois ce qu'il y a de bon en toi, cherche tes bonnes pensées, cherche les bons moments, les bonnes choses que tu as faites.</w:t>
      </w:r>
    </w:p>
    <w:p>
      <w:pPr>
        <w:pStyle w:val="Normal"/>
        <w:spacing w:lineRule="auto" w:line="240" w:before="0" w:after="0"/>
        <w:jc w:val="both"/>
        <w:rPr/>
      </w:pPr>
      <w:r>
        <w:rPr>
          <w:rFonts w:cs="Times New Roman" w:ascii="Times New Roman" w:hAnsi="Times New Roman"/>
          <w:sz w:val="24"/>
          <w:szCs w:val="24"/>
        </w:rPr>
        <w:t>- Je n'avais pas un caractère très facile ; quelque part j'arrivais toujours à ce que je voulais avec force ou avec calme et je regrette beaucoup de choses, je regrette beaucoup de décisions que j'ai prises par orgueil pour m'imposer. Non je n'ai pas été simple, comme tu le dis vraiment je pense maintenant oui ce sont des remords. Je regrett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Demande simplement pardon pour les fautes que tu as pu accomplir, demande avec sincérité, cela t'allègera pour continuer dans ce monde d'angoi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vais le faire. Je vais le faire. J'avais raison quelquefois mais j'avais tort aussi, je vais demander pardon. Peut-être que cela allègera ce que j'ai dans le cœ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allègera ton fardeau et te permettra d'avancer le cœur plus léger. Peux-tu faire ce chemin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le faire et je suis en train de me dire que je le mérite et que peut-être ce sera long avant que je trouve la paix, la tranquillité d'esprit ; je me dis que tant pis pour moi je profite de ce temps pour réfléchir sur moi-même, sur ce que j'ai 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tout ton temps pour le faire, personne ne te le reprochera.</w:t>
      </w:r>
    </w:p>
    <w:p>
      <w:pPr>
        <w:pStyle w:val="Normal"/>
        <w:spacing w:lineRule="auto" w:line="240" w:before="0" w:after="0"/>
        <w:jc w:val="both"/>
        <w:rPr/>
      </w:pPr>
      <w:r>
        <w:rPr>
          <w:rFonts w:cs="Times New Roman" w:ascii="Times New Roman" w:hAnsi="Times New Roman"/>
          <w:sz w:val="24"/>
          <w:szCs w:val="24"/>
        </w:rPr>
        <w:t>- Disons que maintenant je vois les choses autrement je ne suis pas pour rien dans tout ça. Je te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merci à toi. Je vais commencer par dire merci à ceux qui m'ont permis d'être là,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un bon dé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Je vais maintenant confier à Isabelle, Raymonde qui est la maman d'Henri-Pierre. Peux-tu me dire frère comment va cet esprit et s'il peut v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vons amené ce soir des sœurs, des frères tourmentés dont l'envie d'aller vers le bien se dessine et dont l'avenir n'en doutons pas se fera dans la paix, le repos, la lumière, les conseils et l'échange. Raymonde a besoin encore de courage, d'apprendre qu'avec lui on peut se poser, on peut se grandir, de la ténacité pour affronter selon elle, ce monde nouveau dans lequel elle a l'impression de cohabiter et pourtant c'est là où elle réside, où vous résidez, conduis par nous, par des frères qui espèrent votre progrès et que vous comprenez peu à peu toute l'étendue céleste. Alors encore un peu de courage, un peu ou selon beaucoup d'instruction pour affronter ces vérités et comprendre finalement que Raymonde est aimée au-delà de ses espérances comme vous tous ; n'est-ce pas un bien ce bien le plus précieux ?</w:t>
      </w:r>
    </w:p>
    <w:p>
      <w:pPr>
        <w:pStyle w:val="Normal"/>
        <w:spacing w:lineRule="auto" w:line="240" w:before="0" w:after="0"/>
        <w:jc w:val="both"/>
        <w:rPr/>
      </w:pPr>
      <w:r>
        <w:rPr>
          <w:rFonts w:cs="Times New Roman" w:ascii="Times New Roman" w:hAnsi="Times New Roman"/>
          <w:sz w:val="24"/>
          <w:szCs w:val="24"/>
        </w:rPr>
        <w:t>- C'est un trésor que l'on peut avoir avec soi d'un monde à un autre. Laissons-la s'exprimer si tu le veux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vances avec peine dans ce monde.</w:t>
      </w:r>
    </w:p>
    <w:p>
      <w:pPr>
        <w:pStyle w:val="Normal"/>
        <w:spacing w:lineRule="auto" w:line="240" w:before="0" w:after="0"/>
        <w:jc w:val="both"/>
        <w:rPr/>
      </w:pPr>
      <w:r>
        <w:rPr>
          <w:rFonts w:cs="Times New Roman" w:ascii="Times New Roman" w:hAnsi="Times New Roman"/>
          <w:sz w:val="24"/>
          <w:szCs w:val="24"/>
        </w:rPr>
        <w:t>- Et pour cause je ne connais pas ces gens-là, je ne les connais pas ces gens-là, je ne leur ai rien demandé. C'est comme dans un cauchemar où on a envie d'avancer mais on ne fait pas un centimètre et tous ces gens qui vous regardent, vous encouragent, et vous n'avancez pas plus vite. Je ne les connais pas. Que me veulent-ils au juste ? Que me veulent-ils ? Je n'ai pas l'habitude de prendre la main des gens que je ne connais pas, ce n'est pas ça dont j'ai besoin, j'ai besoin de ma famille, pas des inconnus.</w:t>
      </w:r>
    </w:p>
    <w:p>
      <w:pPr>
        <w:pStyle w:val="Normal"/>
        <w:spacing w:lineRule="auto" w:line="240" w:before="0" w:after="0"/>
        <w:jc w:val="both"/>
        <w:rPr/>
      </w:pPr>
      <w:r>
        <w:rPr>
          <w:rFonts w:cs="Times New Roman" w:ascii="Times New Roman" w:hAnsi="Times New Roman"/>
          <w:sz w:val="24"/>
          <w:szCs w:val="24"/>
        </w:rPr>
        <w:t>- Ta famille, tu la retrouveras plus tard.</w:t>
      </w:r>
    </w:p>
    <w:p>
      <w:pPr>
        <w:pStyle w:val="Normal"/>
        <w:spacing w:lineRule="auto" w:line="240" w:before="0" w:after="0"/>
        <w:jc w:val="both"/>
        <w:rPr/>
      </w:pPr>
      <w:r>
        <w:rPr>
          <w:rFonts w:cs="Times New Roman" w:ascii="Times New Roman" w:hAnsi="Times New Roman"/>
          <w:sz w:val="24"/>
          <w:szCs w:val="24"/>
        </w:rPr>
        <w:t>- Je crois que je n'ai même pas envie de comprendre en fait, ce n'est pas ce que j'attendais, je croyais que j'allais retrouver les miens et je n'ai trouvé personne, que des inconnus.</w:t>
      </w:r>
    </w:p>
    <w:p>
      <w:pPr>
        <w:pStyle w:val="Normal"/>
        <w:spacing w:lineRule="auto" w:line="240" w:before="0" w:after="0"/>
        <w:jc w:val="both"/>
        <w:rPr/>
      </w:pPr>
      <w:r>
        <w:rPr>
          <w:rFonts w:cs="Times New Roman" w:ascii="Times New Roman" w:hAnsi="Times New Roman"/>
          <w:sz w:val="24"/>
          <w:szCs w:val="24"/>
        </w:rPr>
        <w:t>- Les as-tu cherchés ?</w:t>
      </w:r>
    </w:p>
    <w:p>
      <w:pPr>
        <w:pStyle w:val="Normal"/>
        <w:spacing w:lineRule="auto" w:line="240" w:before="0" w:after="0"/>
        <w:jc w:val="both"/>
        <w:rPr/>
      </w:pPr>
      <w:r>
        <w:rPr>
          <w:rFonts w:cs="Times New Roman" w:ascii="Times New Roman" w:hAnsi="Times New Roman"/>
          <w:sz w:val="24"/>
          <w:szCs w:val="24"/>
        </w:rPr>
        <w:t>- Ca me dépasse un peu tout ça, je pensais que ça se faisait tout seul.</w:t>
      </w:r>
    </w:p>
    <w:p>
      <w:pPr>
        <w:pStyle w:val="Normal"/>
        <w:spacing w:lineRule="auto" w:line="240" w:before="0" w:after="0"/>
        <w:jc w:val="both"/>
        <w:rPr/>
      </w:pPr>
      <w:r>
        <w:rPr>
          <w:rFonts w:cs="Times New Roman" w:ascii="Times New Roman" w:hAnsi="Times New Roman"/>
          <w:sz w:val="24"/>
          <w:szCs w:val="24"/>
        </w:rPr>
        <w:t>- Rien ne se fait seul ni sur terre, ni dans le c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r terre, je l'ai bien compris, je pensais qu'après on était libéré de tout ça et que j'aurais enfin la paix, mais là on me demande encore des efforts que je ne suis pas prête à four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s libéré que de ton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encore, c'est encore bien lourd et bien pesant.</w:t>
      </w:r>
    </w:p>
    <w:p>
      <w:pPr>
        <w:pStyle w:val="Normal"/>
        <w:spacing w:lineRule="auto" w:line="240" w:before="0" w:after="0"/>
        <w:jc w:val="both"/>
        <w:rPr/>
      </w:pPr>
      <w:r>
        <w:rPr>
          <w:rFonts w:cs="Times New Roman" w:ascii="Times New Roman" w:hAnsi="Times New Roman"/>
          <w:sz w:val="24"/>
          <w:szCs w:val="24"/>
        </w:rPr>
        <w:t>- Il faut t'en détacher, il faut que ta pensée se projette plus loin, il faut que tu cherches ceux que tu as aimés au fond de ton cœur, il faut que tu te poses tranquillement, que tu réfléchisses.</w:t>
      </w:r>
    </w:p>
    <w:p>
      <w:pPr>
        <w:pStyle w:val="Normal"/>
        <w:spacing w:lineRule="auto" w:line="240" w:before="0" w:after="0"/>
        <w:jc w:val="both"/>
        <w:rPr/>
      </w:pPr>
      <w:r>
        <w:rPr>
          <w:rFonts w:cs="Times New Roman" w:ascii="Times New Roman" w:hAnsi="Times New Roman"/>
          <w:sz w:val="24"/>
          <w:szCs w:val="24"/>
        </w:rPr>
        <w:t>- Je n'ai même pas osé appeler, j'aurais peut-être dû commencer par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ppeler, demander, prier, telles sont les lois div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bien faire, pr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simple la prière n'est qu'une demande qui vient du cœur.</w:t>
      </w:r>
    </w:p>
    <w:p>
      <w:pPr>
        <w:pStyle w:val="Normal"/>
        <w:spacing w:lineRule="auto" w:line="240" w:before="0" w:after="0"/>
        <w:jc w:val="both"/>
        <w:rPr/>
      </w:pPr>
      <w:r>
        <w:rPr>
          <w:rFonts w:cs="Times New Roman" w:ascii="Times New Roman" w:hAnsi="Times New Roman"/>
          <w:sz w:val="24"/>
          <w:szCs w:val="24"/>
        </w:rPr>
        <w:t>- On ne m'a pas bien app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ne s'apprend pas, cela se partage, c'est de l'amour, c'est de l'humilité. C'est si simple avec tes mots, avec tes désirs, avec ce que tu souhaites au plus profond de toi même mais avec courage et volonté et non pas du bout des lèvres.</w:t>
      </w:r>
    </w:p>
    <w:p>
      <w:pPr>
        <w:pStyle w:val="Normal"/>
        <w:spacing w:lineRule="auto" w:line="240" w:before="0" w:after="0"/>
        <w:jc w:val="both"/>
        <w:rPr/>
      </w:pPr>
      <w:r>
        <w:rPr>
          <w:rFonts w:cs="Times New Roman" w:ascii="Times New Roman" w:hAnsi="Times New Roman"/>
          <w:sz w:val="24"/>
          <w:szCs w:val="24"/>
        </w:rPr>
        <w:t>- C'est ce qui doit me manquer le plus alors, le courage ; j'ai eu l'impression de me battre tellement que là je n'ai pas envie de me battre, je suis lasse, lasse de demander, lasse d'attendre mais je veux bien qu'on m'aide quand même, un petit peu, rien qu'un petit peu.</w:t>
      </w:r>
    </w:p>
    <w:p>
      <w:pPr>
        <w:pStyle w:val="Normal"/>
        <w:spacing w:lineRule="auto" w:line="240" w:before="0" w:after="0"/>
        <w:jc w:val="both"/>
        <w:rPr/>
      </w:pPr>
      <w:r>
        <w:rPr>
          <w:rFonts w:cs="Times New Roman" w:ascii="Times New Roman" w:hAnsi="Times New Roman"/>
          <w:sz w:val="24"/>
          <w:szCs w:val="24"/>
        </w:rPr>
        <w:t>- Alors pose-toi et recueille-toi, réfléchis sur ce que pourrait être la vie maintenant, sur tes souhaits, sur ce qui pourrait te faire grandir et t'élever vers la voie du progr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demande pas grand-chose, j'avais besoin de peu déjà, je ne demande pas grand-chose, juste du calme, du cal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e dont tu as besoin pour te grandir et avance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vais retourner au calme.</w:t>
      </w:r>
    </w:p>
    <w:p>
      <w:pPr>
        <w:pStyle w:val="Normal"/>
        <w:spacing w:lineRule="auto" w:line="240" w:before="0" w:after="0"/>
        <w:jc w:val="both"/>
        <w:rPr/>
      </w:pPr>
      <w:r>
        <w:rPr>
          <w:rFonts w:cs="Times New Roman" w:ascii="Times New Roman" w:hAnsi="Times New Roman"/>
          <w:sz w:val="24"/>
          <w:szCs w:val="24"/>
        </w:rPr>
        <w:t>- Je te remercie d'être venue e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09 06 2018/</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28:00Z</dcterms:created>
  <dc:creator>cslak</dc:creator>
  <dc:description/>
  <cp:keywords>spirite esprits médiums</cp:keywords>
  <dc:language>en-US</dc:language>
  <cp:lastModifiedBy>UTILISATEUR</cp:lastModifiedBy>
  <dcterms:modified xsi:type="dcterms:W3CDTF">2018-06-26T16:28:00Z</dcterms:modified>
  <cp:revision>2</cp:revision>
  <dc:subject/>
  <dc:title/>
</cp:coreProperties>
</file>