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REUNION SPIRITE</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U SAMEDI 9 OCTOBRE 20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unication d’un Esprit dénommé Germaine suite à la demande d’une personne du publ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visage d’un homme au teint malade apparaît, il montre un chalet sur une montagne où il aimait aller ; il s’assoit et il dit qu’il attend sa femme. Ensuite une dame brune avec des cheveux court est là, c’est sans doute Germaine. D’autres esprits la poussent pour qu’elle s’approch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
        </w:numPr>
        <w:spacing w:lineRule="auto" w:line="240" w:before="0" w:after="0"/>
        <w:ind w:left="0" w:hanging="0"/>
        <w:contextualSpacing/>
        <w:jc w:val="both"/>
        <w:rPr/>
      </w:pPr>
      <w:r>
        <w:rPr>
          <w:rFonts w:cs="Times New Roman" w:ascii="Times New Roman" w:hAnsi="Times New Roman"/>
          <w:sz w:val="24"/>
          <w:szCs w:val="24"/>
        </w:rPr>
        <w:t>Tu as de la difficulté à te rapprocher de nous ?</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est un tissu de mensonges ; on ne retrouve pas ceux que l’on aime.</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es as-tu cherchés ?</w:t>
      </w:r>
    </w:p>
    <w:p>
      <w:pPr>
        <w:pStyle w:val="Paragraphedeliste"/>
        <w:numPr>
          <w:ilvl w:val="0"/>
          <w:numId w:val="1"/>
        </w:numPr>
        <w:spacing w:lineRule="auto" w:line="240" w:before="0" w:after="0"/>
        <w:ind w:left="0" w:hanging="0"/>
        <w:contextualSpacing/>
        <w:jc w:val="both"/>
        <w:rPr/>
      </w:pPr>
      <w:r>
        <w:rPr>
          <w:rFonts w:cs="Times New Roman" w:ascii="Times New Roman" w:hAnsi="Times New Roman"/>
          <w:sz w:val="24"/>
          <w:szCs w:val="24"/>
        </w:rPr>
        <w:t>Comme les autres, on appelle.</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u n’y as jamais vraiment cru.</w:t>
      </w:r>
    </w:p>
    <w:p>
      <w:pPr>
        <w:pStyle w:val="Paragraphedeliste"/>
        <w:numPr>
          <w:ilvl w:val="0"/>
          <w:numId w:val="1"/>
        </w:numPr>
        <w:spacing w:lineRule="auto" w:line="240" w:before="0" w:after="0"/>
        <w:ind w:left="0" w:hanging="0"/>
        <w:contextualSpacing/>
        <w:jc w:val="both"/>
        <w:rPr/>
      </w:pPr>
      <w:r>
        <w:rPr>
          <w:rFonts w:cs="Times New Roman" w:ascii="Times New Roman" w:hAnsi="Times New Roman"/>
          <w:sz w:val="24"/>
          <w:szCs w:val="24"/>
        </w:rPr>
        <w:t xml:space="preserve">Je ne sais pas ce que l’on attend de moi. </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e que l’on attend de toi maintenant ?</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 ne sais pas.</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omment était ta vie ? C’est là que tu trouveras les réponses.</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stement, je trouve que c’est faussé, je me suis appliquée, j’ai vécu.</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Qu’appelles-tu avoir vécu ?</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 ne me suis pas enfuie devant mes obligations que j’ai remplies.</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u as remplis tes obligations matérielles.</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Quoi d’autre faire, je trouve que c’est déjà pas mal.</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ans penser à tes obligations spirituelles, à la vie d’après.</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l faut avoir du temps pour cela, j’ai fait tout ce que j’avais à faire.</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Quels regrets as-tu aujourd’hui ?</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ai fait bien les choses, je ne comprends pas pourquoi tu dis que j’ai des regrets. Je constate seulement que je suis là, calme, parmi cette foule qui crie et qui appelle. Tu vois ce n’est pas normal, c’est ça, ce n’est pas normal, j’ai fait ce qu’il fallait.</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u ne comprends pas pourquoi tu es là aujourd’hui parmi tous ces Esprits qui souffrent.</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 n’ai rien à voir avec ça, je veux voir ceux que j’ai aimés, c’est normal, ça. Ecoutes, je n’ai pas fui mes obligations, je suis allée au bout, j’ai tout fait, tout fait.</w:t>
      </w:r>
    </w:p>
    <w:p>
      <w:pPr>
        <w:pStyle w:val="Paragraphedeliste"/>
        <w:numPr>
          <w:ilvl w:val="0"/>
          <w:numId w:val="1"/>
        </w:numPr>
        <w:spacing w:lineRule="auto" w:line="240" w:before="0" w:after="0"/>
        <w:ind w:left="0" w:hanging="0"/>
        <w:contextualSpacing/>
        <w:jc w:val="both"/>
        <w:rPr/>
      </w:pPr>
      <w:r>
        <w:rPr>
          <w:rFonts w:cs="Times New Roman" w:ascii="Times New Roman" w:hAnsi="Times New Roman"/>
          <w:sz w:val="24"/>
          <w:szCs w:val="24"/>
        </w:rPr>
        <w:t>Tu as tout fait selon ta compréhension, selon ce que tu croyais juste. As-tu un message pour ceux qui sont restés ?</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aimerais continuer la vie sur terre avec eux, c’est plus simple, vois-tu. Je n’ai pas fait de mal, je les ai aimés, j’ai fait bien.</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ls pensent toujours à toi, et avec eux, nous allons t’aider dans les prochains jours, nous prierons pour toi afin que tu puisses te dégager de ce lieu, tu comprendras alors quel est ton chemin, gardes confiance. Je te dis au revoir maintenant, je te remercie d’être venue.</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ai peur quand même.</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e crains rien, nous allons prier pour toi, tu verras une lueur se rapprocher et alors tu comprendras ; commences à prier toi aussi, avec ton cœur, avec ton âme et tu verras tout s’éclairera autour de toi. Je te rappelle que nous t’aider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unication d’un Esprit dénommé René suite à la demande d’une personne du public.</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ai mal à la gorge.</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où te vient-il ce mal de gorge ?</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ai du mal à respirer, ça gratte.</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e souviens-tu comment tu es mort ?</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étouffe.</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loignes-toi de cette image. Ne restes pas dans cet état. Tu as laissé ton corps il y a fort longtemps. Regardes-toi avec les yeux de l’esprit. Tu revois ta vie, maintenant ? Reviens plus en arrière que dans les derniers instants. Tu revois ta famille.</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 les revois tous.</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arles-moi d’eux.</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ous mangeons dehors, nous sommes tous réunis, les enfants s’amusent, ils rigolent. </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u vois que tu peux t’échapper de ces dernières visions.</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ai la gorge qui gratte.</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e souviens-tu pourquoi elle te gratte ?</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 gonfle.</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e sont là les derniers instants de ta vie ?</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 pense.</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est bien, je te remercie. Repenses aux jours heureux, à ta famille. Tu arriveras à te défaire de ces idées et avec leur aide, tu pourras progresser. Je te dis au revoir maintenant.</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er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unication d’un Esprit dénommé Bernard suite à la demande d’une personne du publ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e image : un rideau de théâtre avec un petit chien, c’est un accueil. Les gens dans le public retiennent leur souffle, c’est un évènement important qui arrive. Bernard est là.</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n est venu m’accueillir, c’est comme une chanson : « je m’avance ».</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st-ce ainsi que tu voyais la mort ?</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ui, ce sont des retrouvailles.</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Qu’as-tu retrouvé ?</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out un public qui m’attendait, le public qui m’avait aimé, que j’avais oublié, mon chien de compagnie, tous ces gens qui sont partis avant, qu’on a enfoui dans notre mémoire, qui étaient là mais qu’on avait oublié. C’est un sourire que l’on retrouve, de la joie qu’on lit sur leur visage. Ils ont toujours été là, mais je les avais oubliés.</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u faisais du théâtre dans ta vie ?</w:t>
      </w:r>
    </w:p>
    <w:p>
      <w:pPr>
        <w:pStyle w:val="Paragraphedeliste"/>
        <w:numPr>
          <w:ilvl w:val="0"/>
          <w:numId w:val="1"/>
        </w:numPr>
        <w:spacing w:lineRule="auto" w:line="240" w:before="0" w:after="0"/>
        <w:ind w:left="0" w:hanging="0"/>
        <w:contextualSpacing/>
        <w:jc w:val="both"/>
        <w:rPr/>
      </w:pPr>
      <w:r>
        <w:rPr>
          <w:rFonts w:cs="Times New Roman" w:ascii="Times New Roman" w:hAnsi="Times New Roman"/>
          <w:sz w:val="24"/>
          <w:szCs w:val="24"/>
        </w:rPr>
        <w:t>Je ne crois pas que ce soit aussi récent, c’est comme une troupe d’avant que j’ai retrouvée, une troupe de troubadours ; tous ces gens d’une ancienne famille, ce petit chien qui était content de me retrouver, cette dame qui m’avait dit un jour qu’on se retrouverait, elle l’avait lu dans ma main, ses souvenirs si anciens qui me semblent à présent si récents, cette nouvelle famille que j’avais complètement sorti de ma mémoire, c’est tant de joie, il me semble que je suis sur le devant de ce théâtre, à raconter ma vie. Ils n’y ont pas pris part, c’était comme un souffle et là, ça repart. Nous allons pouvoir rejouer ensemble, se raconter des vies différentes, s’inventer des mondes, c’est ça notre vie : faire plaisir aux autres car nous n’avions pas une vie joyeuse.</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t depuis tout ce temps, que tu es parti, tu es resté dans ce théâtre ?</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n, non, je les retrouve juste à l’instant, ça n’a peut-être pas beaucoup de sens pour vous mais c’est une joie toute subite, ce n’est peut-être pas le lieu pour vous dire ça mais je ne sais pas quoi dire d’autre.</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omment es-tu arrivé ?</w:t>
      </w:r>
    </w:p>
    <w:p>
      <w:pPr>
        <w:pStyle w:val="Paragraphedeliste"/>
        <w:numPr>
          <w:ilvl w:val="0"/>
          <w:numId w:val="1"/>
        </w:numPr>
        <w:spacing w:lineRule="auto" w:line="240" w:before="0" w:after="0"/>
        <w:ind w:left="0" w:hanging="0"/>
        <w:contextualSpacing/>
        <w:jc w:val="both"/>
        <w:rPr/>
      </w:pPr>
      <w:r>
        <w:rPr>
          <w:rFonts w:cs="Times New Roman" w:ascii="Times New Roman" w:hAnsi="Times New Roman"/>
          <w:sz w:val="24"/>
          <w:szCs w:val="24"/>
        </w:rPr>
        <w:t>J’ai l’impression que ça s’est tout éclairé, que le rideau s’est ouvert, que l’on m’a tendu la main. J’étais entre deux jusqu’à présent et je ne savais pas trop où marcher et ce petit chien qui m’a appelé.</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u n’as pas d’autres souvenirs ?</w:t>
      </w:r>
    </w:p>
    <w:p>
      <w:pPr>
        <w:pStyle w:val="Paragraphedeliste"/>
        <w:numPr>
          <w:ilvl w:val="0"/>
          <w:numId w:val="1"/>
        </w:numPr>
        <w:spacing w:lineRule="auto" w:line="240" w:before="0" w:after="0"/>
        <w:ind w:left="0" w:hanging="0"/>
        <w:contextualSpacing/>
        <w:jc w:val="both"/>
        <w:rPr/>
      </w:pPr>
      <w:r>
        <w:rPr>
          <w:rFonts w:cs="Times New Roman" w:ascii="Times New Roman" w:hAnsi="Times New Roman"/>
          <w:sz w:val="24"/>
          <w:szCs w:val="24"/>
        </w:rPr>
        <w:t>Si je me replonge en arrière, j’ai l’impression que je ne vais pas marcher droit. Le temps s’est comme arrêté. Je veux tellement me dépêtrer de là où je suis que, ce n’est pas que je ne veux pas penser aux gens que j’ai aimés avant mais ils vont m’attirer vers l’arrière et je ne vais pas pouvoir sortit de l’endroit sombre, lugubre où je me trouvais, avec des gens qui hurlaient dans tous les sens, qui pleuraient la mort, qui attendaient la mort, je ne comprenais pas grand-chose ; ils sont tous en train de s’apitoyer de leur sort. Il vaut mieux que je n’y repense plus.</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n, restes dans ce lieu, essaies de retrouver un peu de lumière et de joie.</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l est beaucoup plus lumineux.</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gresses déjà dans ces souvenirs.</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est plus rassurant, cette famille qui m’aime.</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etrouve ces gens que tu as aimés.</w:t>
      </w:r>
    </w:p>
    <w:p>
      <w:pPr>
        <w:pStyle w:val="Paragraphedeliste"/>
        <w:numPr>
          <w:ilvl w:val="0"/>
          <w:numId w:val="1"/>
        </w:numPr>
        <w:spacing w:lineRule="auto" w:line="240" w:before="0" w:after="0"/>
        <w:ind w:left="0" w:hanging="0"/>
        <w:contextualSpacing/>
        <w:jc w:val="both"/>
        <w:rPr/>
      </w:pPr>
      <w:r>
        <w:rPr>
          <w:rFonts w:cs="Times New Roman" w:ascii="Times New Roman" w:hAnsi="Times New Roman"/>
          <w:sz w:val="24"/>
          <w:szCs w:val="24"/>
        </w:rPr>
        <w:t>Sinon je ressens tout mon corps qui est en train de partir en lambeaux. Ils m’appellent, ils me demandent de rejouer ces pièces qui les faisaient rire, d’endosser des costumes, je faisais un peu le clown, j’avais toujours ce petit chien à mes côtés, pendant que d’autres faisaient des acrobaties, une autre disait la bonne aventure, c’est grâce à elle que je suis un peu par là ; elle m’avait dit : on se retrouvera, on arrivera à te retrouver, on y mettra le temps mais tu viendras avec nous. Je sais que je vais retrouver dans ce lieu d’autres personnes de ma famille d’avant, nous étions tous comme une grande famille ; ils ne le savent pas mais nous faisions partie de la même troupe et petit à petit on se retrouve car nous avons tous sillonné les mêmes chemins, nous avions des vies de petites misères et petit à petit nous recollons les morceaux.</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 suis content pour toi que tu aies retrouvé la confiance et l’espoir, continues ce chemin, reposes-toi un peu ici, avant de progresser. Je te remercie de ton témoignage.</w:t>
      </w:r>
    </w:p>
    <w:p>
      <w:pPr>
        <w:pStyle w:val="Paragraphedeliste"/>
        <w:numPr>
          <w:ilvl w:val="0"/>
          <w:numId w:val="1"/>
        </w:numPr>
        <w:spacing w:lineRule="auto" w:line="240" w:before="0" w:after="0"/>
        <w:ind w:left="0" w:hanging="0"/>
        <w:contextualSpacing/>
        <w:jc w:val="both"/>
        <w:rPr/>
      </w:pPr>
      <w:r>
        <w:rPr>
          <w:rFonts w:cs="Times New Roman" w:ascii="Times New Roman" w:hAnsi="Times New Roman"/>
          <w:sz w:val="24"/>
          <w:szCs w:val="24"/>
        </w:rPr>
        <w:t>Merci à vous de m’avoir laissé témoigner qu’il arrive de retrouver du bonheur parce que là je n’y croyais plus, c’était trop horrible où j’étais.</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 te dis au revoir et bonne route.</w:t>
      </w:r>
    </w:p>
    <w:p>
      <w:pPr>
        <w:pStyle w:val="Paragraphedelist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unication d’un Esprit dénommé Chrystelle suite à la demande d’une personne du public.</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u trouves que le chemin est long pour venir près de nous ? Quel espoir portes-tu ?</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lle dit : « ça souffle beaucoup » mais je ne crois pas que ce soit ça.</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Quels sont tes doutes ?</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 vois que tout brûle. Il n’y a plus rien.</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ù est-ce qu’il n’y a plus rien ?</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arce que je leur avais dit, « ce n’est pas comme ça que l’on finit ».</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Qu’est-ce qui a brûlé ?</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a matière.</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u as été incinérée ? Ressens-tu une douleur ? Essaies de me parler, lentement.</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est trop triste.</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is-moi ce qui s’est passé. Je vois qu’il y a beaucoup d’émotion pour toi. Je vais prier pour toi. Tu viendras témoigner une autre fois.</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 m’excuse.</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u n’as pas à t’excuser. Je te remercie d’être venue, nous prierons pour toi et nous t’aiderons à te dégager afin que tu ne ressentes plus ces douleurs ; tu retrouveras le calme et la sérénité. Pries avec nous et vas en paix.</w:t>
      </w:r>
    </w:p>
    <w:p>
      <w:pPr>
        <w:pStyle w:val="Paragraphedelist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unication d’un Esprit dénommé Thomas suite à la demande d’une personne du publ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omas se présente. Il avait très envie de venir.</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a peine est grande, très grande. Je suis aidé, il ne faut avoir de la peine pour moi. Tout est bien. Comment puis-je leur dire ?</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arles-nous avec des mots simples, dis-nous ce que tu as retrouvé dans cette nouvelle vie. Quel chemin as-tu suivi ?</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n chemin noir, un grand tunnel, une roche dure de tous les côtés et puis en avançant petit à petit, j’ai vu un peu de lumière, alors j’ai eu un peu chaud, ça va mieux, il faut juste m’aider à aller plus loin et puis ça ira.</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eux-tu que nous ayons de bonnes pensées ? Que l’on te pousse ?</w:t>
      </w:r>
    </w:p>
    <w:p>
      <w:pPr>
        <w:pStyle w:val="Paragraphedeliste"/>
        <w:numPr>
          <w:ilvl w:val="0"/>
          <w:numId w:val="1"/>
        </w:numPr>
        <w:spacing w:lineRule="auto" w:line="240" w:before="0" w:after="0"/>
        <w:ind w:left="0" w:hanging="0"/>
        <w:contextualSpacing/>
        <w:jc w:val="both"/>
        <w:rPr/>
      </w:pPr>
      <w:r>
        <w:rPr>
          <w:rFonts w:cs="Times New Roman" w:ascii="Times New Roman" w:hAnsi="Times New Roman"/>
          <w:sz w:val="24"/>
          <w:szCs w:val="24"/>
        </w:rPr>
        <w:t>Il faudrait que l’on me tire un peu, afin que j’avance, il n’en manque pas beaucoup. Je n’y arrive plus. Pourtant je pense que je dois y arriver.</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u n’es plus bien loin maintenant. Vois-tu cette lumière ?</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ui, par moment, je la vois, ensuite je ne la vois plus.</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ans tes moments d’espoir tu la vois et dans la tristesse, elle disparaît.</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 suis encore confus, je ne sais pas très bien où je vais, ce n’est pas très net.</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ccroches toi à cet espoir de cette lumière et oublies pour le moment tout ce qui était sur terre pour toi.</w:t>
      </w:r>
    </w:p>
    <w:p>
      <w:pPr>
        <w:pStyle w:val="Paragraphedeliste"/>
        <w:numPr>
          <w:ilvl w:val="0"/>
          <w:numId w:val="1"/>
        </w:numPr>
        <w:spacing w:lineRule="auto" w:line="240" w:before="0" w:after="0"/>
        <w:ind w:left="0" w:hanging="0"/>
        <w:contextualSpacing/>
        <w:jc w:val="both"/>
        <w:rPr/>
      </w:pPr>
      <w:r>
        <w:rPr>
          <w:rFonts w:cs="Times New Roman" w:ascii="Times New Roman" w:hAnsi="Times New Roman"/>
          <w:sz w:val="24"/>
          <w:szCs w:val="24"/>
        </w:rPr>
        <w:t>Oui. Il y a beaucoup d’espoir, beaucoup d’amour, je m’en rappelle.</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Que ressentais-tu dans cette chaleur ?</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 ne sais pas. Je m’en vais.</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 te laisse aller vers cette lumière, baigner dans cette chaleur.</w:t>
      </w:r>
    </w:p>
    <w:p>
      <w:pPr>
        <w:pStyle w:val="Paragraphedelist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6:14:00Z</dcterms:created>
  <dc:creator>perrinet</dc:creator>
  <dc:description/>
  <cp:keywords/>
  <dc:language>en-US</dc:language>
  <cp:lastModifiedBy>perrinet</cp:lastModifiedBy>
  <dcterms:modified xsi:type="dcterms:W3CDTF">2010-11-30T17:53:00Z</dcterms:modified>
  <cp:revision>5</cp:revision>
  <dc:subject/>
  <dc:title/>
</cp:coreProperties>
</file>