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LA DESINCAR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ort inquiète mais la codification spirite est venue expliquer ce changement d’état.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Nous disposons maintenant d’informations grâce aux témoignages d’Esprits désincarnés qui se sont communiqués par l’intermédiaire de médiums.</w:t>
      </w:r>
    </w:p>
    <w:p>
      <w:pPr>
        <w:pStyle w:val="Normal"/>
        <w:spacing w:lineRule="auto" w:line="240" w:before="0" w:after="0"/>
        <w:jc w:val="both"/>
        <w:rPr/>
      </w:pPr>
      <w:r>
        <w:rPr>
          <w:rFonts w:cs="Times New Roman" w:ascii="Times New Roman" w:hAnsi="Times New Roman"/>
          <w:sz w:val="24"/>
          <w:szCs w:val="24"/>
        </w:rPr>
        <w:t>Il y a aussi les témoignages de personnes qui ont vécu des expériences de mort imminentes (EMI) et qui racontent ce qu’ils ont pu f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bookmarkStart w:id="0" w:name="_Messages_des_Esprits_désincarnés"/>
      <w:bookmarkStart w:id="1" w:name="_Messages_des_Esprits_désincarnés"/>
      <w:bookmarkEnd w:id="1"/>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apo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ssages d’Esprits désincarn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w:t>
      </w:r>
      <w:r>
        <w:rPr>
          <w:rFonts w:cs="Times New Roman" w:ascii="Times New Roman" w:hAnsi="Times New Roman"/>
          <w:i/>
          <w:sz w:val="24"/>
          <w:szCs w:val="24"/>
        </w:rPr>
        <w:t>le livre des Esprits</w:t>
      </w:r>
      <w:r>
        <w:rPr>
          <w:rFonts w:cs="Times New Roman" w:ascii="Times New Roman" w:hAnsi="Times New Roman"/>
          <w:iCs/>
          <w:sz w:val="24"/>
          <w:szCs w:val="24"/>
        </w:rPr>
        <w:t xml:space="preserve"> d’</w:t>
      </w:r>
      <w:r>
        <w:rPr>
          <w:rFonts w:cs="Times New Roman" w:ascii="Times New Roman" w:hAnsi="Times New Roman"/>
          <w:sz w:val="24"/>
          <w:szCs w:val="24"/>
        </w:rPr>
        <w:t xml:space="preserve">Allan Kardec, on apprend à la question 155, comment s’opère la séparation de l’âme et du corps : </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 Réponse : </w:t>
      </w:r>
      <w:r>
        <w:rPr>
          <w:rFonts w:cs="Times New Roman" w:ascii="Times New Roman" w:hAnsi="Times New Roman"/>
          <w:i/>
          <w:sz w:val="24"/>
          <w:szCs w:val="24"/>
        </w:rPr>
        <w:t>Pendant la vie, l'Esprit tient au corps par son enveloppe semi-matérielle ou périsprit ; la mort est la destruction du corps seul et non de cette seconde enveloppe qui se sépare du corps, quand cesse en celui-ci la vie organique. L'observation prouve qu'à l'instant de la mort le dégagement du périsprit n'est pas subitement complet ; il ne s'opère que graduellement et avec une lenteur très variable selon les individus ; chez les uns, il est assez prompt mais chez d'autres, ceux surtout dont la vie a été toute matérielle et sensuelle, le dégagement est beaucoup moins rapide et dure quelquefois des jours, des semaines et même des moi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 chapitre III, </w:t>
      </w:r>
      <w:r>
        <w:rPr>
          <w:rFonts w:cs="Times New Roman" w:ascii="Times New Roman" w:hAnsi="Times New Roman"/>
          <w:i/>
          <w:sz w:val="24"/>
          <w:szCs w:val="24"/>
        </w:rPr>
        <w:t xml:space="preserve">Retour de la vie corporelle à la vie spirituelle. Trouble spirite, </w:t>
      </w:r>
      <w:r>
        <w:rPr>
          <w:rFonts w:cs="Times New Roman" w:ascii="Times New Roman" w:hAnsi="Times New Roman"/>
          <w:iCs/>
          <w:sz w:val="24"/>
          <w:szCs w:val="24"/>
        </w:rPr>
        <w:t xml:space="preserve">le codificateur rajout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ion 163 - L'âme, en quittant le corps, a-t-elle immédiatement conscience d'elle-mê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éponse : </w:t>
      </w:r>
      <w:r>
        <w:rPr>
          <w:rFonts w:cs="Times New Roman" w:ascii="Times New Roman" w:hAnsi="Times New Roman"/>
          <w:i/>
          <w:sz w:val="24"/>
          <w:szCs w:val="24"/>
        </w:rPr>
        <w:t>Au moment de la mort, tout est d'abord confus ; il faut à l'âme quelque temps pour se reconnaître. La lucidité des idées et la mémoire du passé lui reviennent à mesure que s'efface l'influence de la matière dont elle vient de se dégager, et que se dissipe l'espèce de brouillard qui obscurcit ses pensées. La durée du trouble qui suit la mort est très variable ; il peut être de quelques heures, comme de plusieurs mois, et même de plusieurs années</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ici le lien </w:t>
      </w:r>
      <w:hyperlink r:id="rId2">
        <w:r>
          <w:rPr>
            <w:rStyle w:val="InternetLink"/>
            <w:rFonts w:cs="Times New Roman" w:ascii="Times New Roman" w:hAnsi="Times New Roman"/>
            <w:sz w:val="24"/>
            <w:szCs w:val="24"/>
          </w:rPr>
          <w:t>http://spirite.free.fr/ouvrages/le.ht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ns le livre </w:t>
      </w:r>
      <w:r>
        <w:rPr>
          <w:rFonts w:cs="Times New Roman" w:ascii="Times New Roman" w:hAnsi="Times New Roman"/>
          <w:i/>
          <w:sz w:val="24"/>
          <w:szCs w:val="24"/>
        </w:rPr>
        <w:t>Le Ciel et l’Enfer</w:t>
      </w:r>
      <w:r>
        <w:rPr>
          <w:rFonts w:cs="Times New Roman" w:ascii="Times New Roman" w:hAnsi="Times New Roman"/>
          <w:sz w:val="24"/>
          <w:szCs w:val="24"/>
        </w:rPr>
        <w:t>, Allan Kardec a regroupé et classé tout un ensemble de messages médiumniques transmis par les Esprits désincarnés sur leur passage et sur leur vie dans l’au-delà.</w:t>
      </w:r>
    </w:p>
    <w:p>
      <w:pPr>
        <w:pStyle w:val="Normal"/>
        <w:spacing w:lineRule="auto" w:line="240" w:before="0" w:after="0"/>
        <w:jc w:val="both"/>
        <w:rPr/>
      </w:pPr>
      <w:r>
        <w:rPr>
          <w:rFonts w:cs="Times New Roman" w:ascii="Times New Roman" w:hAnsi="Times New Roman"/>
          <w:sz w:val="24"/>
          <w:szCs w:val="24"/>
        </w:rPr>
        <w:t>Dans la deuxième partie, nous avons des messages d’Esprits heureux, d’Esprits dans une condition moyenne, d’Esprits souffrants, de suicidés, de criminels repentants, d’Esprits endurcis et d’expiations terres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ici le lien </w:t>
      </w:r>
      <w:hyperlink r:id="rId3">
        <w:r>
          <w:rPr>
            <w:rStyle w:val="InternetLink"/>
            <w:rFonts w:cs="Times New Roman" w:ascii="Times New Roman" w:hAnsi="Times New Roman"/>
            <w:sz w:val="24"/>
            <w:szCs w:val="24"/>
          </w:rPr>
          <w:t>http://spirite.free.fr/ouvrages/ciel.ht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apo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ssages d’Esprits désincarnés, su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son livre, </w:t>
      </w:r>
      <w:r>
        <w:rPr>
          <w:rFonts w:cs="Times New Roman" w:ascii="Times New Roman" w:hAnsi="Times New Roman"/>
          <w:i/>
          <w:sz w:val="24"/>
          <w:szCs w:val="24"/>
        </w:rPr>
        <w:t xml:space="preserve">la crise de la mort, </w:t>
      </w:r>
      <w:r>
        <w:rPr>
          <w:rFonts w:cs="Times New Roman" w:ascii="Times New Roman" w:hAnsi="Times New Roman"/>
          <w:sz w:val="24"/>
          <w:szCs w:val="24"/>
        </w:rPr>
        <w:t>Ernest Bozzano établit un classement en 10 points de faits qui se répètent et paraissant similaires chez tous les désincarnés, comme par exemple : « </w:t>
      </w:r>
      <w:r>
        <w:rPr>
          <w:rFonts w:cs="Times New Roman" w:ascii="Times New Roman" w:hAnsi="Times New Roman"/>
          <w:color w:val="2B2724"/>
          <w:sz w:val="24"/>
          <w:szCs w:val="24"/>
        </w:rPr>
        <w:t>Ils affirment tous s'être retrouvés en forme humaine dans le monde spirituel.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plus d’informations, voir ici</w:t>
      </w:r>
    </w:p>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www.cslak.fr/bibliotheque/sujets-du-mois/52-manifestations/1879-la-crise-de-la-mor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t à Marlène Nobre, dans son livre, </w:t>
      </w:r>
      <w:r>
        <w:rPr>
          <w:rFonts w:cs="Times New Roman" w:ascii="Times New Roman" w:hAnsi="Times New Roman"/>
          <w:i/>
          <w:sz w:val="24"/>
          <w:szCs w:val="24"/>
        </w:rPr>
        <w:t>Notre vie dans l’au-delà</w:t>
      </w:r>
      <w:r>
        <w:rPr>
          <w:rFonts w:cs="Times New Roman" w:ascii="Times New Roman" w:hAnsi="Times New Roman"/>
          <w:i/>
        </w:rPr>
        <w:t>,</w:t>
      </w:r>
      <w:r>
        <w:rPr>
          <w:rFonts w:cs="Times New Roman" w:ascii="Times New Roman" w:hAnsi="Times New Roman"/>
          <w:i/>
          <w:sz w:val="24"/>
          <w:szCs w:val="24"/>
        </w:rPr>
        <w:t xml:space="preserve"> </w:t>
      </w:r>
      <w:r>
        <w:rPr>
          <w:rFonts w:cs="Times New Roman" w:ascii="Times New Roman" w:hAnsi="Times New Roman"/>
          <w:iCs/>
          <w:sz w:val="24"/>
          <w:szCs w:val="24"/>
        </w:rPr>
        <w:t xml:space="preserve">elle </w:t>
      </w:r>
      <w:r>
        <w:rPr>
          <w:rFonts w:cs="Times New Roman" w:ascii="Times New Roman" w:hAnsi="Times New Roman"/>
          <w:sz w:val="24"/>
          <w:szCs w:val="24"/>
        </w:rPr>
        <w:t xml:space="preserve">a synthétisé et classé des messages psychographiés reçus par le médium Chico Xav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montre les diverses conditions des Esprits pendant le passage dans l’au-delà à partir de leurs témoignages direc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aller plus loin, voici le lien du livre.</w:t>
      </w:r>
    </w:p>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www.cslak.fr/bibliotheque-edition/78-livres/1878-marlene-nobre-notre-vie-dans-l-au-dela</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apo 3</w:t>
      </w:r>
    </w:p>
    <w:p>
      <w:pPr>
        <w:pStyle w:val="Normal"/>
        <w:spacing w:lineRule="auto" w:line="240" w:before="0" w:after="0"/>
        <w:jc w:val="both"/>
        <w:rPr/>
      </w:pPr>
      <w:r>
        <w:rPr>
          <w:rFonts w:cs="Times New Roman" w:ascii="Times New Roman" w:hAnsi="Times New Roman"/>
          <w:b/>
          <w:sz w:val="24"/>
          <w:szCs w:val="24"/>
        </w:rPr>
        <w:t>Expériences au seuil de la mort ou E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ce qu’une</w:t>
      </w:r>
      <w:r>
        <w:rPr>
          <w:rFonts w:cs="Times New Roman" w:ascii="Times New Roman" w:hAnsi="Times New Roman"/>
        </w:rPr>
        <w:t xml:space="preserve"> EMI</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 d’un accident ou d’une opération chirurgicale, il y a arrêt cardiaque donc il n’y a plus de pression sanguine, ni de respiration. Le patient est déclaré cliniquement mort durant quelques secondes, voire quelques minutes. Pourtant, il vit une expérience hors du corps physique et peut même voir la scène de sa réanimation. A son retour, il peut raconter ce qu’il a vu, ce qu’il a véc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Il y a un grand nombre de témoignages et ils </w:t>
      </w:r>
      <w:r>
        <w:rPr>
          <w:rFonts w:cs="Times New Roman" w:ascii="Times New Roman" w:hAnsi="Times New Roman"/>
          <w:sz w:val="24"/>
          <w:szCs w:val="24"/>
        </w:rPr>
        <w:t>confirment l’existence d’une vie au-delà du corps physique et la rencontre de proches déjà désincarnés. En commun, ils vivent :</w:t>
      </w:r>
    </w:p>
    <w:p>
      <w:pPr>
        <w:pStyle w:val="Normal"/>
        <w:numPr>
          <w:ilvl w:val="0"/>
          <w:numId w:val="1"/>
        </w:numPr>
        <w:spacing w:lineRule="auto" w:line="240" w:before="0" w:after="0"/>
        <w:ind w:left="0" w:hanging="0"/>
        <w:jc w:val="both"/>
        <w:rPr/>
      </w:pPr>
      <w:r>
        <w:rPr>
          <w:rFonts w:cs="Times New Roman" w:ascii="Times New Roman" w:hAnsi="Times New Roman"/>
          <w:bCs/>
          <w:sz w:val="24"/>
          <w:szCs w:val="24"/>
        </w:rPr>
        <w:t>Un détachement,</w:t>
      </w:r>
    </w:p>
    <w:p>
      <w:pPr>
        <w:pStyle w:val="Normal"/>
        <w:numPr>
          <w:ilvl w:val="0"/>
          <w:numId w:val="1"/>
        </w:numPr>
        <w:spacing w:lineRule="auto" w:line="240" w:before="0" w:after="0"/>
        <w:ind w:left="0" w:hanging="0"/>
        <w:jc w:val="both"/>
        <w:rPr/>
      </w:pPr>
      <w:r>
        <w:rPr>
          <w:rFonts w:cs="Times New Roman" w:ascii="Times New Roman" w:hAnsi="Times New Roman"/>
          <w:bCs/>
          <w:sz w:val="24"/>
          <w:szCs w:val="24"/>
        </w:rPr>
        <w:t>Un trouble spirituel,</w:t>
      </w:r>
    </w:p>
    <w:p>
      <w:pPr>
        <w:pStyle w:val="Normal"/>
        <w:numPr>
          <w:ilvl w:val="0"/>
          <w:numId w:val="1"/>
        </w:numPr>
        <w:spacing w:lineRule="auto" w:line="240" w:before="0" w:after="0"/>
        <w:ind w:left="0" w:hanging="0"/>
        <w:jc w:val="both"/>
        <w:rPr/>
      </w:pPr>
      <w:r>
        <w:rPr>
          <w:rFonts w:cs="Times New Roman" w:ascii="Times New Roman" w:hAnsi="Times New Roman"/>
          <w:bCs/>
          <w:sz w:val="24"/>
          <w:szCs w:val="24"/>
        </w:rPr>
        <w:t>Un état différent de l’autre côté,</w:t>
      </w:r>
    </w:p>
    <w:p>
      <w:pPr>
        <w:pStyle w:val="Normal"/>
        <w:numPr>
          <w:ilvl w:val="0"/>
          <w:numId w:val="1"/>
        </w:numPr>
        <w:spacing w:lineRule="auto" w:line="240" w:before="0" w:after="0"/>
        <w:ind w:left="0" w:hanging="0"/>
        <w:jc w:val="both"/>
        <w:rPr/>
      </w:pPr>
      <w:r>
        <w:rPr>
          <w:rFonts w:cs="Times New Roman" w:ascii="Times New Roman" w:hAnsi="Times New Roman"/>
          <w:bCs/>
          <w:sz w:val="24"/>
          <w:szCs w:val="24"/>
        </w:rPr>
        <w:t>Une individualité après la mor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Je vous cite divers auteurs qui ont beaucoup étudié le sujet. Il y a le docteur </w:t>
      </w:r>
      <w:bookmarkStart w:id="2" w:name="_Expériences_au_seuil_de_la_mort_(ND"/>
      <w:bookmarkEnd w:id="2"/>
      <w:r>
        <w:rPr>
          <w:rFonts w:cs="Times New Roman" w:ascii="Times New Roman" w:hAnsi="Times New Roman"/>
          <w:sz w:val="24"/>
          <w:szCs w:val="24"/>
        </w:rPr>
        <w:t xml:space="preserve">Raymond Moody, son ouvrage est </w:t>
      </w:r>
      <w:r>
        <w:rPr>
          <w:rFonts w:cs="Times New Roman" w:ascii="Times New Roman" w:hAnsi="Times New Roman"/>
          <w:i/>
          <w:sz w:val="24"/>
          <w:szCs w:val="24"/>
        </w:rPr>
        <w:t>La vie après la vi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ur plus d’infos, voir le bulletin 76</w:t>
      </w:r>
    </w:p>
    <w:p>
      <w:pPr>
        <w:pStyle w:val="Normal"/>
        <w:spacing w:lineRule="auto" w:line="240" w:before="0" w:after="0"/>
        <w:jc w:val="both"/>
        <w:rPr>
          <w:rFonts w:ascii="Times New Roman" w:hAnsi="Times New Roman" w:cs="Times New Roman"/>
          <w:i/>
          <w:i/>
          <w:sz w:val="24"/>
          <w:szCs w:val="24"/>
        </w:rPr>
      </w:pPr>
      <w:hyperlink r:id="rId6">
        <w:r>
          <w:rPr>
            <w:rStyle w:val="InternetLink"/>
            <w:rFonts w:cs="Times New Roman" w:ascii="Times New Roman" w:hAnsi="Times New Roman"/>
            <w:i/>
            <w:sz w:val="24"/>
            <w:szCs w:val="24"/>
          </w:rPr>
          <w:t>https://www.cslak.fr/bibliotheque/bulletins-du-centre-journaux-trimestriels/2016-bulletin-76</w:t>
        </w:r>
      </w:hyperlink>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uis Elisabeh Kubler Ross, psychiatre et pionnière des soins palliatifs. Son livre est </w:t>
      </w:r>
      <w:r>
        <w:rPr>
          <w:rFonts w:cs="Times New Roman" w:ascii="Times New Roman" w:hAnsi="Times New Roman"/>
          <w:i/>
          <w:iCs/>
          <w:sz w:val="24"/>
          <w:szCs w:val="24"/>
        </w:rPr>
        <w:t>La mort, état final de l’évolution.</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our plus d’infos, voir le bulletin </w:t>
      </w:r>
    </w:p>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s://www.cslak.fr/bibliotheque/bulletins-du-centre-journaux-trimestriels/1925-bulletin-72</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octeur Pim Van Lommel a écrit beaucoup d’ouvrages comme </w:t>
      </w:r>
      <w:r>
        <w:rPr>
          <w:rFonts w:cs="Times New Roman" w:ascii="Times New Roman" w:hAnsi="Times New Roman"/>
          <w:i/>
          <w:iCs/>
          <w:sz w:val="24"/>
          <w:szCs w:val="24"/>
        </w:rPr>
        <w:t>Mort ou pas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Plus proche de nous, le docteur Jean Jacques Charbonier fait des conférences et écrit de nombreux livres sur le sujet comme </w:t>
      </w:r>
      <w:r>
        <w:rPr>
          <w:rFonts w:cs="Times New Roman" w:ascii="Times New Roman" w:hAnsi="Times New Roman"/>
          <w:i/>
          <w:iCs/>
          <w:sz w:val="24"/>
          <w:szCs w:val="24"/>
        </w:rPr>
        <w:t>La vie après exis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apo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écanisme de détachement de l’Esprit du corps physique</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A la mort, l’Esprit se sépare du corps physique, il part avec son périsprit avec lequel il reste pendant tout le temps qu’il va passer dans le monde des Espr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érisprit est lié intimement molécule par molécule au corps physique, ce qui explique que lors de la mort, la séparation du périsprit et du corps physique se fera plus ou moins lentement et plus ou moins difficilement selon sa liaison et sa force. </w:t>
      </w:r>
    </w:p>
    <w:p>
      <w:pPr>
        <w:pStyle w:val="Normal"/>
        <w:spacing w:lineRule="auto" w:line="240" w:before="0" w:after="0"/>
        <w:jc w:val="both"/>
        <w:rPr/>
      </w:pPr>
      <w:r>
        <w:rPr>
          <w:rFonts w:cs="Times New Roman" w:ascii="Times New Roman" w:hAnsi="Times New Roman"/>
          <w:sz w:val="24"/>
          <w:szCs w:val="24"/>
        </w:rPr>
        <w:t>Pour les Esprits très élevés, la désincarnation est douce et presque automatique, sans nécessiter l’intervention d’Esprits technic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existe un processus de détachement magnétique réalisé par des Esprits supéri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ersonne, qui va se désincarner, est aidée par des passes magnétiques. </w:t>
      </w:r>
    </w:p>
    <w:p>
      <w:pPr>
        <w:pStyle w:val="Normal"/>
        <w:spacing w:lineRule="auto" w:line="240" w:before="0" w:after="0"/>
        <w:jc w:val="both"/>
        <w:rPr/>
      </w:pPr>
      <w:r>
        <w:rPr>
          <w:rFonts w:cs="Times New Roman" w:ascii="Times New Roman" w:hAnsi="Times New Roman"/>
          <w:sz w:val="24"/>
          <w:szCs w:val="24"/>
        </w:rPr>
        <w:t>Ce sont des Esprits spécialisés qui créent des barrières fluidiques destinées à dissoudre les vibrations mentales et les impacts émotifs des parents et amis.</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Ils produisent aussi une protection contre tout Esprit inférieur qui voudrait lui faire du mal ou s’approprier le fluide v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Ensuite, ils réalisent un endormissement progressif du désincarné ou si la personne est plus évoluée, ils stimulent sa conscience afin qu’elle participe à ce dégagement dans un état de pr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es </w:t>
      </w:r>
      <w:r>
        <w:rPr>
          <w:rFonts w:cs="Times New Roman" w:ascii="Times New Roman" w:hAnsi="Times New Roman"/>
          <w:i/>
          <w:sz w:val="24"/>
          <w:szCs w:val="24"/>
        </w:rPr>
        <w:t>techniciens spirituels</w:t>
      </w:r>
      <w:r>
        <w:rPr>
          <w:rFonts w:cs="Times New Roman" w:ascii="Times New Roman" w:hAnsi="Times New Roman"/>
          <w:sz w:val="24"/>
          <w:szCs w:val="24"/>
        </w:rPr>
        <w:t xml:space="preserve"> font converger les énergies vers la tête, à hauteur du cerveau, en s’arrêtant sur chaque centre vital. Souvent, ils procèdent à un détachement précoce du larynx, c’est pourquoi il y a un affaiblissement de la voix. Ils isolent les systèmes nerveux et moteur, ce qui conduit à une paralysie partielle et à un engourdiss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apo 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étachement des trois zones de concentration des énerg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trois zones où les énergies sont particulièrement concentré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zone végétative située au ventre ; les Esprits y libèrent une substance laiteuse, que certains médiums voient sous forme d’ectoplasme diaphane et qui plane au-dessus du nombril. A ce moment, on peut observer le début du refroidissement des membres inféri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La zone émotionnelle située dans le thorax ; les Esprits occasionnent l’arrêt de la fréquence cardiaque et le détachement d’une nouvelle partie de substance laiteuse de l’abdomen à la gor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La zone mentale située dans le cerveau, un détachement semblable à une flamme, se fait qui absorbe la substance laiteuse ectoplasm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lon la conduite de l’Esprit durant sa vie, cette opération de détachement sera plus ou moins long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individu qui aura abusé de l’alimentation par exemple, il sera plus difficile à dégager au niveau de la zone végétative par rapport à celui qui a vécu avec une alimentation lég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retrouve la même chose pour les autres z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apo 6</w:t>
      </w:r>
    </w:p>
    <w:p>
      <w:pPr>
        <w:pStyle w:val="Normal"/>
        <w:spacing w:lineRule="auto" w:line="240" w:before="0" w:after="0"/>
        <w:jc w:val="both"/>
        <w:rPr/>
      </w:pPr>
      <w:r>
        <w:rPr>
          <w:rFonts w:cs="Times New Roman" w:ascii="Times New Roman" w:hAnsi="Times New Roman"/>
          <w:sz w:val="24"/>
          <w:szCs w:val="24"/>
        </w:rPr>
        <w:t>A ce moment, avec ce périsprit détaché, l’Esprit peut entrer en relation avec les autres habitants du plan spirituel, il est un Esprit désincar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apo 7</w:t>
      </w:r>
    </w:p>
    <w:p>
      <w:pPr>
        <w:pStyle w:val="Normal"/>
        <w:spacing w:lineRule="auto" w:line="240" w:before="0" w:after="0"/>
        <w:jc w:val="both"/>
        <w:rPr/>
      </w:pPr>
      <w:r>
        <w:rPr>
          <w:rFonts w:cs="Times New Roman" w:ascii="Times New Roman" w:hAnsi="Times New Roman"/>
          <w:b/>
          <w:bCs/>
          <w:sz w:val="24"/>
          <w:szCs w:val="24"/>
        </w:rPr>
        <w:t xml:space="preserve">La rupture du fil d’argent </w:t>
      </w:r>
    </w:p>
    <w:p>
      <w:pPr>
        <w:pStyle w:val="Normal"/>
        <w:spacing w:lineRule="auto" w:line="240" w:before="0" w:after="0"/>
        <w:jc w:val="both"/>
        <w:rPr/>
      </w:pPr>
      <w:r>
        <w:rPr>
          <w:rFonts w:cs="Times New Roman" w:ascii="Times New Roman" w:hAnsi="Times New Roman"/>
          <w:sz w:val="24"/>
          <w:szCs w:val="24"/>
        </w:rPr>
        <w:t>Ce cordon fluidique ou fil d’argent est l’ultime lien qui relie le corps spirituel au corps physique avant la mort. Lorsque le cordon se rompt, la décomposition du cadavre comm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Le détachement est donc finalisé par la rupture de ce lien fluidique et sa rupture est variable suivant l’attachement de l’Esprit pour la matière et de son évolution m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oici quelques exemples tirés des </w:t>
      </w:r>
      <w:r>
        <w:rPr>
          <w:rFonts w:cs="Times New Roman" w:ascii="Times New Roman" w:hAnsi="Times New Roman"/>
          <w:i/>
          <w:sz w:val="24"/>
          <w:szCs w:val="24"/>
        </w:rPr>
        <w:t>ouvriers de la vie éternelle</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cas Fabio : la rupture prend 1h car il est spirite et il participe activement par la prière à ce détachement.</w:t>
      </w:r>
    </w:p>
    <w:p>
      <w:pPr>
        <w:pStyle w:val="Normal"/>
        <w:spacing w:lineRule="auto" w:line="240" w:before="0" w:after="0"/>
        <w:jc w:val="both"/>
        <w:rPr/>
      </w:pPr>
      <w:r>
        <w:rPr>
          <w:rFonts w:cs="Times New Roman" w:ascii="Times New Roman" w:hAnsi="Times New Roman"/>
          <w:sz w:val="24"/>
          <w:szCs w:val="24"/>
        </w:rPr>
        <w:t>- Le cas de Calvacante : la rupture prend 20h. Dans ce cas, l’homme est prisonnier de son corps. Il est dans une totale inconscience et incapable d’une quelconque réaction, ce qui rend difficile la rupture du l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fois, cette coupure faite, le corps physique va garder des fluides vitaux dont le périsprit n’a plus besoin et qui servaient au fonctionnement moteur du corps. Ils vont retourner au fluide cosmique.</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Avant cette étape, un accompagnement du corps physique est réalisé par les amis spirituels. Il y a toujours des Esprits malveillants qui désirent de s’approprier ces fluides qui leur permettent d’avoir des sensations terrestres.</w:t>
      </w:r>
    </w:p>
    <w:p>
      <w:pPr>
        <w:pStyle w:val="Normal"/>
        <w:spacing w:lineRule="auto" w:line="240" w:before="0" w:after="0"/>
        <w:jc w:val="both"/>
        <w:rPr/>
      </w:pPr>
      <w:r>
        <w:rPr>
          <w:rFonts w:cs="Times New Roman" w:ascii="Times New Roman" w:hAnsi="Times New Roman"/>
          <w:sz w:val="24"/>
          <w:szCs w:val="24"/>
        </w:rPr>
        <w:t xml:space="preserve">Voici un exemple, tiré du livre </w:t>
      </w:r>
      <w:r>
        <w:rPr>
          <w:rFonts w:cs="Times New Roman" w:ascii="Times New Roman" w:hAnsi="Times New Roman"/>
          <w:i/>
          <w:sz w:val="24"/>
          <w:szCs w:val="24"/>
        </w:rPr>
        <w:t>Patricia</w:t>
      </w:r>
      <w:r>
        <w:rPr>
          <w:rFonts w:cs="Times New Roman" w:ascii="Times New Roman" w:hAnsi="Times New Roman"/>
          <w:sz w:val="24"/>
          <w:szCs w:val="24"/>
        </w:rPr>
        <w:t>, psychographié par O Vôo da Gaviota, il n’est pas actuellement traduit en français : « Le groupe avança sur les restes des morts et comme des fauves, ils vampirisèrent les fluides vitaux, léchant le sang qui coulait sur le sol. Ces Esprits errants ont besoin de beaucoup de fluides et comme ils ne peuvent pas les absorber naturellement, ils les volent, vampirisant aussi bien les morts récents que les incarn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ien que ces fluides ne soient plus nécessaires à l’Esprit venant de se désincarner, ils sont utiles pour certains incarnés afin d’allonger leurs temps d’incarnation. Car rien n’est perdu dans la nature, dans les cas de maladie entre autres, le fluide vital est récupéré et peut aider un au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apo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désincarnatio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a fin de vie, la vieillesse</w:t>
      </w:r>
    </w:p>
    <w:p>
      <w:pPr>
        <w:pStyle w:val="Normal"/>
        <w:spacing w:lineRule="auto" w:line="240" w:before="0" w:after="0"/>
        <w:jc w:val="both"/>
        <w:rPr/>
      </w:pPr>
      <w:r>
        <w:rPr>
          <w:rFonts w:cs="Times New Roman" w:ascii="Times New Roman" w:hAnsi="Times New Roman"/>
          <w:sz w:val="24"/>
          <w:szCs w:val="24"/>
        </w:rPr>
        <w:t>Il y a extinction de la force vitale par cette mort naturelle due à l’extinction de la vie. Le dégagement est graduel, il commence même avant que la vie soit éteinte et peut être presque complet avant la mort constat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i/>
          <w:iCs/>
          <w:sz w:val="24"/>
          <w:szCs w:val="24"/>
        </w:rPr>
        <w:t>La maladie prolongée</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Souvent, la maladie organique est le résultat de nos excès, excès de la présente vie ou d’autres vies. La maladie prolongée facilite le détachement des liens qui retiennent prisonnier l’Esprit au corps, en permettant une réflexion sur l’existence suivant le degré d’évol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ouleur, bien comprise, nous détache des appétits grossiers, des désirs. Elle favorise la concentration des énergies dans l’être, elle l’aide à expulser de la chair les toxines spirituelles, les pensées négatives si l’Esprit se tourne vers la prièr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 xml:space="preserve">Voir à ce sujet l’ouvrage de Léon Denis, </w:t>
      </w:r>
      <w:r>
        <w:rPr>
          <w:rFonts w:cs="Times New Roman" w:ascii="Times New Roman" w:hAnsi="Times New Roman"/>
          <w:i/>
          <w:sz w:val="24"/>
          <w:szCs w:val="24"/>
        </w:rPr>
        <w:t>Après la mort</w:t>
      </w:r>
      <w:r>
        <w:rPr>
          <w:rFonts w:cs="Times New Roman" w:ascii="Times New Roman" w:hAnsi="Times New Roman"/>
          <w:iCs/>
          <w:sz w:val="24"/>
          <w:szCs w:val="24"/>
        </w:rPr>
        <w:t xml:space="preserve">, au chapitre 13, les épreuves de la mort : </w:t>
      </w:r>
      <w:hyperlink r:id="rId8">
        <w:r>
          <w:rPr>
            <w:rStyle w:val="InternetLink"/>
            <w:rFonts w:cs="Times New Roman" w:ascii="Times New Roman" w:hAnsi="Times New Roman"/>
            <w:i/>
            <w:sz w:val="24"/>
            <w:szCs w:val="24"/>
          </w:rPr>
          <w:t>http://spirite.free.fr/ouvrages/amort.htm</w:t>
        </w:r>
      </w:hyperlink>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douleur physique a aussi son utilité. Elle dénoue chimiquement les liens qui enchaînent l'esprit à la chair ; elle le dégage des fluides grossiers qui l'enveloppent, même après la mort, et le retiennent dans les régions inférieure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Cs/>
          <w:i/>
          <w:iCs/>
          <w:sz w:val="24"/>
          <w:szCs w:val="24"/>
        </w:rPr>
        <w:t>La mort viol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ite à un accident, à un meurtre, à une guerre, à un AVC, la destruction du corps est instantanée, le cordon fluidique se rompt immédiat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tte rupture entraîne de grandes souffrances pour l’Esprit car certaines énergies vitales ne sont pas expulsées du corps physique comme dans le cas de la maladie ou de la vieillesse. Si ces fluides restent, le lien entre le périsprit et le corps perdurent et le fil d’argent est plein de vital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Esprit n’est pas préparé à cette situation, il va mettre du temps à comprendre car il se croit toujours vivant. Cette illusion peut durer des mois, voire des années. Il peut assister à la décomposition de son corps. Cela constitue une épreuve, car dans ces souffrances, il se croit encore du monde des vivants. Il est particulièrement frustré car personne ne l’écoute, personne ne l’entend, ni ne lui rép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pour de nombreux morts, la loi de cause à effets explique ces départs rapides. L’Esprit a choisi cette épreuve et il est assisté dans ce départ précipité par des Esprits supérieurs qui le dégagent par magnétisme de la matière.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De nombreux témoignages prouvent cette aide. Dans les accidents de voiture, l’Esprit est endormi au moment de l’impact et détaché afin que le périsprit ne se soit pas affecté par les déformations du corps physique. On trouve la même chose lors des incendies ou des guerres. Le but reste l’évolution et l’apprentissage dans l’épreu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Le suicide</w:t>
      </w:r>
    </w:p>
    <w:p>
      <w:pPr>
        <w:pStyle w:val="Normal"/>
        <w:spacing w:lineRule="auto" w:line="240" w:before="0" w:after="0"/>
        <w:jc w:val="both"/>
        <w:rPr/>
      </w:pPr>
      <w:r>
        <w:rPr>
          <w:rFonts w:cs="Times New Roman" w:ascii="Times New Roman" w:hAnsi="Times New Roman"/>
          <w:sz w:val="24"/>
          <w:szCs w:val="24"/>
        </w:rPr>
        <w:t>Le suicidé se trouve, comme dans le cas de la mort violente, avec un fil d’argent plein de vitalité. Les sensations qu’il va vivre seront douloureuses, il va revivre inlassablement le moment où il a mis fin à ses jours en plus de la décomposition de son corps physique. Tous les suicidés sont déçus après la mort et ils constatent que les maux qui les ont poussés à l’acte ne disparaissent pas. C’est pour cette raison que nos guides insistent toujours sur la nécessité de la prière et de la vigilance afin de ne pas chuter dans la t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apo 9</w:t>
      </w:r>
    </w:p>
    <w:p>
      <w:pPr>
        <w:pStyle w:val="Normal"/>
        <w:spacing w:lineRule="auto" w:line="240" w:before="0" w:after="0"/>
        <w:jc w:val="both"/>
        <w:rPr/>
      </w:pPr>
      <w:r>
        <w:rPr>
          <w:rFonts w:cs="Times New Roman" w:ascii="Times New Roman" w:hAnsi="Times New Roman"/>
          <w:b/>
          <w:sz w:val="24"/>
          <w:szCs w:val="24"/>
        </w:rPr>
        <w:t>L’inciné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recommande d’attendre environ 72 heures après le décès pour une inhumation par incinération.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Cette durée minimale est largement respectée actuellement par les pompes funèb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efois, les discussions sont encore d’actualité, en effet, certains spirites pensent que l’incinération peut être très déséquilibrante si l’Esprit reste attaché à son corps physique. </w:t>
      </w:r>
    </w:p>
    <w:p>
      <w:pPr>
        <w:pStyle w:val="Normal"/>
        <w:spacing w:lineRule="auto" w:line="240" w:before="0" w:after="0"/>
        <w:jc w:val="both"/>
        <w:rPr/>
      </w:pPr>
      <w:r>
        <w:rPr>
          <w:rFonts w:cs="Times New Roman" w:ascii="Times New Roman" w:hAnsi="Times New Roman"/>
          <w:sz w:val="24"/>
          <w:szCs w:val="24"/>
        </w:rPr>
        <w:t>On ne doit pas oublier la miséricorde divine, la valeur de la prière pour son prochain, puis tout ce qui nous arrive est toujours une leçon pour notre avanc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apo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trouble</w:t>
      </w:r>
    </w:p>
    <w:p>
      <w:pPr>
        <w:pStyle w:val="Normal"/>
        <w:spacing w:lineRule="auto" w:line="240" w:before="0" w:after="0"/>
        <w:jc w:val="both"/>
        <w:rPr/>
      </w:pPr>
      <w:r>
        <w:rPr>
          <w:rFonts w:cs="Times New Roman" w:ascii="Times New Roman" w:hAnsi="Times New Roman"/>
          <w:sz w:val="24"/>
          <w:szCs w:val="24"/>
        </w:rPr>
        <w:t>Il existe toujours une période de trouble après la séparation du périsprit et du corps.</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Cette période de trouble dépend de l’avancement moral de l’Esprit et de ses actions sur terre. Il peut durer quelques heures, plusieurs jours ou des anné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rouble qui suit la mort n’est pas pénible pour l’homme de bien, qui se trouve délivré d’un fardeau et qui ne ressent plus les douleurs physiques qu’il avait.</w:t>
      </w:r>
    </w:p>
    <w:p>
      <w:pPr>
        <w:pStyle w:val="Normal"/>
        <w:spacing w:lineRule="auto" w:line="240" w:before="0" w:after="0"/>
        <w:jc w:val="both"/>
        <w:rPr/>
      </w:pPr>
      <w:r>
        <w:rPr>
          <w:rFonts w:cs="Times New Roman" w:ascii="Times New Roman" w:hAnsi="Times New Roman"/>
          <w:sz w:val="24"/>
          <w:szCs w:val="24"/>
        </w:rPr>
        <w:t>Pour ceux qui n’ont pas fait de bien, ce trouble devient une angoisse et elle va augmenter à mesure qu’ils vont voir où ils se trouv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apo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 l’autre côté…</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Non, l’âme qui quitte son corps ne voit pas Dieu, elle se retrouve dans le brouillard pour ceux qui sont peu évolués et dans la lumière pour ceux qui sont plus évolués.</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Si sa vie a été bien remplie, des Esprits amis viendront l’aider à se dégager de ce trouble et pourront le guider dans ses premiers pas dans l’au-delà. Il pourra retrouver ses proches partis avant lui ou des amis qu’il a connus dans d’autres vies antérie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Par contre, ceux dont la vie n’a pas été bien remplie et qui se trouvent dans une révolte incessante, ils ne vont pas rencontrer de suite les êtres aimés partis avant lui. A cause des pensées négatives, cette douce rencontre sera impossible. C’est pour cela que dans les réunions spirites, nous rencontrons souvent des Esprits souffrants</w:t>
      </w:r>
      <w:r>
        <w:rPr>
          <w:rFonts w:cs="Times New Roman" w:ascii="Times New Roman" w:hAnsi="Times New Roman"/>
        </w:rPr>
        <w:t xml:space="preserve">, </w:t>
      </w:r>
      <w:r>
        <w:rPr>
          <w:rFonts w:cs="Times New Roman" w:ascii="Times New Roman" w:hAnsi="Times New Roman"/>
          <w:sz w:val="24"/>
          <w:szCs w:val="24"/>
        </w:rPr>
        <w:t>désemparés, donnant l’impression d’être abandonn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ésincarné conserve toute son individualité, on le constate dans les messages qu’ils nous donnent dans les réunions où les Esprits se manifestent avec leur langage et leurs qual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 a des sentiments de haine, il continue dans l’au-delà à cultiver les germes de l’antipathie et des idées de venge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Diapo 12</w:t>
      </w:r>
    </w:p>
    <w:p>
      <w:pPr>
        <w:pStyle w:val="Normal"/>
        <w:spacing w:lineRule="auto" w:line="240" w:before="0" w:after="0"/>
        <w:jc w:val="both"/>
        <w:rPr/>
      </w:pPr>
      <w:r>
        <w:rPr>
          <w:rFonts w:cs="Times New Roman" w:ascii="Times New Roman" w:hAnsi="Times New Roman"/>
          <w:sz w:val="24"/>
          <w:szCs w:val="24"/>
        </w:rPr>
        <w:t>Emmanuel rappelle :</w:t>
      </w:r>
    </w:p>
    <w:p>
      <w:pPr>
        <w:pStyle w:val="Normal"/>
        <w:spacing w:lineRule="auto" w:line="240" w:before="0" w:after="0"/>
        <w:jc w:val="both"/>
        <w:rPr/>
      </w:pPr>
      <w:r>
        <w:rPr>
          <w:rFonts w:cs="Times New Roman" w:ascii="Times New Roman" w:hAnsi="Times New Roman"/>
          <w:sz w:val="24"/>
          <w:szCs w:val="24"/>
        </w:rPr>
        <w:t>« En désincarnant, l’Esprit ne se retrouve pas avec des pouvoirs absolus. La mort signifie à peine une nouvelle modalité de l’existence, qui continue sans miracle et sans sa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finCar">
    <w:name w:val="Note de fin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ite.free.fr/ouvrages/le.htm" TargetMode="External"/><Relationship Id="rId3" Type="http://schemas.openxmlformats.org/officeDocument/2006/relationships/hyperlink" Target="http://spirite.free.fr/ouvrages/ciel.htm" TargetMode="External"/><Relationship Id="rId4" Type="http://schemas.openxmlformats.org/officeDocument/2006/relationships/hyperlink" Target="https://www.cslak.fr/bibliotheque/sujets-du-mois/52-manifestations/1879-la-crise-de-la-mort" TargetMode="External"/><Relationship Id="rId5" Type="http://schemas.openxmlformats.org/officeDocument/2006/relationships/hyperlink" Target="https://www.cslak.fr/bibliotheque-edition/78-livres/1878-marlene-nobre-notre-vie-dans-l-au-dela" TargetMode="External"/><Relationship Id="rId6" Type="http://schemas.openxmlformats.org/officeDocument/2006/relationships/hyperlink" Target="https://www.cslak.fr/bibliotheque/bulletins-du-centre-journaux-trimestriels/2016-bulletin-76" TargetMode="External"/><Relationship Id="rId7" Type="http://schemas.openxmlformats.org/officeDocument/2006/relationships/hyperlink" Target="https://www.cslak.fr/bibliotheque/bulletins-du-centre-journaux-trimestriels/1925-bulletin-72" TargetMode="External"/><Relationship Id="rId8" Type="http://schemas.openxmlformats.org/officeDocument/2006/relationships/hyperlink" Target="http://spirite.free.fr/ouvrages/amort.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57:00Z</dcterms:created>
  <dc:creator>perrinet</dc:creator>
  <dc:description/>
  <cp:keywords/>
  <dc:language>en-US</dc:language>
  <cp:lastModifiedBy>Gilles fernandez</cp:lastModifiedBy>
  <dcterms:modified xsi:type="dcterms:W3CDTF">2022-04-10T16:37:00Z</dcterms:modified>
  <cp:revision>17</cp:revision>
  <dc:subject/>
  <dc:title/>
</cp:coreProperties>
</file>